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神秘传说中的宝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传说中的宝石之旅</w:t>
      </w:r>
      <w:r>
        <w:rPr>
          <w:sz w:val="32"/>
          <w:szCs w:val="32"/>
        </w:rPr>
        <w:t>&lt;/p&gt;&lt;p&gt;&lt;img src="/static-img/miXMzcbUz1I30TdwYteBlB6ImSrZJZrw2okSAU3_L0DpAmHEj8e4u0q3pi0vh775.jpg"&gt;&lt;/p&gt;&lt;p&gt;</w:t>
      </w:r>
      <w:r>
        <w:rPr>
          <w:sz w:val="32"/>
          <w:szCs w:val="32"/>
        </w:rPr>
        <w:t>在什么时候开始的这段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世界里，有一个被遗忘的传说，关于一本名为《斗罗玉转》的神奇漫画书。据说，这本漫画不仅能够带领读者进入一个充满魔法和冒险的虚拟世界，还能唤醒隐藏在深渊中的力量。这场奇遇自从第一本章节出版以来，便吸引了无数探险家和爱好者。</w:t>
      </w:r>
      <w:r>
        <w:rPr>
          <w:sz w:val="32"/>
          <w:szCs w:val="32"/>
        </w:rPr>
        <w:t>&lt;/p&gt;&lt;p&gt;&lt;img src="/static-img/cBTY_Eep873enYn_Xyqclx6ImSrZJZrw2okSAU3_L0Co30UPY-a512MBSQkqfMCrtyiD5x9tkUgfXqfwEgdNfA_OB9lH1EGVl2VbP7dEzxSydcMvJaG9_yTYK0h_DqmtOEWxG-JIIdtZPx08POT3TflnxBHJNMX-EzLRF6YSr3E.jpg"&gt;&lt;/p&gt;&lt;p&gt;</w:t>
      </w:r>
      <w:r>
        <w:rPr>
          <w:sz w:val="32"/>
          <w:szCs w:val="32"/>
        </w:rPr>
        <w:t>它是如何让人沉迷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玉转免费漫画》以其独特的手法捕捉了众多读者的心房。每一幅精美绝伦的插图都仿佛是实实在在的一张画面，而文字则如同灵魂深处最真挚的情感流露。故事讲述了一群年轻人的冒险，他们手持神秘宝石——斗罗玉，将自己卷入了一个由古老文明留下的巨大机制中。这部作品通过不断升级的人物技能、复杂多变的情节以及不可预测的地理环境，为追求刺激与快乐的人们提供了极大的娱乐价值。</w:t>
      </w:r>
      <w:r>
        <w:rPr>
          <w:sz w:val="32"/>
          <w:szCs w:val="32"/>
        </w:rPr>
        <w:t>&lt;/p&gt;&lt;p&gt;&lt;img src="/static-img/O7oLqEB9XHDxw2BmQTFW_B6ImSrZJZrw2okSAU3_L0Co30UPY-a512MBSQkqfMCrtyiD5x9tkUgfXqfwEgdNfA_OB9lH1EGVl2VbP7dEzxSydcMvJaG9_yTYK0h_DqmtOEWxG-JIIdtZPx08POT3TflnxBHJNMX-EzLRF6YSr3E.jpg"&gt;&lt;/p&gt;&lt;p&gt;</w:t>
      </w:r>
      <w:r>
        <w:rPr>
          <w:sz w:val="32"/>
          <w:szCs w:val="32"/>
        </w:rPr>
        <w:t>它有哪些令人难以抗拒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生动的情节外，《斗罗玉转免费漫画》还展现出惊人的角色发展。在这个故事中，每个角色的性格都是层次丰富且具有深度，他们之间错综复杂的关系也逐渐揭开，使得读者感到既亲切又充满期待。此外，随着故事推进，未知元素和谜团不断出现，让人们忍不住想要继续阅读，以解开这些谜题。</w:t>
      </w:r>
      <w:r>
        <w:rPr>
          <w:sz w:val="32"/>
          <w:szCs w:val="32"/>
        </w:rPr>
        <w:t>&lt;/p&gt;&lt;p&gt;&lt;img src="/static-img/MeHmnGBp-sKZt-bddPgGex6ImSrZJZrw2okSAU3_L0Co30UPY-a512MBSQkqfMCrtyiD5x9tkUgfXqfwEgdNfA_OB9lH1EGVl2VbP7dEzxSydcMvJaG9_yTYK0h_DqmtOEWxG-JIIdtZPx08POT3TflnxBHJNMX-EzLRF6YSr3E.jpg"&gt;&lt;/p&gt;&lt;p&gt;</w:t>
      </w:r>
      <w:r>
        <w:rPr>
          <w:sz w:val="32"/>
          <w:szCs w:val="32"/>
        </w:rPr>
        <w:t>它是否真的值得我们去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《斗罗玉转免费漫画》的作者并没有简单地依赖于情节来吸引观众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巧妙地融合了哲学思考和文化寓意，使得这部作品不仅是一部纯粹的小说，更是一个关于成长、友情与自我发现的大型叙事项目。在这样一种包容性的氛围下，即使是那些对此类作品持怀疑态度的人也不禁被其魅力所征服，最终决定加入到这场共同创造历史的事业中。</w:t>
      </w:r>
      <w:r>
        <w:rPr>
          <w:sz w:val="32"/>
          <w:szCs w:val="32"/>
        </w:rPr>
        <w:t>&lt;/p&gt;&lt;p&gt;&lt;img src="/static-img/emAv4ZRcVGapgwAm0LN_uh6ImSrZJZrw2okSAU3_L0Co30UPY-a512MBSQkqfMCrtyiD5x9tkUgfXqfwEgdNfA_OB9lH1EGVl2VbP7dEzxSydcMvJaG9_yTYK0h_DqmtOEWxG-JIIdtZPx08POT3TflnxBHJNMX-EzLRF6YSr3E.jpg"&gt;&lt;/p&gt;&lt;p&gt;</w:t>
      </w:r>
      <w:r>
        <w:rPr>
          <w:sz w:val="32"/>
          <w:szCs w:val="32"/>
        </w:rPr>
        <w:t>为什么有人会为了获取更多信息而持续寻找线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斗罗玉转》的全球版权问题，一直以来，这本漫画就只能通过网络平台获得。但即便如此，它仍然拥有庞大的粉丝群体，因为他们知道，只要持续支持，就有可能看到新的内容或更新版本。而对于那些对未来剧情充满好奇或者想了解更多背景故事的人来说，无论是在官方论坛还是社交媒体上，都有一系列讨论区等待着他们去发掘和分享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经历如何影响我们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可以看到，《斗罗玉转免费漫画》已经成为了一种跨越国界、年龄界限甚至职业界限的交流工具。它激发了人们对于无限可能性的热忱，并且鼓励大家不要害怕探索未知，同时也提醒我们保持开放的心态，不断学习新知识、新技能。这一切都反映出了现代社会的一个重要趋势：即使身处忙碌繁重之中，也要找到时间享受精神上的放松与成长。</w:t>
      </w:r>
      <w:r>
        <w:rPr>
          <w:sz w:val="32"/>
          <w:szCs w:val="32"/>
        </w:rPr>
        <w:t>&lt;/p&gt;&lt;p&gt;&lt;a href = "/doc/544366-</w:t>
      </w:r>
      <w:r>
        <w:rPr>
          <w:sz w:val="32"/>
          <w:szCs w:val="32"/>
        </w:rPr>
        <w:t>斗罗玉转免费漫画神秘传说中的宝石之旅</w:t>
      </w:r>
      <w:r>
        <w:rPr>
          <w:sz w:val="32"/>
          <w:szCs w:val="32"/>
        </w:rPr>
        <w:t>.doc" rel="alternate" download="544366-</w:t>
      </w:r>
      <w:r>
        <w:rPr>
          <w:sz w:val="32"/>
          <w:szCs w:val="32"/>
        </w:rPr>
        <w:t>斗罗玉转免费漫画神秘传说中的宝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