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就算是哥哥家庭责任与兄弟情义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中国家庭中，哥哥往往承担着一份特殊的角色——责任感和保护欲。这个角色不仅体现在日常生活中的琐事管理上，更是在兄弟姐妹间的情感互动中扮演着不可或缺的一角。就像那句流行语所说的，“就算是哥哥”，这句话背后蕴含着一种无条件的承诺和牺牲。</w:t>
      </w:r>
      <w:r>
        <w:rPr>
          <w:sz w:val="32"/>
          <w:szCs w:val="32"/>
        </w:rPr>
        <w:t>&lt;/p&gt;&lt;p&gt;&lt;img src="/static-img/ibjKMAdNN1a_j6nbIa23vNVczTbxo2GDnsGf1h24xLgRJunPoeb4cpse-gUdt5Dx.jpg"&gt;&lt;/p&gt;&lt;p&gt;</w:t>
      </w:r>
      <w:r>
        <w:rPr>
          <w:sz w:val="32"/>
          <w:szCs w:val="32"/>
        </w:rPr>
        <w:t>记得小明，他是家里的长子，从小父母就寄予了很大的期望。他不仅要学习好，还要照顾弟妹，帮助做家务，这些都是他的日常任务。但有一次，小明因病住院，整个家庭都围绕在他身边照顾，而他的弟弟小华竟然因为工作原因没能回来。这时，小明对母亲说：“就算是哥哥，我也会照顾他们的。”这种言辞虽然简单，但却充满了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名叫李磊的小伙子，他负责带领一群年轻人去乡村进行志愿服务。当晚上大家都困倦了，只有几个孩子还没有睡下来的时候，李磊决定陪他们一起聊天。他告诉他们，无论未来走向何方，只要有勇气和坚持，就不会迷失方向。而当那些孩子们听起来心情舒畅的时候，他们突然问起：“老师，你怎么知道这些？”李磊微笑着回答：“我不是老师，不过你可以叫我兄台。”</w:t>
      </w:r>
      <w:r>
        <w:rPr>
          <w:sz w:val="32"/>
          <w:szCs w:val="32"/>
        </w:rPr>
        <w:t>&lt;/p&gt;&lt;p&gt;&lt;img src="/static-img/yiUIyLcvjFMU3KaMwqLsz9VczTbxo2GDnsGf1h24xLjrY0BIpP__ecQLZdAOoEhAgrQlFTywPeqGwmfQp_MvZCn81lvQ870d8OQ7YC-DouOPe6G3kG6jKx4EWfMJ8TyQy_EYisiHdjQ5aoxpoikunX3dWKw40N8d01KqzNkag3Q.jpg"&gt;&lt;/p&gt;&lt;p&gt;</w:t>
      </w:r>
      <w:r>
        <w:rPr>
          <w:sz w:val="32"/>
          <w:szCs w:val="32"/>
        </w:rPr>
        <w:t>这样的例子随处可见。在我们的社会里，“就算是哥哥”这四个字，不只是表达了一种血缘关系，更是一种精神上的传递。在亲密无间、相互扶持的兄弟关系中，“就算是哥哥”的意义更添几分深刻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样的道德标准并不总是一帆风顺。有时候，即使面对压力巨大，也有人选择逃避责任或者放弃自己的立场。但正如我们经常提到的，无论环境如何变化，一位真正的“兄长”永远不会放弃自己应尽的义务，并且始终保持那个核心：无论发生什么，都会以最好的方式去影响周围的人，用自己的行动来证明“就算是哥哥”。</w:t>
      </w:r>
      <w:r>
        <w:rPr>
          <w:sz w:val="32"/>
          <w:szCs w:val="32"/>
        </w:rPr>
        <w:t>&lt;/p&gt;&lt;p&gt;&lt;img src="/static-img/O12e_jzvIbmUFwg5XiW8ldVczTbxo2GDnsGf1h24xLjrY0BIpP__ecQLZdAOoEhAgrQlFTywPeqGwmfQp_MvZCn81lvQ870d8OQ7YC-DouOPe6G3kG6jKx4EWfMJ8TyQy_EYisiHdjQ5aoxpoikunX3dWKw40N8d01KqzNkag3Q.jpg"&gt;&lt;/p&gt;&lt;p&gt;</w:t>
      </w:r>
      <w:r>
        <w:rPr>
          <w:sz w:val="32"/>
          <w:szCs w:val="32"/>
        </w:rPr>
        <w:t>所以，当我们谈到“兄长”的形象时，我们应该思考的是这样一个人：他不仅是一个负责任的人，同时也是一个具有同情心、关爱能力的人；他能够用实际行动而非空洞的话语来支持那些需要帮助的人；即便是在面临挑战的时候，他依然坚守原则，不为任何事情所动摇。这才是一个真正值得尊敬和效仿的“兄长”。</w:t>
      </w:r>
      <w:r>
        <w:rPr>
          <w:sz w:val="32"/>
          <w:szCs w:val="32"/>
        </w:rPr>
        <w:t>&lt;/p&gt;&lt;p&gt;&lt;a href = "/doc/544169-</w:t>
      </w:r>
      <w:r>
        <w:rPr>
          <w:sz w:val="32"/>
          <w:szCs w:val="32"/>
        </w:rPr>
        <w:t>哥哥就算是哥哥家庭责任与兄弟情义的双重奏鸣</w:t>
      </w:r>
      <w:r>
        <w:rPr>
          <w:sz w:val="32"/>
          <w:szCs w:val="32"/>
        </w:rPr>
        <w:t>.doc" rel="alternate" download="544169-</w:t>
      </w:r>
      <w:r>
        <w:rPr>
          <w:sz w:val="32"/>
          <w:szCs w:val="32"/>
        </w:rPr>
        <w:t>哥哥就算是哥哥家庭责任与兄弟情义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