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探索神秘的森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9tbQDIT56htcS9d9VK0bt2A59vlIWRnIP_G4OAP52tG7jGKjOIu2wtsXxpA0ozay.png"&gt;&lt;/p&gt;&lt;p&gt;</w:t>
      </w:r>
      <w:r>
        <w:rPr>
          <w:sz w:val="32"/>
          <w:szCs w:val="32"/>
        </w:rPr>
        <w:t>是什么让你决定走进这个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早晨，我收到了一张神秘的邀请函，询问我是否愿意参加一个特殊的探险活动。随后，我被带到了一个古老而神秘的地方，那里隐藏着一片未经人烟的森林。这片森林似乎有着自己的语言，它用沉默和静谧来吸引那些愿意倾听的人。在那里，我遇见了几个志同道合的人，我们共同决定迈开腿，让尝尝这个充满未知与惊喜的森林动画。</w:t>
      </w:r>
      <w:r>
        <w:rPr>
          <w:sz w:val="32"/>
          <w:szCs w:val="32"/>
        </w:rPr>
        <w:t>&lt;/p&gt;&lt;p&gt;&lt;img src="/static-img/LlLCgHFb06PXL8gtwD4zTWA59vlIWRnIP_G4OAP52tF8FMSEdtEdTRinEWCxfAAAHzwydXnAKDhMUQIwFYVAWSFg2jBun7i_o2y5q1qMytAwjZt7YLjAVbNezlzOY03JdEu0M_rym1lcPgUhPkJTOPje_rwbQcnCnkQR-cmytO8.png"&gt;&lt;/p&gt;&lt;p&gt;</w:t>
      </w:r>
      <w:r>
        <w:rPr>
          <w:sz w:val="32"/>
          <w:szCs w:val="32"/>
        </w:rPr>
        <w:t>森林中的每一步都充满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深邃的大自然，一切都是那么陌生和新鲜。我看到树木间穿梭的小溪，听见鸟儿在枝头歌唱，每一次脚步都仿佛是在征服一块新的领土。我们团队中有些成员是经验丰富的地图阅读专家，他们能够准确地导航我们的路线，而另一些则是野外生存技能高手，他们能从周围环境中找出食物、建造庇护所等。而我，则是一名摄影师，我想通过镜头捕捉这一切美丽瞬间。</w:t>
      </w:r>
      <w:r>
        <w:rPr>
          <w:sz w:val="32"/>
          <w:szCs w:val="32"/>
        </w:rPr>
        <w:t>&lt;/p&gt;&lt;p&gt;&lt;img src="/static-img/8a71oT5OlagV_NOvIGJAa2A59vlIWRnIP_G4OAP52tF8FMSEdtEdTRinEWCxfAAAHzwydXnAKDhMUQIwFYVAWSFg2jBun7i_o2y5q1qMytAwjZt7YLjAVbNezlzOY03JdEu0M_rym1lcPgUhPkJTOPje_rwbQcnCnkQR-cmytO8.png"&gt;&lt;/p&gt;&lt;p&gt;</w:t>
      </w:r>
      <w:r>
        <w:rPr>
          <w:sz w:val="32"/>
          <w:szCs w:val="32"/>
        </w:rPr>
        <w:t>森林里的魔法就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过茂密的灌木丛时，突然之间，一只小鹿跳跃出草丛，与我们的视线交汇。它没有逃跑，只是好奇地看着我们，然后缓缓靠近。我将相机举起，却发现自己忘记了按下快门。这是我第一次真正体会到，在这种情况下，没有任何东西比现实本身更重要。这样的瞬间，使我意识到，这个世界上的许多事物，都藏匿在最微小的事物之中。</w:t>
      </w:r>
      <w:r>
        <w:rPr>
          <w:sz w:val="32"/>
          <w:szCs w:val="32"/>
        </w:rPr>
        <w:t>&lt;/p&gt;&lt;p&gt;&lt;img src="/static-img/6U8AWds_Kiosyla1UL7yh2A59vlIWRnIP_G4OAP52tF8FMSEdtEdTRinEWCxfAAAHzwydXnAKDhMUQIwFYVAWSFg2jBun7i_o2y5q1qMytAwjZt7YLjAVbNezlzOY03JdEu0M_rym1lcPgUhPkJTOPje_rwbQcnCnkQR-cmytO8.jpg"&gt;&lt;/p&gt;&lt;p&gt;</w:t>
      </w:r>
      <w:r>
        <w:rPr>
          <w:sz w:val="32"/>
          <w:szCs w:val="32"/>
        </w:rPr>
        <w:t>动画般生活在这里不容易，但很值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围坐在篝火旁，分享着白天采集到的果实和坚果。一位年长者开始讲述关于这个地方历史故事，他的声音伴随着星空中的闪烁，如同古老传说一般流转。他讲述的是勇敢者的故事，以及他们如何保护这片土地，不受外界侵扰。在这样一种氛围中，我们彼此变得更加亲近，就像一幅精致的手工艺品，每一个部分都互相依赖而又完美融合。</w:t>
      </w:r>
      <w:r>
        <w:rPr>
          <w:sz w:val="32"/>
          <w:szCs w:val="32"/>
        </w:rPr>
        <w:t>&lt;/p&gt;&lt;p&gt;&lt;img src="/static-img/CXO9tYCteyV94N-lDLQxqGA59vlIWRnIP_G4OAP52tF8FMSEdtEdTRinEWCxfAAAHzwydXnAKDhMUQIwFYVAWSFg2jBun7i_o2y5q1qMytAwjZt7YLjAVbNezlzOY03JdEu0M_rym1lcPgUhPkJTOPje_rwbQcnCnkQR-cmytO8.png"&gt;&lt;/p&gt;&lt;p&gt;</w:t>
      </w:r>
      <w:r>
        <w:rPr>
          <w:sz w:val="32"/>
          <w:szCs w:val="32"/>
        </w:rPr>
        <w:t>在这里，你可以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就停下来观察一棵巨大的橡树。我注意到它上面挂满了各种颜色的落叶，它们好像是在诉说着过去岁月里的故事。当我伸手去触摸这些叶子时，有些感觉像是回忆，有些则像是对未来的一种期待。在这样的瞬间，我感到自己与大自然紧密相连，与我的内心深处发生了一种共鸣。我明白，无论何时何地，这样的感觉都会伴随着我，因为它们是人类与大自然联系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，最重要的是要回到现实世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生活让我非常享受，但即使如此，也不能永远留在这里。当我们准备离开的时候，每个人脸上都写满了感慨。但正如那位年长者所说：“真理总是在行动。”因此，当你返回现实世界的时候，要把这些经历变成行动，把感悟付诸实践，以便更多的人也能体验到这种纯净和自由。此刻，即使距那次冒险已久，但其精神仍然激励着我，用实际行动去影响这个世界，让每个人都能拥有属于自己的“森林”。</w:t>
      </w:r>
      <w:r>
        <w:rPr>
          <w:sz w:val="32"/>
          <w:szCs w:val="32"/>
        </w:rPr>
        <w:t>&lt;/p&gt;&lt;p&gt;&lt;a href = "/doc/543961-</w:t>
      </w:r>
      <w:r>
        <w:rPr>
          <w:sz w:val="32"/>
          <w:szCs w:val="32"/>
        </w:rPr>
        <w:t>森林探险探索神秘的森林世界</w:t>
      </w:r>
      <w:r>
        <w:rPr>
          <w:sz w:val="32"/>
          <w:szCs w:val="32"/>
        </w:rPr>
        <w:t>.doc" rel="alternate" download="543961-</w:t>
      </w:r>
      <w:r>
        <w:rPr>
          <w:sz w:val="32"/>
          <w:szCs w:val="32"/>
        </w:rPr>
        <w:t>森林探险探索神秘的森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