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吃掉你一场欲望与恐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恐惧的世界里，有些人可能会因为各种原因对他人产生“我想吃掉你”的冲动。这种强烈的情感可以源自于多种不同的情境，从恋爱到仇恨，从食物到生存，这一切都可能是触发这一欲望的催化剂。</w:t>
      </w:r>
      <w:r>
        <w:rPr>
          <w:sz w:val="32"/>
          <w:szCs w:val="32"/>
        </w:rPr>
        <w:t>&lt;/p&gt;&lt;p&gt;&lt;img src="/static-img/4BAbEVI87cZHmFVKpG8eb8Q1FGrWW5Qj00V-hGH_zsxcsPyilaWlRqDkeQqI6AWp.jpg"&gt;&lt;/p&gt;&lt;p&gt;</w:t>
      </w:r>
      <w:r>
        <w:rPr>
          <w:sz w:val="32"/>
          <w:szCs w:val="32"/>
        </w:rPr>
        <w:t>首先，让我们谈谈恋爱中的“我想吃掉你”。在一些极端的情侣关系中，伴侣之间的深厚感情可能会演变成一种不可抗拒的渴望，使他们想要完全融合为一体。这类似于生物学上的某种进化过程，只不过是在情感层面上进行，而不是物理层面。有一对年轻的情侣，他们相互之间拥有如此深刻的情感依赖，以至于开始讨论是否应该尝试一个叫做“共生体”（</w:t>
      </w:r>
      <w:r>
        <w:rPr>
          <w:sz w:val="32"/>
          <w:szCs w:val="32"/>
        </w:rPr>
        <w:t>Symbiotic Union</w:t>
      </w:r>
      <w:r>
        <w:rPr>
          <w:sz w:val="32"/>
          <w:szCs w:val="32"/>
        </w:rPr>
        <w:t>）的实验，即两人通过手术将身体连接起来，实现肉身共存。在某些文化和社会背景下，这样的行为被视作最终表达彼此无尽忠诚和承诺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我想吃掉你”也可以是一个更为负面的、甚至是可怕的概念。在心理学中，这种欲望有时被称作暴力倾向或攻击性行为。当一个人受到强烈的心理压力或者长期处于不安全环境时，他可能会发展出这样的冲动。例如，一位因失业而感到绝望的人，在心情低落的情况下，突然间对周围的人产生了攻击性和破坏性的冲动，虽然这并不是真正意义上的“吃掉”，但却是一种无法控制自己内心激烈欲望的手段。</w:t>
      </w:r>
      <w:r>
        <w:rPr>
          <w:sz w:val="32"/>
          <w:szCs w:val="32"/>
        </w:rPr>
        <w:t>&lt;/p&gt;&lt;p&gt;&lt;img src="/static-img/taU1s9imi-roH3f7tPA_icQ1FGrWW5Qj00V-hGH_zswEk4XNlxd75hG1P8vtNnWtWb65oPlSUQOJNtHVcs7Y1TRN2xLzCiJusuj-V91HIJjg4Vy-Cg5nkRf2X95zZf0K_qh7zQ1l8McfwLG2GKqs6ezERnBnrMUbsTrYUfNc_88.jpg"&gt;&lt;/p&gt;&lt;p&gt;</w:t>
      </w:r>
      <w:r>
        <w:rPr>
          <w:sz w:val="32"/>
          <w:szCs w:val="32"/>
        </w:rPr>
        <w:t>此外，还有一个更加常见且令人毛骨悚然的情景，那就是食物方面的“我想吃掉你”。在饥饿或营养缺乏的情况下，人的身体会发出求食信号，无论是动物还是人类，都难以抵抗这种本能驱使下的巨大力量。历史上曾经存在过一些古代文明，他们为了纪念自己的祖先或崇拜特定神祗，就将活着的人作为祭品，用来丰富他们对于某个节日或仪式所需的大量食品。此外，我们还看到了一些奇怪的地球生物，它们为了繁殖或者维持群体稳定，也采用了类似的策略，比如狼群中的子午狼，每几年就会杀死其中的一个幼崽作为补给，以确保其他幼崽能够得到足够的奶水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想吃掉你”还可以指代一种更抽象的心理状态，比如当一个人陷入沉思或者创造力的深度之中时，他可能会用这种比喻来描述自己想要消化并吸收他人的思想、知识或者艺术作品。他希望能够彻底理解对方，并将其内化成为自己的部分，从而达到一种精神上的统一。</w:t>
      </w:r>
      <w:r>
        <w:rPr>
          <w:sz w:val="32"/>
          <w:szCs w:val="32"/>
        </w:rPr>
        <w:t>&lt;/p&gt;&lt;p&gt;&lt;img src="/static-img/yZWSlHBEuAUiwDxhkEs69cQ1FGrWW5Qj00V-hGH_zswEk4XNlxd75hG1P8vtNnWtWb65oPlSUQOJNtHVcs7Y1TRN2xLzCiJusuj-V91HIJjg4Vy-Cg5nkRf2X95zZf0K_qh7zQ1l8McfwLG2GKqs6ezERnBnrMUbsTrYUfNc_88.jpg"&gt;&lt;/p&gt;&lt;p&gt;</w:t>
      </w:r>
      <w:r>
        <w:rPr>
          <w:sz w:val="32"/>
          <w:szCs w:val="32"/>
        </w:rPr>
        <w:t>总结来说，“我想吃掉你”是一个复杂且多义的话语，它反映了人类内心深处关于亲密、控制、需求以及生存的一系列基本问题。在不同的文化背景和情境中，它展现出了多样化且往往具有挑战性的表现形式。</w:t>
      </w:r>
      <w:r>
        <w:rPr>
          <w:sz w:val="32"/>
          <w:szCs w:val="32"/>
        </w:rPr>
        <w:t>&lt;/p&gt;&lt;p&gt;&lt;a href = "/doc/543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吃掉你一场欲望与恐惧的交织</w:t>
      </w:r>
      <w:r>
        <w:rPr>
          <w:sz w:val="32"/>
          <w:szCs w:val="32"/>
        </w:rPr>
        <w:t>.doc" rel="alternate" download="543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吃掉你一场欲望与恐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