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梦境佳期如梦的海边美丽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繁花梦境：佳期如梦的海边美丽场景</w:t>
      </w:r>
      <w:r>
        <w:rPr>
          <w:sz w:val="32"/>
          <w:szCs w:val="32"/>
        </w:rPr>
        <w:t>&lt;/p&gt;&lt;p&gt;&lt;img src="/static-img/7vLpFNyxxbjJraQLWEA4mALsmm10R1U1jO2b6QLtxR9PoHhuPqG4EMGPNH-m-sE5.jpg"&gt;&lt;/p&gt;&lt;p&gt;</w:t>
      </w:r>
      <w:r>
        <w:rPr>
          <w:sz w:val="32"/>
          <w:szCs w:val="32"/>
        </w:rPr>
        <w:t>是什么让这个海边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一片被誉为“佳期如梦之海上繁花”的地方，这里春天四季皆宜，花开满目而青。每当微风拂过，花瓣轻舞，如同千万朵小巧的船只，在碧蓝的大海中自由穿梭。</w:t>
      </w:r>
      <w:r>
        <w:rPr>
          <w:sz w:val="32"/>
          <w:szCs w:val="32"/>
        </w:rPr>
        <w:t>&lt;/p&gt;&lt;p&gt;&lt;img src="/static-img/uh7x35ogT-RxVp9X0BXTTQLsmm10R1U1jO2b6QLtxR_CV9c9XBU1RqDYfvJt8Xss88TbW0fCwKilZmHXs1LU7MqBwuKOm3v5VIez3HnDx4TWRR_C7fekU7AtsWfT9ZsWHHsq1-fNzG7GssBg7iHASWo6-3ggMDW7S1iZprRM4Y8.jpg"&gt;&lt;/p&gt;&lt;p&gt;</w:t>
      </w:r>
      <w:r>
        <w:rPr>
          <w:sz w:val="32"/>
          <w:szCs w:val="32"/>
        </w:rPr>
        <w:t>这里的花儿又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花儿种类繁多，从常见的玫瑰、郁金香到罕见的仙人掌和芋头花，每一种都有其独特之处。它们不仅色彩斑斓，而且散发着各自不同的香味，让人忍不住想深深地呼吸其中，让心灵得到宁静与释放。</w:t>
      </w:r>
      <w:r>
        <w:rPr>
          <w:sz w:val="32"/>
          <w:szCs w:val="32"/>
        </w:rPr>
        <w:t>&lt;/p&gt;&lt;p&gt;&lt;img src="/static-img/5xpCTXUEfRm0xaSI1fo8nALsmm10R1U1jO2b6QLtxR_CV9c9XBU1RqDYfvJt8Xss88TbW0fCwKilZmHXs1LU7MqBwuKOm3v5VIez3HnDx4TWRR_C7fekU7AtsWfT9ZsWHHsq1-fNzG7GssBg7iHASWo6-3ggMDW7S1iZprRM4Y8.jpg"&gt;&lt;/p&gt;&lt;p&gt;</w:t>
      </w:r>
      <w:r>
        <w:rPr>
          <w:sz w:val="32"/>
          <w:szCs w:val="32"/>
        </w:rPr>
        <w:t>花开时节，是不是特别热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的，当大批游客闻讯而来，他们都希望亲眼看看这座美丽城市中的“佳期如梦之海上繁花”。于是，无论是清晨还是傍晚，这个地方总会聚集着许多观光者。他们围绕在这些鲜艳色的植物周围，拍照留念，或是在这里漫步感受自然之美。</w:t>
      </w:r>
      <w:r>
        <w:rPr>
          <w:sz w:val="32"/>
          <w:szCs w:val="32"/>
        </w:rPr>
        <w:t>&lt;/p&gt;&lt;p&gt;&lt;img src="/static-img/FpbMwFudEtIXrFIH23IAIwLsmm10R1U1jO2b6QLtxR_CV9c9XBU1RqDYfvJt8Xss88TbW0fCwKilZmHXs1LU7MqBwuKOm3v5VIez3HnDx4TWRR_C7fekU7AtsWfT9ZsWHHsq1-fNzG7GssBg7iHASWo6-3ggMDW7S1iZprRM4Y8.jpg"&gt;&lt;/p&gt;&lt;p&gt;</w:t>
      </w:r>
      <w:r>
        <w:rPr>
          <w:sz w:val="32"/>
          <w:szCs w:val="32"/>
        </w:rPr>
        <w:t>在这样的环境中，人们通常会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生机与活力的地点，不少游客喜欢带着相机或摄像设备进行拍摄，因为这里提供了无数创意和视觉冲击。当然，也有人选择坐下来享受一下休闲时间，将自己的心情融入到这片广阔天地中去，与大自然对话。</w:t>
      </w:r>
      <w:r>
        <w:rPr>
          <w:sz w:val="32"/>
          <w:szCs w:val="32"/>
        </w:rPr>
        <w:t>&lt;/p&gt;&lt;p&gt;&lt;img src="/static-img/PqyEWnjxDmuwBTgrGpzxAQLsmm10R1U1jO2b6QLtxR_CV9c9XBU1RqDYfvJt8Xss88TbW0fCwKilZmHXs1LU7MqBwuKOm3v5VIez3HnDx4TWRR_C7fekU7AtsWfT9ZsWHHsq1-fNzG7GssBg7iHASWo6-3ggMDW7S1iZprRM4Y8.jpg"&gt;&lt;/p&gt;&lt;p&gt;</w:t>
      </w:r>
      <w:r>
        <w:rPr>
          <w:sz w:val="32"/>
          <w:szCs w:val="32"/>
        </w:rPr>
        <w:t>有没有特别的活动或者节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观赏外，“佳期如梦之海上繁花”还定期举办各种文化艺术活动和节庆活动，比如音乐会、戏剧表演以及传统手工艺品展销等。这使得这个地方不仅是一个欣赏自然风光的地方，也成为了文化交流与艺术展示的一个重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愿意来一次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一次真正意义上的精神洗礼，那么不要错过“佳期如梦之海上繁花”的机会。在那里，你将体验到一种难以言喻的心灵愉悦，并且有可能遇见一些让你终身难忘的人和事。如果你的内心已经萌生出想要探索未知世界的心，那么现在就行动吧！</w:t>
      </w:r>
      <w:r>
        <w:rPr>
          <w:sz w:val="32"/>
          <w:szCs w:val="32"/>
        </w:rPr>
        <w:t>&lt;/p&gt;&lt;p&gt;&lt;a href = "/doc/543162-</w:t>
      </w:r>
      <w:r>
        <w:rPr>
          <w:sz w:val="32"/>
          <w:szCs w:val="32"/>
        </w:rPr>
        <w:t>海上繁花梦境佳期如梦的海边美丽场景</w:t>
      </w:r>
      <w:r>
        <w:rPr>
          <w:sz w:val="32"/>
          <w:szCs w:val="32"/>
        </w:rPr>
        <w:t>.doc" rel="alternate" download="543162-</w:t>
      </w:r>
      <w:r>
        <w:rPr>
          <w:sz w:val="32"/>
          <w:szCs w:val="32"/>
        </w:rPr>
        <w:t>海上繁花梦境佳期如梦的海边美丽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