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素纱之美小宫女的秘密织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素纱是一种最为精致、纯净的织品，它不仅代表着皇室成员们对生活的一种追求，也是小宫女们展示才华和技艺的舞台。素纱之所以如此珍贵，是因为它不仅要有细腻的手工制作，而且还需要符合严格的色彩和质地标准，以确保每一件作品都能够达到极致的美观。</w:t>
      </w:r>
      <w:r>
        <w:rPr>
          <w:sz w:val="32"/>
          <w:szCs w:val="32"/>
        </w:rPr>
        <w:t>&lt;/p&gt;&lt;p&gt;&lt;img src="/static-img/aQPLx6iOAMCp9KFZLideh_F3CwXKx7dS_KdmhsrSy_b9D7Ak8BNuDDRLXcVls4lL.jpg"&gt;&lt;/p&gt;&lt;p&gt;</w:t>
      </w:r>
      <w:r>
        <w:rPr>
          <w:sz w:val="32"/>
          <w:szCs w:val="32"/>
        </w:rPr>
        <w:t>首先，小宫女们会从选择优质的大麻或者丝绸开始，这些原料都是经过专门挑选，不含杂质，以保证后续织造过程中不会出现任何瑕疵。在这种环境下，小宫女们的心智也得到了锻炼，他们学会了如何在繁忙与静默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编织这些高级纹理时，小宫女需要运用多年的经验来掌握各种复杂手法，如错综交错、波浪状或是花卉图案等。这一切都是通过不断练习而来的，每一次失败都是向成功迈进的一步。小宫女通过不断实践，不断提高自己的技能，最终将素纱变成了一种艺术品。</w:t>
      </w:r>
      <w:r>
        <w:rPr>
          <w:sz w:val="32"/>
          <w:szCs w:val="32"/>
        </w:rPr>
        <w:t>&lt;/p&gt;&lt;p&gt;&lt;img src="/static-img/LNdH_j2EiRtHzsR1LAMt2_F3CwXKx7dS_KdmhsrSy_aaPCqIc4Xh9ry9cnoRZZ5gX4xnVMpzG965-sfTdgo_tk4wCUr-6V96UFG4EjOaDCSeRFMivftd0xe7kUt64TGQO1pBI7bnShzIwAHs9nhm5tCkagUVNTBaGWcWICJGK4o.jpg"&gt;&lt;/p&gt;&lt;p&gt;</w:t>
      </w:r>
      <w:r>
        <w:rPr>
          <w:sz w:val="32"/>
          <w:szCs w:val="32"/>
        </w:rPr>
        <w:t>再者，素纱在设计上也十分讲究，它可以根据不同的场合进行调整，从正式到随意，从单调到多彩，所有这一切都依赖于小宫女们对色彩搭配以及风格感知的深刻理解。而且，由于素纱通常用于皇室成员穿着，所以每一件衣服都必须精心设计以体现出主人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产流程中，小宫女们还需考虑到透气性、耐穿性以及舒适度等因素，这一点对于当时社会来说尤为重要，因为服装不仅是身份象征，更关系着人们日常生活质量。因此，无论是在材料选择还是工艺处理上，都要注重实用性，同时保持其作为礼物赠送给君主或宾客所必需的地位尊贵。</w:t>
      </w:r>
      <w:r>
        <w:rPr>
          <w:sz w:val="32"/>
          <w:szCs w:val="32"/>
        </w:rPr>
        <w:t>&lt;/p&gt;&lt;p&gt;&lt;img src="/static-img/Didit3MgNAEmjVByeC9qIfF3CwXKx7dS_KdmhsrSy_aaPCqIc4Xh9ry9cnoRZZ5gX4xnVMpzG965-sfTdgo_tk4wCUr-6V96UFG4EjOaDCSeRFMivftd0xe7kUt64TGQO1pBI7bnShzIwAHs9nhm5tCkagUVNTBaGWcWICJGK4o.jpg"&gt;&lt;/p&gt;&lt;p&gt;</w:t>
      </w:r>
      <w:r>
        <w:rPr>
          <w:sz w:val="32"/>
          <w:szCs w:val="32"/>
        </w:rPr>
        <w:t>最后，完成了这样精美无比的手工制品后，小宫女会感到无比自豪，她知道自己不仅创造了一件独一无二的艺术品，还承担起了传承文化和历史遗产的使命。这样的经历让她们在精神上得到满足，同时也是他们人生旅途中的一个亮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宮嫔與她的絲紗世界，是一個充滿智慧與創意的地方，那裡的小宮嫔們通過他們細膩的手藝與對細節無微不至的情感投入，使得這個世界變得更加璀璨奪目。她們以簡單而優雅的事物展現出生命中的複雜情感，這種傳統已經成為了我們今天仍然敬仰的一部分，而她們的小步伐則永遠印記於歷史之中。</w:t>
      </w:r>
      <w:r>
        <w:rPr>
          <w:sz w:val="32"/>
          <w:szCs w:val="32"/>
        </w:rPr>
        <w:t>&lt;/p&gt;&lt;p&gt;&lt;img src="/static-img/RnPZ0vB7pBC8HEUJkdtOUvF3CwXKx7dS_KdmhsrSy_aaPCqIc4Xh9ry9cnoRZZ5gX4xnVMpzG965-sfTdgo_tk4wCUr-6V96UFG4EjOaDCSeRFMivftd0xe7kUt64TGQO1pBI7bnShzIwAHs9nhm5tCkagUVNTBaGWcWICJGK4o.jpg"&gt;&lt;/p&gt;&lt;p&gt;&lt;a href = "/doc/543101-</w:t>
      </w:r>
      <w:r>
        <w:rPr>
          <w:sz w:val="32"/>
          <w:szCs w:val="32"/>
        </w:rPr>
        <w:t>宫廷里的素纱之美小宫女的秘密织品世界</w:t>
      </w:r>
      <w:r>
        <w:rPr>
          <w:sz w:val="32"/>
          <w:szCs w:val="32"/>
        </w:rPr>
        <w:t>.doc" rel="alternate" download="543101-</w:t>
      </w:r>
      <w:r>
        <w:rPr>
          <w:sz w:val="32"/>
          <w:szCs w:val="32"/>
        </w:rPr>
        <w:t>宫廷里的素纱之美小宫女的秘密织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