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一晚上的奇迹女孩的坚持与汗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为何在她身上运动了一晚上？</w:t>
      </w:r>
      <w:r>
        <w:rPr>
          <w:sz w:val="32"/>
          <w:szCs w:val="32"/>
        </w:rPr>
        <w:t>&lt;/p&gt;&lt;p&gt;&lt;img src="/static-img/-fVqGSnqYTP6zbkZYC2xeEWQYke4fXv1ocdqhJQbJB-w9mvQkzUOuiIxU_tSbpbS.jpg"&gt;&lt;/p&gt;&lt;p&gt;</w:t>
      </w:r>
      <w:r>
        <w:rPr>
          <w:sz w:val="32"/>
          <w:szCs w:val="32"/>
        </w:rPr>
        <w:t>在一个宁静的夜晚，月光洒满了大地，而我却在思考着一个问题：她为何在她身上运动了一晚上？这个问题似乎简单，却隐藏着复杂的情感和故事。让我带你走进她的世界，看看这一切背后隐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坚持？</w:t>
      </w:r>
      <w:r>
        <w:rPr>
          <w:sz w:val="32"/>
          <w:szCs w:val="32"/>
        </w:rPr>
        <w:t>&lt;/p&gt;&lt;p&gt;&lt;img src="/static-img/SFyYI8obRNpUNQQSrWVw5UWQYke4fXv1ocdqhJQbJB9_XkYPA4qSNRprf4sKOUF-6mj8jHvtfIWXm6R_4hrM2UmLzmlSrA-TGFPi8TxLgwDhtE8PALJ4qwF7v9BNiWMq.jpg"&gt;&lt;/p&gt;&lt;p&gt;</w:t>
      </w:r>
      <w:r>
        <w:rPr>
          <w:sz w:val="32"/>
          <w:szCs w:val="32"/>
        </w:rPr>
        <w:t>总是有人会问，我们为什么要坚持不懈？对我而言，她的回答很简单：“因为每一步都有可能是通往成功的关键。”这句话像一盏灯塔，引领着我们穿越困难和挑战。在她的心里，那个深夜中跑步、跳跃、挥拳的人就是自己——那个渴望成长、追求卓越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己的极限</w:t>
      </w:r>
      <w:r>
        <w:rPr>
          <w:sz w:val="32"/>
          <w:szCs w:val="32"/>
        </w:rPr>
        <w:t>&lt;/p&gt;&lt;p&gt;&lt;img src="/static-img/T1N8P_9Tc-BxoK_iD3de1kWQYke4fXv1ocdqhJQbJB9_XkYPA4qSNRprf4sKOUF-6mj8jHvtfIWXm6R_4hrM2UmLzmlSrA-TGFPi8TxLgwDhtE8PALJ4qwF7v9BNiWMq.jpg"&gt;&lt;/p&gt;&lt;p&gt;</w:t>
      </w:r>
      <w:r>
        <w:rPr>
          <w:sz w:val="32"/>
          <w:szCs w:val="32"/>
        </w:rPr>
        <w:t>那是一个春日清晨，她决定去体验一次极限。早晨五点钟，她起床，没有睡眠，也没有疲惫。她开始了她的训练，一路上风景如画，但也充满了艰辛。她想到了所有曾经遇到的困难，都试图用汗水来洗涤那些痛苦。那一刻，她明白了，真正强大的力量来自于内心的承诺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与回报</w:t>
      </w:r>
      <w:r>
        <w:rPr>
          <w:sz w:val="32"/>
          <w:szCs w:val="32"/>
        </w:rPr>
        <w:t>&lt;/p&gt;&lt;p&gt;&lt;img src="/static-img/UV2wpJ7aG-yPTUBChplsxUWQYke4fXv1ocdqhJQbJB9_XkYPA4qSNRprf4sKOUF-6mj8jHvtfIWXm6R_4hrM2UmLzmlSrA-TGFPi8TxLgwDhtE8PALJ4qwF7v9BNiWMq.jpg"&gt;&lt;/p&gt;&lt;p&gt;</w:t>
      </w:r>
      <w:r>
        <w:rPr>
          <w:sz w:val="32"/>
          <w:szCs w:val="32"/>
        </w:rPr>
        <w:t>当太阳渐渐升高时，天空被云层掩盖起来。随之而来的，是雨滴轻轻打击在地面上的声音。这让她更加专注于自己的目标。她知道，每一次落下的一滴雨都是向前迈出的脚步。而最终，当雨停下来的时候，那些小小的声音汇聚成了一股巨大的力量，它推动着她不断前行，就像生命中的每一次努力都会给予我们回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飞翔</w:t>
      </w:r>
      <w:r>
        <w:rPr>
          <w:sz w:val="32"/>
          <w:szCs w:val="32"/>
        </w:rPr>
        <w:t>&lt;/p&gt;&lt;p&gt;&lt;img src="/static-img/9EkckQqUZjGvcf0DO4hZF0WQYke4fXv1ocdqhJQbJB9_XkYPA4qSNRprf4sKOUF-6mj8jHvtfIWXm6R_4hrM2UmLzmlSrA-TGFPi8TxLgwDhtE8PALJ4qwF7v9BNiWMq.jpg"&gt;&lt;/p&gt;&lt;p&gt;</w:t>
      </w:r>
      <w:r>
        <w:rPr>
          <w:sz w:val="32"/>
          <w:szCs w:val="32"/>
        </w:rPr>
        <w:t>夜幕降临时分，我站在窗边，看见外面的城市灯火璀璨。我突然感到一种莫名其妙的心情，让人仿佛能够触摸到星辰。我想，这或许是我想要表达的一种感觉：即使是在黑暗中，也能找到光明；即使是在困境中，也能找到希望。就像是那位女孩，在无尽重复的运动里找到了自由，从而实现了心灵上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意识到生活中的许多事情其实并不重要，它们只是生活的一个方面。当我们把注意力集中在眼前的困难或者错误上时，我们可能会忽略那些微不足道但又不可替代的小确幸。在那个深夜里，尽管身体疲惫，但那种精神上的满足感和对未来的期待，让一切变得值得继续下去。这，就是“在她身上运动了一晚上”的意义所在——它是一次对自我的挑战，更是一次寻找内心平静与幸福的小旅途。</w:t>
      </w:r>
      <w:r>
        <w:rPr>
          <w:sz w:val="32"/>
          <w:szCs w:val="32"/>
        </w:rPr>
        <w:t>&lt;/p&gt;&lt;p&gt;&lt;a href = "/doc/542832-</w:t>
      </w:r>
      <w:r>
        <w:rPr>
          <w:sz w:val="32"/>
          <w:szCs w:val="32"/>
        </w:rPr>
        <w:t>运动一晚上的奇迹女孩的坚持与汗水</w:t>
      </w:r>
      <w:r>
        <w:rPr>
          <w:sz w:val="32"/>
          <w:szCs w:val="32"/>
        </w:rPr>
        <w:t>.doc" rel="alternate" download="542832-</w:t>
      </w:r>
      <w:r>
        <w:rPr>
          <w:sz w:val="32"/>
          <w:szCs w:val="32"/>
        </w:rPr>
        <w:t>运动一晚上的奇迹女孩的坚持与汗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