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喊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声中断班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化的时代，编程语言已经成为一种不可或缺的技能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一门基础而又强大的语言，其重要性不言而喻。然而，有些学生在学习过程中可能会遇到困难，这种困难有时候可以通过视频教程来解决，但也有人因为过于依赖这些资源，最终导致无法独立解决问题。</w:t>
      </w:r>
      <w:r>
        <w:rPr>
          <w:sz w:val="32"/>
          <w:szCs w:val="32"/>
        </w:rPr>
        <w:t>&lt;/p&gt;&lt;p&gt;&lt;img src="/static-img/5zhJ7fnEmeTIP84FqvvSVZyBOzLv_WUyCBgcoR1j-L0im3pBKPal8zMNcyC7psFC.jpg"&gt;&lt;/p&gt;&lt;p&gt;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是一篇关于一个班级班长命名“小明”的故事。在学校里，小明被同学们推举为班长，他对学习非常认真，对待编程更是如此。小明一直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进行编程练习和项目开发，因为他认为这是一种最接近底层、最直接影响硬件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越来越依赖网络上的免费资源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视频教程。他总是能够找到解答自己问题的地方，从此形成了一种习惯：每当遇到难题时，都先查找网上的答案。他的这种行为虽然暂时帮助他克服了短期内的问题，但却阻碍了他真正理解和掌握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能力。</w:t>
      </w:r>
      <w:r>
        <w:rPr>
          <w:sz w:val="32"/>
          <w:szCs w:val="32"/>
        </w:rPr>
        <w:t>&lt;/p&gt;&lt;p&gt;&lt;img src="/static-img/m86SPd4nLJPFPO_OMARGa5yBOzLv_WUyCBgcoR1j-L0fijwUR24lksyhC95pDoZgFgDwcAWHHAWrEqj03zjszAyy0nM7etGu_CgNWEXajbiVXXiNNrw0o8iubOEcgdrOaOESUq46f-A84np06lJJ41uXbSsC_mEzYOSiCEXPnNF2XS7x8ooecyd-JlqJxtQ7.jpg"&gt;&lt;/p&gt;&lt;p&gt;</w:t>
      </w:r>
      <w:r>
        <w:rPr>
          <w:sz w:val="32"/>
          <w:szCs w:val="32"/>
        </w:rPr>
        <w:t>有一天，当小明面对一个复杂的问题时，他发现没有任何现有的资源能帮他解决这个问题。他开始感到焦虑和无助，就像是在《泪声中断：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之痛》那样的场景一样。当所有的人都期待看到他的成果时，他却束手无策，只能默默地流下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挣扎后，小明意识到了自己的错误。他决定放弃依赖外界帮助，重新开始从零做起。这次不同的是，他更加注重理解原理，而不是仅仅完成任务。在老师和同学们的一致建议下，小明花费了大量时间阅读相关书籍，参与实践，并尝试将理论应用到实际项目中去。</w:t>
      </w:r>
      <w:r>
        <w:rPr>
          <w:sz w:val="32"/>
          <w:szCs w:val="32"/>
        </w:rPr>
        <w:t>&lt;/p&gt;&lt;p&gt;&lt;img src="/static-img/e9DL5GPpc6yBAUjthZm-p5yBOzLv_WUyCBgcoR1j-L0fijwUR24lksyhC95pDoZgFgDwcAWHHAWrEqj03zjszAyy0nM7etGu_CgNWEXajbiVXXiNNrw0o8iubOEcgdrOaOESUq46f-A84np06lJJ41uXbSsC_mEzYOSiCEXPnNF2XS7x8ooecyd-JlqJxtQ7.jpg"&gt;&lt;/p&gt;&lt;p&gt;</w:t>
      </w:r>
      <w:r>
        <w:rPr>
          <w:sz w:val="32"/>
          <w:szCs w:val="32"/>
        </w:rPr>
        <w:t>结果出乎意料的小明不但掌握得更深入，而且还能够独立解决新的挑战。这样的经历让他明白，没有什么比亲自动手，更能加深对技术的理解。而那些看似高效但实际上限制思维成长的手段，比如过度依赖网络资料，是无法替代实际操作与思考力的增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学校组织的大型软件开发竞赛中，小明以个人作品获得了一等奖，这个荣誉远超了他的预期。此事传开后，不仅提高了小明自己的自信心，也激励更多同龄人认识到，真正掌握一门技术并不需要逃避困难，而是在面对挑战的时候勇敢前行，即使要付出额外努力也不晚。</w:t>
      </w:r>
      <w:r>
        <w:rPr>
          <w:sz w:val="32"/>
          <w:szCs w:val="32"/>
        </w:rPr>
        <w:t>&lt;/p&gt;&lt;p&gt;&lt;img src="/static-img/cYjpq84ZJQdhWjKStGp5fpyBOzLv_WUyCBgcoR1j-L0fijwUR24lksyhC95pDoZgFgDwcAWHHAWrEqj03zjszAyy0nM7etGu_CgNWEXajbiVXXiNNrw0o8iubOEcgdrOaOESUq46f-A84np06lJJ41uXbSsC_mEzYOSiCEXPnNF2XS7x8ooecyd-JlqJxtQ7.jpg"&gt;&lt;/p&gt;&lt;p&gt;&lt;a href = "/doc/542771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声中断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之痛</w:t>
      </w:r>
      <w:r>
        <w:rPr>
          <w:sz w:val="32"/>
          <w:szCs w:val="32"/>
        </w:rPr>
        <w:t>.doc" rel="alternate" download="542771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声中断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