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爱成婚傅先生宠妻无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傅先生的宠儿一段诱人的爱情与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的宠儿：一段诱人的爱情与婚姻故事</w:t>
      </w:r>
      <w:r>
        <w:rPr>
          <w:sz w:val="32"/>
          <w:szCs w:val="32"/>
        </w:rPr>
        <w:t>&lt;/p&gt;&lt;p&gt;&lt;img src="/static-img/CEkTnb3ZpNktQBL2xBTpDCALpPm7OKnHMXoLRYRVs4kfljIMTVLnj3AgTa4x7fPs.jpg"&gt;&lt;/p&gt;&lt;p&gt;</w:t>
      </w:r>
      <w:r>
        <w:rPr>
          <w:sz w:val="32"/>
          <w:szCs w:val="32"/>
        </w:rPr>
        <w:t>在这个现代社会，人们追求幸福美满的婚姻生活。然而，在某些情况下，婚姻背后可能隐藏着复杂的情感纠葛和权力游戏。今天，我们要讲述的是一种特殊的关系——“诱爱成婚傅先生宠妻无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是一位成功企业家的形象，他拥有高贵的气质和不凡的魅力，但他的心中却藏着一个秘密：他对女性有着极强的吸引力，这种力量足以让任何女性都无法抗拒。在他眼中，每一位女子都是独一无二的人，而他则是她们梦寐以求的心上人。</w:t>
      </w:r>
      <w:r>
        <w:rPr>
          <w:sz w:val="32"/>
          <w:szCs w:val="32"/>
        </w:rPr>
        <w:t>&lt;/p&gt;&lt;p&gt;&lt;img src="/static-img/u-kAoNiHDJSjmbzbv2bDYSALpPm7OKnHMXoLRYRVs4mavm7eOioDJioCYYIl6Yp9xnQ9Gf9F-6Ly7csSLTRpKbN1Y9HKmvvTfrqgptaHo6DL8RiKyId2NDlqjGmiKS6dAC_g2jP7z3HSwUQKe4BsBimC9ns7iATGDaQUbup4x2k.jpg"&gt;&lt;/p&gt;&lt;p&gt;</w:t>
      </w:r>
      <w:r>
        <w:rPr>
          <w:sz w:val="32"/>
          <w:szCs w:val="32"/>
        </w:rPr>
        <w:t>有一次，一位叫小红的小姑娘进入了傅先生的事务所，她是一个普通的小职员，但她那清纯而又可爱的一面，让傅先生产生了一种难以言喻的情愫。他开始频繁地与小红接触，并渐渐地展现出自己温柔的一面，小红也因此深受其宠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发现自己对傅先生产生了深刻的情感。她们之间开始了一段甜蜜而浪漫的情侣生活，最终，他们走进了教堂，正式宣告他们之间关系升级为伴侣。在这段感情中，两人相互扶持，无论是在事业还是在情感上，都给予对方最大的支持和理解。</w:t>
      </w:r>
      <w:r>
        <w:rPr>
          <w:sz w:val="32"/>
          <w:szCs w:val="32"/>
        </w:rPr>
        <w:t>&lt;/p&gt;&lt;p&gt;&lt;img src="/static-img/4Q_IGS7aSOJzfFmkwKKmzCALpPm7OKnHMXoLRYRVs4mavm7eOioDJioCYYIl6Yp9xnQ9Gf9F-6Ly7csSLTRpKbN1Y9HKmvvTfrqgptaHo6DL8RiKyId2NDlqjGmiKS6dAC_g2jP7z3HSwUQKe4BsBimC9ns7iATGDaQUbup4x2k.jpg"&gt;&lt;/p&gt;&lt;p&gt;</w:t>
      </w:r>
      <w:r>
        <w:rPr>
          <w:sz w:val="32"/>
          <w:szCs w:val="32"/>
        </w:rPr>
        <w:t>然而，不幸的是，在一次偶然的情况下，小红得知了一件令她震惊的事实——原来，她并不是傅先生唯一的心仪之人。尽管如此，她决定继续保持这一份感情，因为她相信自己的努力能够换取更真挚、更稳定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红逐渐成为家中的中心人物，被誉为“夫人”。她的存在不仅改变了家庭内部的人际关系，也影响到了公司内部的人际交往。她的智慧、善良以及坚韧不拔的品格，使得整个家庭变得更加温馨和谐。而对于那些曾经企图插足或是试图破坏这段美好关系的人来说，他们只会得到一个冷漠但坚决的话语：“我的心已经属于你，我不会再被别人所动摇。”</w:t>
      </w:r>
      <w:r>
        <w:rPr>
          <w:sz w:val="32"/>
          <w:szCs w:val="32"/>
        </w:rPr>
        <w:t>&lt;/p&gt;&lt;p&gt;&lt;img src="/static-img/L3XZOvkqtriaaxVp4TPxviALpPm7OKnHMXoLRYRVs4mavm7eOioDJioCYYIl6Yp9xnQ9Gf9F-6Ly7csSLTRpKbN1Y9HKmvvTfrqgptaHo6DL8RiKyId2NDlqjGmiKS6dAC_g2jP7z3HSwUQKe4BsBimC9ns7iATGDaQUbup4x2k.jpg"&gt;&lt;/p&gt;&lt;p&gt;</w:t>
      </w:r>
      <w:r>
        <w:rPr>
          <w:sz w:val="32"/>
          <w:szCs w:val="32"/>
        </w:rPr>
        <w:t>就这样，“诱爱成婚”成了他们共同经历过的一个阶段，而“宠妻无度”的态度，则成为他们夫妻间沟通交流不可或缺的一部分。这场关于欲望、忠诚与力量博弈的故事，为我们展示了一个人如何用自身魄力去塑造自己的命运，同时也提醒我们，即便是在虚幻世界里探寻真理，也需要脚踏实地，以实际行动来证明我们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例显示，即使是那些看似完美无瑕的大富大贵家族，也可能因为嫉妒或者其他各种复杂的心理因素导致内斗不断。而在这样的环境中，那些真正懂得如何利用自身优势去保护自己，又能将这种优势转化为家人的幸福福祉，是非常罕见且值得尊敬的人物。不过，这样的故事也不乏发生，其中一些女主人公通过巧妙策略赢得了丈夫及其家族成员的心，如同《三国演义》中的赵云一般，用智谋守护着自己所爱之人，从而获得最终胜利。</w:t>
      </w:r>
      <w:r>
        <w:rPr>
          <w:sz w:val="32"/>
          <w:szCs w:val="32"/>
        </w:rPr>
        <w:t>&lt;/p&gt;&lt;p&gt;&lt;img src="/static-img/XnVF08qOytsFQ96OQB1m3yALpPm7OKnHMXoLRYRVs4mavm7eOioDJioCYYIl6Yp9xnQ9Gf9F-6Ly7csSLTRpKbN1Y9HKmvvTfrqgptaHo6DL8RiKyId2NDlqjGmiKS6dAC_g2jP7z3HSwUQKe4BsBimC9ns7iATGDaQUbup4x2k.jpg"&gt;&lt;/p&gt;&lt;p&gt;</w:t>
      </w:r>
      <w:r>
        <w:rPr>
          <w:sz w:val="32"/>
          <w:szCs w:val="32"/>
        </w:rPr>
        <w:t>总结来说，“诱爱成婚”并非简单的事情，它涉及到多方面的情感纽带，以及个人之间权力的平衡。而对于像小红这样的女性来说，要想在这样的世界里生存下来，更需要勇气、智慧和恒久不渝的地位定位。她们通过不同的方式去体验这段旅程，有时甚至会颇具挑战性，但正如古代诗句所言：“天下英雄出少年”，她们凭借自己的聪明才智，在曲折道路上找到了属于自己的幸福归宿。</w:t>
      </w:r>
      <w:r>
        <w:rPr>
          <w:sz w:val="32"/>
          <w:szCs w:val="32"/>
        </w:rPr>
        <w:t>&lt;/p&gt;&lt;p&gt;&lt;a href = "/doc/542632-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先生的宠儿一段诱人的爱情与婚姻故事</w:t>
      </w:r>
      <w:r>
        <w:rPr>
          <w:sz w:val="32"/>
          <w:szCs w:val="32"/>
        </w:rPr>
        <w:t>.doc" rel="alternate" download="542632-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先生的宠儿一段诱人的爱情与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