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清欢的未删减故事幕后花絮与深情回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部经典剧集中，小清欢这个角色，虽然不占据主线，但她的存在却为整部作品增添了无数的色彩。小清欢的未删减版番外篇，就是对这个角色的一次深度探索，让我们从她的成长、爱恨交织到最终的选择，一起走过这段精彩纷呈的人生旅程。</w:t>
      </w:r>
      <w:r>
        <w:rPr>
          <w:sz w:val="32"/>
          <w:szCs w:val="32"/>
        </w:rPr>
        <w:t>&lt;/p&gt;&lt;p&gt;&lt;img src="/static-img/_q21QUJkC76mpkh2F6-QEgj5lPviLfC0M9HYXSMXRvRJIL_A0ja8ar4CsOdMXnCE.png"&gt;&lt;/p&gt;&lt;p&gt;</w:t>
      </w:r>
      <w:r>
        <w:rPr>
          <w:sz w:val="32"/>
          <w:szCs w:val="32"/>
        </w:rPr>
        <w:t>小清欢的初遇</w:t>
      </w:r>
      <w:r>
        <w:rPr>
          <w:sz w:val="32"/>
          <w:szCs w:val="32"/>
        </w:rPr>
        <w:t>&lt;/p&gt;&lt;p&gt;</w:t>
      </w:r>
      <w:r>
        <w:rPr>
          <w:sz w:val="32"/>
          <w:szCs w:val="32"/>
        </w:rPr>
        <w:t>在剧集中，小清欢第一次出现在观众面前，是一个天真烂漫的小女孩，她因一次意外事件，与男主角有了微妙的情感联系。这时候的小清欢，是一个充满好奇心和活力的小姑娘，她对于世界充满了无限的憧憬。在未删减版番外篇中，我们可以看到更多关于她最初的心态和行为，这些细节让人更容易理解她日后的性格特点。</w:t>
      </w:r>
      <w:r>
        <w:rPr>
          <w:sz w:val="32"/>
          <w:szCs w:val="32"/>
        </w:rPr>
        <w:t>&lt;/p&gt;&lt;p&gt;&lt;img src="/static-img/kUYrlhBgyra-kfKV6HcBKAj5lPviLfC0M9HYXSMXRvT4TexceF9rkNjeoTQfuyt_VihAP5xXZz95lU_ZOQa-RCsyUbq2m8uInNZPywhW6XPBKKWs6n6ZB1qc_PQ9z4TN_RMXUWvkN7vCKO4tGuSFVpWma2Ti2WTi4pb3uKOnQWk.png"&gt;&lt;/p&gt;&lt;p&gt;</w:t>
      </w:r>
      <w:r>
        <w:rPr>
          <w:sz w:val="32"/>
          <w:szCs w:val="32"/>
        </w:rPr>
        <w:t>爱与背叛</w:t>
      </w:r>
      <w:r>
        <w:rPr>
          <w:sz w:val="32"/>
          <w:szCs w:val="32"/>
        </w:rPr>
        <w:t>&lt;/p&gt;&lt;p&gt;</w:t>
      </w:r>
      <w:r>
        <w:rPr>
          <w:sz w:val="32"/>
          <w:szCs w:val="32"/>
        </w:rPr>
        <w:t>随着时间的推移，小清欢逐渐长大，她发现自己被卷入了一场复杂的人际关系网中。原来的纯真逐渐被现实洗礼，爱与背叛交织在一起。她学会了如何保护自己，也学会了如何用自己的方式来表达爱。在番外篇里，我们可以见证这些变化，以及小清欢是如何一步步成熟起来。</w:t>
      </w:r>
      <w:r>
        <w:rPr>
          <w:sz w:val="32"/>
          <w:szCs w:val="32"/>
        </w:rPr>
        <w:t>&lt;/p&gt;&lt;p&gt;&lt;img src="/static-img/8GRqZ3ziozlCLgu1p714SQj5lPviLfC0M9HYXSMXRvT4TexceF9rkNjeoTQfuyt_VihAP5xXZz95lU_ZOQa-RCsyUbq2m8uInNZPywhW6XPBKKWs6n6ZB1qc_PQ9z4TN_RMXUWvkN7vCKO4tGuSFVpWma2Ti2WTi4pb3uKOnQWk.png"&gt;&lt;/p&gt;&lt;p&gt;</w:t>
      </w:r>
      <w:r>
        <w:rPr>
          <w:sz w:val="32"/>
          <w:szCs w:val="32"/>
        </w:rPr>
        <w:t>情感波动</w:t>
      </w:r>
      <w:r>
        <w:rPr>
          <w:sz w:val="32"/>
          <w:szCs w:val="32"/>
        </w:rPr>
        <w:t>&lt;/p&gt;&lt;p&gt;</w:t>
      </w:r>
      <w:r>
        <w:rPr>
          <w:sz w:val="32"/>
          <w:szCs w:val="32"/>
        </w:rPr>
        <w:t>作为一个敏感且直率的人物，小清欢的情感波动常常是剧集中的焦点。她对周围人的依赖，也许是一种逃避，对那些曾经给予过她关怀的人可能带有一丝怜悯。但是在未删减版番外篇中，更详细地展示的是小清欢内心世界，她是怎样通过自己的努力来克服困难，以及这些经历对她的影响。</w:t>
      </w:r>
      <w:r>
        <w:rPr>
          <w:sz w:val="32"/>
          <w:szCs w:val="32"/>
        </w:rPr>
        <w:t>&lt;/p&gt;&lt;p&gt;&lt;img src="/static-img/5C-FmKH9mwm9Kwp0uyhV3gj5lPviLfC0M9HYXSMXRvT4TexceF9rkNjeoTQfuyt_VihAP5xXZz95lU_ZOQa-RCsyUbq2m8uInNZPywhW6XPBKKWs6n6ZB1qc_PQ9z4TN_RMXUWvkN7vCKO4tGuSFVpWma2Ti2WTi4pb3uKOnQWk.jpg"&gt;&lt;/p&gt;&lt;p&gt;</w:t>
      </w:r>
      <w:r>
        <w:rPr>
          <w:sz w:val="32"/>
          <w:szCs w:val="32"/>
        </w:rPr>
        <w:t>自我觉醒</w:t>
      </w:r>
      <w:r>
        <w:rPr>
          <w:sz w:val="32"/>
          <w:szCs w:val="32"/>
        </w:rPr>
        <w:t>&lt;/p&gt;&lt;p&gt;</w:t>
      </w:r>
      <w:r>
        <w:rPr>
          <w:sz w:val="32"/>
          <w:szCs w:val="32"/>
        </w:rPr>
        <w:t>随着故事向结局发展，小 清 欢开始更加独立思考，自我觉醒过程也是非常引人入胜的一部分。在番外篇里，我们可以看到她是如何通过亲身经历来认识到生活中的重要事项，比如友情、勇气以及真正意义上的幸福是什么样子。每一步转变都显得如此自然而然，却又蕴含着深刻的哲理。</w:t>
      </w:r>
      <w:r>
        <w:rPr>
          <w:sz w:val="32"/>
          <w:szCs w:val="32"/>
        </w:rPr>
        <w:t>&lt;/p&gt;&lt;p&gt;&lt;img src="/static-img/2LKDZNeWia2tDNYDy1r6vAj5lPviLfC0M9HYXSMXRvT4TexceF9rkNjeoTQfuyt_VihAP5xXZz95lU_ZOQa-RCsyUbq2m8uInNZPywhW6XPBKKWs6n6ZB1qc_PQ9z4TN_RMXUWvkN7vCKO4tGuSFVpWma2Ti2WTi4pb3uKOnQWk.jpg"&gt;&lt;/p&gt;&lt;p&gt;</w:t>
      </w:r>
      <w:r>
        <w:rPr>
          <w:sz w:val="32"/>
          <w:szCs w:val="32"/>
        </w:rPr>
        <w:t>最后的选择</w:t>
      </w:r>
      <w:r>
        <w:rPr>
          <w:sz w:val="32"/>
          <w:szCs w:val="32"/>
        </w:rPr>
        <w:t>&lt;/p&gt;&lt;p&gt;</w:t>
      </w:r>
      <w:r>
        <w:rPr>
          <w:sz w:val="32"/>
          <w:szCs w:val="32"/>
        </w:rPr>
        <w:t>最后，在所有困惑与挣扎之后，小 清 欢做出了决定性的选择，这个决定不仅改变了自己的命运，也影响到了周围人的生活轨迹。尽管这个结局可能会让一些观众感到意料之外，但它却恰到好处地展现了一位年轻女性即将踏上新征程时所需拥有的勇气和智慧。在未删减版番外篇中，我们能更清楚地看到这一过程，并体会到其中蕴含的情感力量。</w:t>
      </w:r>
      <w:r>
        <w:rPr>
          <w:sz w:val="32"/>
          <w:szCs w:val="32"/>
        </w:rPr>
        <w:t>&lt;/p&gt;&lt;p&gt;</w:t>
      </w:r>
      <w:r>
        <w:rPr>
          <w:sz w:val="32"/>
          <w:szCs w:val="32"/>
        </w:rPr>
        <w:t>留下痕迹</w:t>
      </w:r>
      <w:r>
        <w:rPr>
          <w:sz w:val="32"/>
          <w:szCs w:val="32"/>
        </w:rPr>
        <w:t>&lt;/p&gt;&lt;p&gt;</w:t>
      </w:r>
      <w:r>
        <w:rPr>
          <w:sz w:val="32"/>
          <w:szCs w:val="32"/>
        </w:rPr>
        <w:t>无论发生什么，最终，每个人都会留下他们独特的声音，无论是在喜悦还是悲伤之中。在小 清 欢 的故事结束之前，那些看似微不足道的小瞬间，却构成了整个人物形象的一个重要组成部分。而这些细节正是“小 清 欢 未 删 减 版 番 外 传”提供给我们的宝贵财富，让我们能够去重新审视那些看似平凡的事物，看看它们背后隐藏着怎样的故事等待揭开。</w:t>
      </w:r>
      <w:r>
        <w:rPr>
          <w:sz w:val="32"/>
          <w:szCs w:val="32"/>
        </w:rPr>
        <w:t>&lt;/p&gt;&lt;p&gt;&lt;a href = "/doc/542023-</w:t>
      </w:r>
      <w:r>
        <w:rPr>
          <w:sz w:val="32"/>
          <w:szCs w:val="32"/>
        </w:rPr>
        <w:t>小清欢的未删减故事幕后花絮与深情回忆</w:t>
      </w:r>
      <w:r>
        <w:rPr>
          <w:sz w:val="32"/>
          <w:szCs w:val="32"/>
        </w:rPr>
        <w:t>.doc" rel="alternate" download="542023-</w:t>
      </w:r>
      <w:r>
        <w:rPr>
          <w:sz w:val="32"/>
          <w:szCs w:val="32"/>
        </w:rPr>
        <w:t>小清欢的未删减故事幕后花絮与深情回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