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胜利的交织一场女人的扑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间不起眼的小屋内，灯光微弱，却聚集了几位心思缜密的女性。他们围坐在桌旁，手中拿着扑克牌和筹码，每个人都透露出一种专注而又紧张的情绪。这是一场只有她们才知道的战斗，它既是对智力的挑战，也是对勇气与坚持力的考验。</w:t>
      </w:r>
      <w:r>
        <w:rPr>
          <w:sz w:val="32"/>
          <w:szCs w:val="32"/>
        </w:rPr>
        <w:t>&lt;/p&gt;&lt;p&gt;&lt;img src="/static-img/EUEAwuZvxUgQ-iSS3Jz-SwWGdPnfFHsPUZfkTaRcXyYxn7rKg0XzYplCDTt1SNb6.png"&gt;&lt;/p&gt;&lt;p&gt;</w:t>
      </w:r>
      <w:r>
        <w:rPr>
          <w:sz w:val="32"/>
          <w:szCs w:val="32"/>
        </w:rPr>
        <w:t>第一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女士都提前做好了充分的准备。她们研究过各种策略，无数次模拟比赛，最终找到了最适合自己的打法。然而，这只是表面的装饰，真正的心理斗争却发生在深夜，她们独自一人时，那些焦虑和不安就如同黑暗中的幽灵一样悄无声息地折磨着她们。</w:t>
      </w:r>
      <w:r>
        <w:rPr>
          <w:sz w:val="32"/>
          <w:szCs w:val="32"/>
        </w:rPr>
        <w:t>&lt;/p&gt;&lt;p&gt;&lt;img src="/static-img/BFdkc7WMBUJB5yGMvXDdzwWGdPnfFHsPUZfkTaRcXyZhRyP4daju-PGcMVGtASYZfHo-tO1y39xaZaCcrTnzRNJcJJcpSFupQGz9LRj0eBuMbPmjlfSy_k86rWI_1-l9no1qr9dE0AhUZhzohi9ANRLGIlJaSQwv8QrglApAHzAb2YheIhDpRfiDUtE-vsE_.png"&gt;&lt;/p&gt;&lt;p&gt;</w:t>
      </w:r>
      <w:r>
        <w:rPr>
          <w:sz w:val="32"/>
          <w:szCs w:val="32"/>
        </w:rPr>
        <w:t>第二点：进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张牌被翻开的时候，她们的心跳似乎都停止了。那一刻，他们之间唯一的声音就是那沉默中的呼吸，每个人的目光都锁定在桌面上，不敢轻易移开。这个时候，即使是最平常的事物也会显得格外珍贵，因为它们可能决定了整个游戏的走向。</w:t>
      </w:r>
      <w:r>
        <w:rPr>
          <w:sz w:val="32"/>
          <w:szCs w:val="32"/>
        </w:rPr>
        <w:t>&lt;/p&gt;&lt;p&gt;&lt;img src="/static-img/ouVmvbjhNqGAqRAZS5QATgWGdPnfFHsPUZfkTaRcXyZhRyP4daju-PGcMVGtASYZfHo-tO1y39xaZaCcrTnzRNJcJJcpSFupQGz9LRj0eBuMbPmjlfSy_k86rWI_1-l9no1qr9dE0AhUZhzohi9ANRLGIlJaSQwv8QrglApAHzAb2YheIhDpRfiDUtE-vsE_.png"&gt;&lt;/p&gt;&lt;p&gt;</w:t>
      </w:r>
      <w:r>
        <w:rPr>
          <w:sz w:val="32"/>
          <w:szCs w:val="32"/>
        </w:rPr>
        <w:t>第三点：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个人都会经历起伏。在某些时刻，她们会因为赢得了一局而兴奋至极，但这份喜悦很快就会被下一次失利所替代。她们不得不学会控制自己的情绪，不让任何一个小挫败感影响到整体策略。这需要极高的心理素质和自我控制力。</w:t>
      </w:r>
      <w:r>
        <w:rPr>
          <w:sz w:val="32"/>
          <w:szCs w:val="32"/>
        </w:rPr>
        <w:t>&lt;/p&gt;&lt;p&gt;&lt;img src="/static-img/9sY9gqBoxf86kWikm3RsvwWGdPnfFHsPUZfkTaRcXyZhRyP4daju-PGcMVGtASYZfHo-tO1y39xaZaCcrTnzRNJcJJcpSFupQGz9LRj0eBuMbPmjlfSy_k86rWI_1-l9no1qr9dE0AhUZhzohi9ANRLGIlJaSQwv8QrglApAHzAb2YheIhDpRfiDUtE-vsE_.png"&gt;&lt;/p&gt;&lt;p&gt;</w:t>
      </w:r>
      <w:r>
        <w:rPr>
          <w:sz w:val="32"/>
          <w:szCs w:val="32"/>
        </w:rPr>
        <w:t>第四点：身体上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打扑克，又痛又叫。这种说法并非夸大其词，在许多女性玩家中，都有这样的经历。当长时间坐立、保持高度集中注意力的时候，她们的大脑会感到疲惫，而脚趾甲则因为长时间压迫而疼痛不已。但即便如此，他们依然没有放弃，只要还有机会，就要继续下去。</w:t>
      </w:r>
      <w:r>
        <w:rPr>
          <w:sz w:val="32"/>
          <w:szCs w:val="32"/>
        </w:rPr>
        <w:t>&lt;/p&gt;&lt;p&gt;&lt;img src="/static-img/vEUQ4J72Rn3gB2gibGPVjAWGdPnfFHsPUZfkTaRcXyZhRyP4daju-PGcMVGtASYZfHo-tO1y39xaZaCcrTnzRNJcJJcpSFupQGz9LRj0eBuMbPmjlfSy_k86rWI_1-l9no1qr9dE0AhUZhzohi9ANRLGIlJaSQwv8QrglApAHzAb2YheIhDpRfiDUtE-vsE_.png"&gt;&lt;/p&gt;&lt;p&gt;</w:t>
      </w:r>
      <w:r>
        <w:rPr>
          <w:sz w:val="32"/>
          <w:szCs w:val="32"/>
        </w:rPr>
        <w:t>第五点：精神上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接近尾声，每个人的精神状态都会变得更加集中。她们开始意识到，这并不是仅仅关于赚钱的问题，而是一个关于尊严、自信以及智慧的一种展现。在这个过程中，她们逐渐发现自己潜藏的手腕，以及自己未曾知晓的强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利后的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牌都被亮出，最后一轮筹码交换完成时，那份满足感简直难以言喻。她们庆祝的是自己跨越了心理和肉体上的障碍，并且证明了自己的价值。在这一刻，她们忘记了之前所有的痛苦，只剩下纯粹的情绪爆发——胜利带来的快乐！</w:t>
      </w:r>
      <w:r>
        <w:rPr>
          <w:sz w:val="32"/>
          <w:szCs w:val="32"/>
        </w:rPr>
        <w:t>&lt;/p&gt;&lt;p&gt;&lt;a href = "/doc/541569-</w:t>
      </w:r>
      <w:r>
        <w:rPr>
          <w:sz w:val="32"/>
          <w:szCs w:val="32"/>
        </w:rPr>
        <w:t>痛楚与胜利的交织一场女人的扑克之战</w:t>
      </w:r>
      <w:r>
        <w:rPr>
          <w:sz w:val="32"/>
          <w:szCs w:val="32"/>
        </w:rPr>
        <w:t>.doc" rel="alternate" download="541569-</w:t>
      </w:r>
      <w:r>
        <w:rPr>
          <w:sz w:val="32"/>
          <w:szCs w:val="32"/>
        </w:rPr>
        <w:t>痛楚与胜利的交织一场女人的扑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