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腿分大点就不疼了健康生活方式减少慢性疼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腿分大点就不疼了？</w:t>
      </w:r>
      <w:r>
        <w:rPr>
          <w:sz w:val="32"/>
          <w:szCs w:val="32"/>
        </w:rPr>
        <w:t>&lt;/p&gt;&lt;p&gt;&lt;img src="/static-img/1VJeyqJkq5FCJ7JO11_WIUeuYwesvnM6ohgMB4n62VaTS4tw8YmrnqCpFcIxg1Dh.jpg"&gt;&lt;/p&gt;&lt;p&gt;</w:t>
      </w:r>
      <w:r>
        <w:rPr>
          <w:sz w:val="32"/>
          <w:szCs w:val="32"/>
        </w:rPr>
        <w:t>在现代社会，慢性疼痛已经成为很多人生活中不可或缺的一部分。尤其是对于长时间站立工作的人群来说，腰背和腿部的疲劳感几乎是每天的常态。那么，如何有效地减少这种疼痛呢？答案可能就在于“腿分大点就不疼了”这四个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腿分大点”？</w:t>
      </w:r>
      <w:r>
        <w:rPr>
          <w:sz w:val="32"/>
          <w:szCs w:val="32"/>
        </w:rPr>
        <w:t>&lt;/p&gt;&lt;p&gt;&lt;img src="/static-img/fJiaGOSfrEbpskTXLH2T9keuYwesvnM6ohgMB4n62VYDuhUqT37zqkxju0FVNuhE-1ry-4D0ksBB5cJsr5GaBBKEIsQ1_rGiv8GTfughWxvyVzGaw67GEDdKukeEKTeNBpE1cNkJDUl2JPBRS_BGmwxe59qpUQuq6LpdoRP6aQE.jpg"&gt;&lt;/p&gt;&lt;p&gt;</w:t>
      </w:r>
      <w:r>
        <w:rPr>
          <w:sz w:val="32"/>
          <w:szCs w:val="32"/>
        </w:rPr>
        <w:t>所谓“腿分大点”，就是指通过一些简单而有效的方法来改善坐姿和站姿，从而减轻对脊椎和关节的压力。这并不是一蹴而就的事情，而是一种需要逐渐养成习惯的小技巧。首先，我们要认识到正确的坐姿与站姿对于我们的身体健康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“腿分大点”？</w:t>
      </w:r>
      <w:r>
        <w:rPr>
          <w:sz w:val="32"/>
          <w:szCs w:val="32"/>
        </w:rPr>
        <w:t>&lt;/p&gt;&lt;p&gt;&lt;img src="/static-img/aJbu5_BQ33OFFVze6OLac0euYwesvnM6ohgMB4n62VYDuhUqT37zqkxju0FVNuhE-1ry-4D0ksBB5cJsr5GaBBKEIsQ1_rGiv8GTfughWxvyVzGaw67GEDdKukeEKTeNBpE1cNkJDUl2JPBRS_BGmwxe59qpUQuq6LpdoRP6aQE.jpg"&gt;&lt;/p&gt;&lt;p&gt;</w:t>
      </w:r>
      <w:r>
        <w:rPr>
          <w:sz w:val="32"/>
          <w:szCs w:val="32"/>
        </w:rPr>
        <w:t>首先，当你坐在椅子上时，要确保你的座椅高度适宜，使得你的脚底完全触及地面，同时膝盖角度保持</w:t>
      </w:r>
      <w:r>
        <w:rPr>
          <w:sz w:val="32"/>
          <w:szCs w:val="32"/>
        </w:rPr>
        <w:t>90</w:t>
      </w:r>
      <w:r>
        <w:rPr>
          <w:sz w:val="32"/>
          <w:szCs w:val="32"/>
        </w:rPr>
        <w:t>度左右。如果座椅过高或者过低，都会导致长时间处于不自然状态，从而引起肌肉紧张和疼痛。此外，还应注意保持背部挺直，不要驮着书包或者其他物品，这些都能帮助你更好地散发压力，让你的整个人体感到更加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提高日常活动中的效率？</w:t>
      </w:r>
      <w:r>
        <w:rPr>
          <w:sz w:val="32"/>
          <w:szCs w:val="32"/>
        </w:rPr>
        <w:t>&lt;/p&gt;&lt;p&gt;&lt;img src="/static-img/hY-RRTSdnFsB2H28hW7mPUeuYwesvnM6ohgMB4n62VYDuhUqT37zqkxju0FVNuhE-1ry-4D0ksBB5cJsr5GaBBKEIsQ1_rGiv8GTfughWxvyVzGaw67GEDdKukeEKTeNBpE1cNkJDUl2JPBRS_BGmwxe59qpUQuq6LpdoRP6aQE.jpg"&gt;&lt;/p&gt;&lt;p&gt;</w:t>
      </w:r>
      <w:r>
        <w:rPr>
          <w:sz w:val="32"/>
          <w:szCs w:val="32"/>
        </w:rPr>
        <w:t>除了专注于办公室环境之外，在日常活动中也可以采取一些措施来提高效率。例如，当你下班后选择走路回家，而不是开车，这样既能够锻炼身体，也有助于释放一天内积累的情绪压力。而且，有研究表明，一些特定的运动，如瑜伽、太极等，可以显著缓解肌肉紧张，并提升整体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播放：了解更多关于健康生活方式</w:t>
      </w:r>
      <w:r>
        <w:rPr>
          <w:sz w:val="32"/>
          <w:szCs w:val="32"/>
        </w:rPr>
        <w:t>&lt;/p&gt;&lt;p&gt;&lt;img src="/static-img/1nSHMNgGlVEscC2gLRi7QkeuYwesvnM6ohgMB4n62VYDuhUqT37zqkxju0FVNuhE-1ry-4D0ksBB5cJsr5GaBBKEIsQ1_rGiv8GTfughWxvyVzGaw67GEDdKukeEKTeNBpE1cNkJDUl2JPBRS_BGmwxe59qpUQuq6LpdoRP6aQE.png"&gt;&lt;/p&gt;&lt;p&gt;</w:t>
      </w:r>
      <w:r>
        <w:rPr>
          <w:sz w:val="32"/>
          <w:szCs w:val="32"/>
        </w:rPr>
        <w:t>如果你对如何通过改变生活习惯来预防或缓解慢性疼痛感兴趣，那么访问我们的网站——</w:t>
      </w:r>
      <w:r>
        <w:rPr>
          <w:sz w:val="32"/>
          <w:szCs w:val="32"/>
        </w:rPr>
        <w:t>&amp;#34;legs apart, no pain&amp;#34;</w:t>
      </w:r>
      <w:r>
        <w:rPr>
          <w:sz w:val="32"/>
          <w:szCs w:val="32"/>
        </w:rPr>
        <w:t xml:space="preserve">（ </w:t>
      </w:r>
      <w:r>
        <w:rPr>
          <w:sz w:val="32"/>
          <w:szCs w:val="32"/>
        </w:rPr>
        <w:t>Legs Apart, No Pain</w:t>
      </w:r>
      <w:r>
        <w:rPr>
          <w:sz w:val="32"/>
          <w:szCs w:val="32"/>
        </w:rPr>
        <w:t>）即可获取更多相关信息。在那里，你将找到大量免费资源，比如视频教程、文章指导以及专业意见，为自己的健康打造一个完美蓝图。你还可以加入我们的大型社区，与其他同行交流经验分享知识，只需点击一次，就能开始您的旅程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每一点小小的调整都是向更好的自己迈进的一步。当我们学会了如何正确地使用自己的身体时，我们就会发现原来如此简单的一个动作——比如把双脚稍微打开——竟然能让我们感觉更加轻松，更少受限。这是一个循序渐进的过程，但只要坚持下去，最终会带给我们意想不到的大幅改善。不妨试试看，看看“</w:t>
      </w:r>
      <w:r>
        <w:rPr>
          <w:sz w:val="32"/>
          <w:szCs w:val="32"/>
        </w:rPr>
        <w:t>legs apart, no pain”</w:t>
      </w:r>
      <w:r>
        <w:rPr>
          <w:sz w:val="32"/>
          <w:szCs w:val="32"/>
        </w:rPr>
        <w:t>的魔术是否真的存在！</w:t>
      </w:r>
      <w:r>
        <w:rPr>
          <w:sz w:val="32"/>
          <w:szCs w:val="32"/>
        </w:rPr>
        <w:t>&lt;/p&gt;&lt;p&gt;&lt;a href = "/doc/541492-</w:t>
      </w:r>
      <w:r>
        <w:rPr>
          <w:sz w:val="32"/>
          <w:szCs w:val="32"/>
        </w:rPr>
        <w:t>腿分大点就不疼了健康生活方式减少慢性疼痛</w:t>
      </w:r>
      <w:r>
        <w:rPr>
          <w:sz w:val="32"/>
          <w:szCs w:val="32"/>
        </w:rPr>
        <w:t>.doc" rel="alternate" download="541492-</w:t>
      </w:r>
      <w:r>
        <w:rPr>
          <w:sz w:val="32"/>
          <w:szCs w:val="32"/>
        </w:rPr>
        <w:t>腿分大点就不疼了健康生活方式减少慢性疼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