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当语言变成分离的界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能够连接人心，也能够撕裂人国。这种语言，不是指某种特定的方言或俚语，而是一种更深层次的交流方式——它是国家认同与文化身份的体现。</w:t>
      </w:r>
      <w:r>
        <w:rPr>
          <w:sz w:val="32"/>
          <w:szCs w:val="32"/>
        </w:rPr>
        <w:t>&lt;/p&gt;&lt;p&gt;&lt;img src="/static-img/J-zWU2Z7GXNhJhCFH19uRrmZ0-WIIvzrkLO5wVx3rnsf6a2Ynf4T7d2h5-YN_-zu.jpg"&gt;&lt;/p&gt;&lt;p&gt;</w:t>
      </w:r>
      <w:r>
        <w:rPr>
          <w:sz w:val="32"/>
          <w:szCs w:val="32"/>
        </w:rPr>
        <w:t>一、撕裂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作为人类沟通的一种方式，是人类社会进步的重要标志。但在某些情况下，语言也成为了分隔两个民族之间鸿沟的一根绳子。历史上的殖民主义和帝国主义曾经强制推广其母语，这不仅打压了被殖民民族自己的文化，还造成了两者之间无法有效沟通的情形。这就是“撕裂人国语”的第一面纱。</w:t>
      </w:r>
      <w:r>
        <w:rPr>
          <w:sz w:val="32"/>
          <w:szCs w:val="32"/>
        </w:rPr>
        <w:t>&lt;/p&gt;&lt;p&gt;&lt;img src="/static-img/OLXQSyakLaRcz2-h0GiHa7mZ0-WIIvzrkLO5wVx3rnsd43ZSSPKD2PkV9E6RZKoW__O-YRAtM1BWZQh8-yGV5NRvZbUr1bIRw_Jh1zsUgIudpUZ45I88MaeCi91y6EfVmT1MII_pvKo7YM4_cn5LaRF9vwAcVRFM888WEpk9_l8.jpg"&gt;&lt;/p&gt;&lt;p&gt;</w:t>
      </w:r>
      <w:r>
        <w:rPr>
          <w:sz w:val="32"/>
          <w:szCs w:val="32"/>
        </w:rPr>
        <w:t>二、文化认同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自己独特的地理环境、历史背景和文化传统，这些都是构建一个民族共同认同感的基础。而这份认同感往往通过一种或者几种官方语言来表达。然而，当不同的群体拥有不同之处时，他们对这些官方语言可能会有不同的理解和使用习惯，从而导致了一种特殊的心理现象——“双重思维”。</w:t>
      </w:r>
      <w:r>
        <w:rPr>
          <w:sz w:val="32"/>
          <w:szCs w:val="32"/>
        </w:rPr>
        <w:t>&lt;/p&gt;&lt;p&gt;&lt;img src="/static-img/GKgmqzDdiEu2poVC997xm7mZ0-WIIvzrkLO5wVx3rnsd43ZSSPKD2PkV9E6RZKoW__O-YRAtM1BWZQh8-yGV5NRvZbUr1bIRw_Jh1zsUgIudpUZ45I88MaeCi91y6EfVmT1MII_pvKo7YM4_cn5LaRF9vwAcVRFM888WEpk9_l8.jpg"&gt;&lt;/p&gt;&lt;p&gt;</w:t>
      </w:r>
      <w:r>
        <w:rPr>
          <w:sz w:val="32"/>
          <w:szCs w:val="32"/>
        </w:rPr>
        <w:t>双重思维并不意味着一个人可以同时拥有两个完全独立的心智结构，但它确实代表着人们在使用日常生活中的母语时会有一套逻辑，在处理事务时又要遵循另一种逻辑。这对于那些生活在多元文化环境中的人来说尤为明显，因为他们必须不断地转换自己内心的声音，以适应周围人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离的界线</w:t>
      </w:r>
      <w:r>
        <w:rPr>
          <w:sz w:val="32"/>
          <w:szCs w:val="32"/>
        </w:rPr>
        <w:t>&lt;/p&gt;&lt;p&gt;&lt;img src="/static-img/wnl4FBNMwy1veXfIlMewKbmZ0-WIIvzrkLO5wVx3rnsd43ZSSPKD2PkV9E6RZKoW__O-YRAtM1BWZQh8-yGV5NRvZbUr1bIRw_Jh1zsUgIudpUZ45I88MaeCi91y6EfVmT1MII_pvKo7YM4_cn5LaRF9vwAcVRFM888WEpk9_l8.jpg"&gt;&lt;/p&gt;&lt;p&gt;</w:t>
      </w:r>
      <w:r>
        <w:rPr>
          <w:sz w:val="32"/>
          <w:szCs w:val="32"/>
        </w:rPr>
        <w:t>随着全球化的大潮涌动，越来越多的人开始意识到原来所谓“撕裂”并非绝对存在于黑白之中，而更多地表现为灰色地带。在这个过程中，许多国家开始探索如何将各种族群融入到单一的国家体系，并通过教育等手段培养出既能尊重自身文化，又能适应国际交流需要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加拿大以其多元化政策著称，其中包括提供双语教育（英语与法文）以及鼓励其他少数族裔保持自己的母语。此举不仅增强了加拿大的多元性，还促进了不同族裔间更加平等互鉴的关系。</w:t>
      </w:r>
      <w:r>
        <w:rPr>
          <w:sz w:val="32"/>
          <w:szCs w:val="32"/>
        </w:rPr>
        <w:t>&lt;/p&gt;&lt;p&gt;&lt;img src="/static-img/NdjzymxtuhI0VCe48JjAMbmZ0-WIIvzrkLO5wVx3rnsd43ZSSPKD2PkV9E6RZKoW__O-YRAtM1BWZQh8-yGV5NRvZbUr1bIRw_Jh1zsUgIudpUZ45I88MaeCi91y6EfVmT1MII_pvKo7YM4_cn5LaRF9vwAcVRFM888WEpk9_l8.jpg"&gt;&lt;/p&gt;&lt;p&gt;</w:t>
      </w:r>
      <w:r>
        <w:rPr>
          <w:sz w:val="32"/>
          <w:szCs w:val="32"/>
        </w:rPr>
        <w:t>四、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撕裂人国语”仍然是一个值得我们深刻思考的话题。因为当我们谈论的是一个整个人类共同体，我们需要考虑的是如何让所有人的声音都得到听到，无论是在本土还是国际舞台上。在这样的背景下，我们应该怎样去理解和用好我们的母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，每个人的身份都是复杂且独特的，不应该简单归结为单一因素，比如职业或肤色；其次，要积极参与跨文化交流，不断学习他人的话語，同时开放接受新知识、新观念；最后，更要珍视并传承自己的本土文化，让这种丰富性的差异成为全球化时代最宝贵的人文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撕裂人国语：当语言变成分离的界线》</w:t>
      </w:r>
      <w:r>
        <w:rPr>
          <w:sz w:val="32"/>
          <w:szCs w:val="32"/>
        </w:rPr>
        <w:t>&lt;/p&gt;&lt;p&gt;&lt;a href = "/doc/541445-</w:t>
      </w:r>
      <w:r>
        <w:rPr>
          <w:sz w:val="32"/>
          <w:szCs w:val="32"/>
        </w:rPr>
        <w:t>撕裂人国语当语言变成分离的界线</w:t>
      </w:r>
      <w:r>
        <w:rPr>
          <w:sz w:val="32"/>
          <w:szCs w:val="32"/>
        </w:rPr>
        <w:t>.doc" rel="alternate" download="541445-</w:t>
      </w:r>
      <w:r>
        <w:rPr>
          <w:sz w:val="32"/>
          <w:szCs w:val="32"/>
        </w:rPr>
        <w:t>撕裂人国语当语言变成分离的界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