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杂货铺传奇揭秘那些年最牛的供应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中，似乎没有哪个角落不沾上一丝商业气息。无论是早晨六点钟，还是深夜十二点，那些小小的杂货铺总是熬夜营业，他们的存在就像城市的心脏一样不可或缺。这些小店老板们，有谁能称得上是“史上最牛”的呢？他们之所以能够在竞争激烈的市场中脱颖而出，是因为他们拥有着与众不同的经营策略和人际关系网。</w:t>
      </w:r>
      <w:r>
        <w:rPr>
          <w:sz w:val="32"/>
          <w:szCs w:val="32"/>
        </w:rPr>
        <w:t>&lt;/p&gt;&lt;p&gt;&lt;img src="/static-img/5Fr3LtlDz4c18zCFp70CR_5vQ6tNovCdn1QxBVG3HytMe1lfyt140U1BHZBVeQLT.png"&gt;&lt;/p&gt;&lt;p&gt;</w:t>
      </w:r>
      <w:r>
        <w:rPr>
          <w:sz w:val="32"/>
          <w:szCs w:val="32"/>
        </w:rPr>
        <w:t>物美价廉：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供应商，无疑就是那些物美价廉、服务周到的小店老板。他懂得如何挑选新鲜食材，不仅保证了商品质量，还让顾客感受到了性价比。在这个时代，消费者越来越追求实惠，这些老板通过精打细算，让自己的杂货铺成为了人们日常生活中的重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经营模式：一些传统的小零售商开始探索新的营销方式，比如线上订购系统、会员积分卡等，以此吸引更多客户。这不仅提高了销售效率，也为顾客带来了更加便捷的购物体验。对于那些愿意尝试新事物的人来说，这样的变化无疑是一个巨大的福音。</w:t>
      </w:r>
      <w:r>
        <w:rPr>
          <w:sz w:val="32"/>
          <w:szCs w:val="32"/>
        </w:rPr>
        <w:t>&lt;/p&gt;&lt;p&gt;&lt;img src="/static-img/MBi1S3WfwRqeAsSuMNuhZf5vQ6tNovCdn1QxBVG3Hyu7tYd6ZicSnwJ88qEQIwdsQZ6NEc2fQ1Fm0A-riVqobo939orlBbe8HIGtcsWRzfKkqzxGVlM0LRR-af3T0-kEYUcj-HWo7vjxnDFRrQEmGQruezfkeI18UfpoeKgkFEH0OJLOWmdrwg6gEjgox3kNlaZrZOLZZOLilve4o6dBaQ.png"&gt;&lt;/p&gt;&lt;p&gt;</w:t>
      </w:r>
      <w:r>
        <w:rPr>
          <w:sz w:val="32"/>
          <w:szCs w:val="32"/>
        </w:rPr>
        <w:t>丰富多样化产品：随着国际文化交流的加深，对于各种各样的食品和生活用品有了更高层次需求。而那些真正理解这一点并且迅速适应市场变化的小店，便能从中获益良多。例如，一家专门进口外国特产的小卖部，它以独特品种赢得了许多品味追求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区参与：除了经济利益，更有趣的是，这些成功杂货铺还往往成为当地社区活动的一部分。在这里，你可以看到居民团结互助的情景，比如组织志愿者帮助低收入家庭购买 </w:t>
      </w:r>
      <w:r>
        <w:rPr>
          <w:sz w:val="32"/>
          <w:szCs w:val="32"/>
        </w:rPr>
        <w:t xml:space="preserve">groceries </w:t>
      </w:r>
      <w:r>
        <w:rPr>
          <w:sz w:val="32"/>
          <w:szCs w:val="32"/>
        </w:rPr>
        <w:t>或捐赠食物给贫困家庭。这不仅增强了社区凝聚力，也提升了这些零售商在居民心目中的形象。</w:t>
      </w:r>
      <w:r>
        <w:rPr>
          <w:sz w:val="32"/>
          <w:szCs w:val="32"/>
        </w:rPr>
        <w:t>&lt;/p&gt;&lt;p&gt;&lt;img src="/static-img/t4VSnmagNaja59QrD-YRN_5vQ6tNovCdn1QxBVG3Hyu7tYd6ZicSnwJ88qEQIwdsQZ6NEc2fQ1Fm0A-riVqobo939orlBbe8HIGtcsWRzfKkqzxGVlM0LRR-af3T0-kEYUcj-HWo7vjxnDFRrQEmGQruezfkeI18UfpoeKgkFEH0OJLOWmdrwg6gEjgox3kNlaZrZOLZZOLilve4o6dBaQ.jpg"&gt;&lt;/p&gt;&lt;p&gt;</w:t>
      </w:r>
      <w:r>
        <w:rPr>
          <w:sz w:val="32"/>
          <w:szCs w:val="32"/>
        </w:rPr>
        <w:t>技术应用：随着科技不断进步，小型零售企业也逐渐开始利用数字化手段进行管理，如使用电子秤、扫描枪等自动化设备提高工作效率。此外，还有一些创新的电子支付系统，使得交易变得更加快速简便，为顾客提供了一站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度计划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在竞争激烈的市场环境下，要保持长期稳定的客户群体并不容易，但有些小店却成功地实施了一系列忠诚度计划。通过提供优惠券、折扣或者特殊服务，让重复消费者感到被珍视，从而形成稳固的人口统计数据，并促使它们返回再次光临其门前面的老熟人般场所，即使是在其他地方价格更低的情况下也不例外，因为那里还有那个特别的地方——它对你的尊重和回忆。</w:t>
      </w:r>
      <w:r>
        <w:rPr>
          <w:sz w:val="32"/>
          <w:szCs w:val="32"/>
        </w:rPr>
        <w:t>&lt;/p&gt;&lt;p&gt;&lt;img src="/static-img/_kho8roCX7GlAuugklb_NP5vQ6tNovCdn1QxBVG3Hyu7tYd6ZicSnwJ88qEQIwdsQZ6NEc2fQ1Fm0A-riVqobo939orlBbe8HIGtcsWRzfKkqzxGVlM0LRR-af3T0-kEYUcj-HWo7vjxnDFRrQEmGQruezfkeI18UfpoeKgkFEH0OJLOWmdrwg6gEjgox3kNlaZrZOLZZOLilve4o6dBaQ.jpg"&gt;&lt;/p&gt;&lt;p&gt;</w:t>
      </w:r>
      <w:r>
        <w:rPr>
          <w:sz w:val="32"/>
          <w:szCs w:val="32"/>
        </w:rPr>
        <w:t>综上所述，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远非简单，它涉及到一个复杂而又充满活力的生态系统，其中每个环节都有其独到的魅力和价值。在这个过程中，作为主角的小店老板们，不断学习适应，用智慧去迎接挑战，用热情去塑造未来，而我们则作为观众，在他们精彩纷呈的一幕幕剧情里找到属于自己的位置，共同编织这篇关于“史上最牛”故事的大戏。</w:t>
      </w:r>
      <w:r>
        <w:rPr>
          <w:sz w:val="32"/>
          <w:szCs w:val="32"/>
        </w:rPr>
        <w:t>&lt;/p&gt;&lt;p&gt;&lt;a href = "/doc/541431-</w:t>
      </w:r>
      <w:r>
        <w:rPr>
          <w:sz w:val="32"/>
          <w:szCs w:val="32"/>
        </w:rPr>
        <w:t>杂货铺传奇揭秘那些年最牛的供应商</w:t>
      </w:r>
      <w:r>
        <w:rPr>
          <w:sz w:val="32"/>
          <w:szCs w:val="32"/>
        </w:rPr>
        <w:t>.doc" rel="alternate" download="541431-</w:t>
      </w:r>
      <w:r>
        <w:rPr>
          <w:sz w:val="32"/>
          <w:szCs w:val="32"/>
        </w:rPr>
        <w:t>杂货铺传奇揭秘那些年最牛的供应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