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岁月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乡村岁月的温柔回响</w:t>
      </w:r>
      <w:r>
        <w:rPr>
          <w:sz w:val="32"/>
          <w:szCs w:val="32"/>
        </w:rPr>
        <w:t>&lt;/p&gt;&lt;p&gt;&lt;img src="/static-img/up1g0rcqha-dlTRbXO0UmPhNu8SmLRzH15xBoApT9ETO3QLDSEzOaLgumQUmsGR6.jpg"&gt;&lt;/p&gt;&lt;p&gt;</w:t>
      </w:r>
      <w:r>
        <w:rPr>
          <w:sz w:val="32"/>
          <w:szCs w:val="32"/>
        </w:rPr>
        <w:t>在一个宁静的小村庄里，随着日落的脚步，一片片绿意盎然的竹林和松树如同大自然赐予的人间仙境。夕阳西下，将最后一缕余晖洒在这片古老而又生机勃勃的地方。暮色渐浓，空气中弥漫着一种淡淡的木质香气，这是来自远处火堆上燃烧的大理石块，它们不仅为夜晚增添了一抹温暖，也是这个时代最原始、最纯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段】</w:t>
      </w:r>
      <w:r>
        <w:rPr>
          <w:sz w:val="32"/>
          <w:szCs w:val="32"/>
        </w:rPr>
        <w:t>&lt;/p&gt;&lt;p&gt;&lt;img src="/static-img/cpfLyXB3qXI5SM5MIXB1mvhNu8SmLRzH15xBoApT9EQW-rHqhpa1X96h86vTQXH4PASeFHYyJe7_Spm1AFPxRNGlhHa_ITGNpFFhgtwcbHIDLSqs32v4TIp-TkNHVQl2tq1jXhcVnfDJ_STVbDuXaBF9vwAcVRFM888WEpk9_l8.jpg"&gt;&lt;/p&gt;&lt;p&gt;</w:t>
      </w:r>
      <w:r>
        <w:rPr>
          <w:sz w:val="32"/>
          <w:szCs w:val="32"/>
        </w:rPr>
        <w:t>日落时分，天边绘出一幅壮丽多彩的情景。在小山包之巅，那些年轻力壮的手已经开始了他们的一天工作——砍伐那些高耸入云的大树。这声音，是他们与森林之间永恒的情感纽带，也是对未来希望的一种承诺。每当这种情况发生时，无论身处何方，都能听到那熟悉而又充满力量的声音回荡在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段】</w:t>
      </w:r>
      <w:r>
        <w:rPr>
          <w:sz w:val="32"/>
          <w:szCs w:val="32"/>
        </w:rPr>
        <w:t>&lt;/p&gt;&lt;p&gt;&lt;img src="/static-img/bfXi40BSUrzIHoMq1gPmi_hNu8SmLRzH15xBoApT9EQW-rHqhpa1X96h86vTQXH4PASeFHYyJe7_Spm1AFPxRNGlhHa_ITGNpFFhgtwcbHIDLSqs32v4TIp-TkNHVQl2tq1jXhcVnfDJ_STVbDuXaBF9vwAcVRFM888WEpk9_l8.jpg"&gt;&lt;/p&gt;&lt;p&gt;</w:t>
      </w:r>
      <w:r>
        <w:rPr>
          <w:sz w:val="32"/>
          <w:szCs w:val="32"/>
        </w:rPr>
        <w:t>随着时间的流逝，一切都变得安静下来。人们回到家中，用柴火和干柴点燃炉子，为即将到来的夜晚准备好热腾腾的饭菜。大门被关闭，小窗紧闭，每个家庭都沉浸在自己的世界里，但外面却依然有许多事情要做。在这里，“日落松间炊烟袅”成为了生活节奏中的必修课，是连接人与自然、人与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】</w:t>
      </w:r>
      <w:r>
        <w:rPr>
          <w:sz w:val="32"/>
          <w:szCs w:val="32"/>
        </w:rPr>
        <w:t>&lt;/p&gt;&lt;p&gt;&lt;img src="/static-img/2nDEtejNv6dDte_HfYVNQfhNu8SmLRzH15xBoApT9EQW-rHqhpa1X96h86vTQXH4PASeFHYyJe7_Spm1AFPxRNGlhHa_ITGNpFFhgtwcbHIDLSqs32v4TIp-TkNHVQl2tq1jXhcVnfDJ_STVbDuXaBF9vwAcVRFM888WEpk9_l8.jpg"&gt;&lt;/p&gt;&lt;p&gt;</w:t>
      </w:r>
      <w:r>
        <w:rPr>
          <w:sz w:val="32"/>
          <w:szCs w:val="32"/>
        </w:rPr>
        <w:t>炊烟升起，就像是一道道金色的丝线，从各自家的屋顶缓缓升至天际，它们交织成一个巨大的网络，让整个村庄看起来像是被神秘力量所环绕。当这些细腻柔软的丝线遇见微风，便轻轻摇曳，在夕阳映照下显得格外迷人，就像是在诉说着历史上的故事，或许是在向未来的孩子们传递过去世代守护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】</w:t>
      </w:r>
      <w:r>
        <w:rPr>
          <w:sz w:val="32"/>
          <w:szCs w:val="32"/>
        </w:rPr>
        <w:t>&lt;/p&gt;&lt;p&gt;&lt;img src="/static-img/jsyOgDyFUayBrGu2w5h10vhNu8SmLRzH15xBoApT9EQW-rHqhpa1X96h86vTQXH4PASeFHYyJe7_Spm1AFPxRNGlhHa_ITGNpFFhgtwcbHIDLSqs32v4TIp-TkNHVQl2tq1jXhcVnfDJ_STVbDuXaBF9vwAcVRFM888WEpk9_l8.jpg"&gt;&lt;/p&gt;&lt;p&gt;</w:t>
      </w:r>
      <w:r>
        <w:rPr>
          <w:sz w:val="32"/>
          <w:szCs w:val="32"/>
        </w:rPr>
        <w:t>这些炊烟，不仅仅是简单的地理标志，更是一种文化符号，它代表了人们对美好生活追求、对传统习俗坚持以及对于家族联结不可或缺的一部分。不管何时何地，只要看到这样的场景，即使身心疲惫，也会感到一种莫名其妙的心灵慰藉，因为它提醒我们，我们仍旧属于这个世界的一个小部分，而这个世界仍旧需要我们的存在和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的事情似乎都已平静下来的时候，有一个人独自一人坐在窗前，他目光深邃，看似沉思。他想起了自己小时候，与兄弟姐妹一起玩耍于这片土地上，那时候，他们并不知道“日落松间炊烟袅”背后隐藏着多少岁月累积的情感，以及它如何影响他们从小就聆听到的故事。现在，他意识到，这些都是他无法用言语表达出的情感，只能通过不断地创作来去捕捉那些难以言说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六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伙儿围坐在灯光昏黄的小桌旁，一边品尝着刚烤好的糯米团子，一边交流着白天发生的事物。而就在这一刻，几束清晰可闻的人影出现在远方，那就是那些在遥远山谷中的农民，他们也一样正享受着自己辛勤劳动所获得的一份果实，并且也有自己的故事要讲述。这让他突然意识到，无论彼此相隔多远，“日落松间炊烟袅”的存在就是人类共同语言，使得不同的生命能够相互理解并共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尾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落松间炊烟袅”，它不只是一个简单的现象，更是一个关于记忆、情感和连续性的诗篇。一旦你踏进这样一个宁静的小镇，你就会发现无论走到哪里，这个场景总会伴随你，让你忘却烦恼，同时也让你的内心更加丰富。如果有一天，你不得不离开这里，那么请记住，“日落松间炊烟袅”，这是我送给你的礼物，是我珍贵的心血宝贝。我知道无论何时，只要打开心扉，你总能听到那熟悉而又充满力量的声音回荡在耳畔，以此作为连接过去与未来的桥梁，让我们的精神永存于此。</w:t>
      </w:r>
      <w:r>
        <w:rPr>
          <w:sz w:val="32"/>
          <w:szCs w:val="32"/>
        </w:rPr>
        <w:t>&lt;/p&gt;&lt;p&gt;&lt;a href = "/doc/541401-</w:t>
      </w:r>
      <w:r>
        <w:rPr>
          <w:sz w:val="32"/>
          <w:szCs w:val="32"/>
        </w:rPr>
        <w:t>日落松间炊烟袅乡村岁月的温柔回响</w:t>
      </w:r>
      <w:r>
        <w:rPr>
          <w:sz w:val="32"/>
          <w:szCs w:val="32"/>
        </w:rPr>
        <w:t>.doc" rel="alternate" download="541401-</w:t>
      </w:r>
      <w:r>
        <w:rPr>
          <w:sz w:val="32"/>
          <w:szCs w:val="32"/>
        </w:rPr>
        <w:t>日落松间炊烟袅乡村岁月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