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诡秘之境的通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条被遗忘的道路，它被称作幽冥仙途。这个名字仿佛是由神话中的诗人用来形容那些通往仙境之路的秘密之旅。在某个隐秘的小镇上，传言中有一本名为《幽冥仙途</w:t>
      </w:r>
      <w:r>
        <w:rPr>
          <w:sz w:val="32"/>
          <w:szCs w:val="32"/>
        </w:rPr>
        <w:t>txt</w:t>
      </w:r>
      <w:r>
        <w:rPr>
          <w:sz w:val="32"/>
          <w:szCs w:val="32"/>
        </w:rPr>
        <w:t>》的神奇书籍，据说这是一本能够揭示这些未知道路和隐藏力量的秘籍。</w:t>
      </w:r>
      <w:r>
        <w:rPr>
          <w:sz w:val="32"/>
          <w:szCs w:val="32"/>
        </w:rPr>
        <w:t>&lt;/p&gt;&lt;p&gt;&lt;img src="/static-img/UpYeEH13Rkj5Jp4dkYdtx5V4FjrKNlZAOcUxSSQIM1oR6zK4I6D-QUwlp-nKlSh9.jpg"&gt;&lt;/p&gt;&lt;p&gt;</w:t>
      </w:r>
      <w:r>
        <w:rPr>
          <w:sz w:val="32"/>
          <w:szCs w:val="32"/>
        </w:rPr>
        <w:t>一、寻找《幽冥仙途</w:t>
      </w:r>
      <w:r>
        <w:rPr>
          <w:sz w:val="32"/>
          <w:szCs w:val="32"/>
        </w:rPr>
        <w:t>txt</w:t>
      </w:r>
      <w:r>
        <w:rPr>
          <w:sz w:val="32"/>
          <w:szCs w:val="32"/>
        </w:rPr>
        <w:t>》</w:t>
      </w:r>
      <w:r>
        <w:rPr>
          <w:sz w:val="32"/>
          <w:szCs w:val="32"/>
        </w:rPr>
        <w:t>&lt;/p&gt;&lt;p&gt;</w:t>
      </w:r>
      <w:r>
        <w:rPr>
          <w:sz w:val="32"/>
          <w:szCs w:val="32"/>
        </w:rPr>
        <w:t>小镇上的居民们都知道，那位自称是探险家的老者，在他的藏书室中保留着一本奇异的文稿。这份文稿就是人们口中的《幽冥仙途</w:t>
      </w:r>
      <w:r>
        <w:rPr>
          <w:sz w:val="32"/>
          <w:szCs w:val="32"/>
        </w:rPr>
        <w:t>txt</w:t>
      </w:r>
      <w:r>
        <w:rPr>
          <w:sz w:val="32"/>
          <w:szCs w:val="32"/>
        </w:rPr>
        <w:t>》，它似乎记录了古代一些隐居山林、修炼高深法术的人物及其所走过的一些迷雾缭绕的小径。然而，这本书并非易得，每次有人想要翻阅，都会听到老者的沉吟声：“不适合凡人。”但对于渴望了解更多关于这条神秘路线的人来说，这只不过是一个挑战，更是一个引诱。</w:t>
      </w:r>
      <w:r>
        <w:rPr>
          <w:sz w:val="32"/>
          <w:szCs w:val="32"/>
        </w:rPr>
        <w:t>&lt;/p&gt;&lt;p&gt;&lt;img src="/static-img/pWoUSrqLlznaMxK8Jch385V4FjrKNlZAOcUxSSQIM1p6VYc0PsKM6JIpuI17WhuEolB2YNAf4DqOn-v6cuCdluGJH4rwCQJ2nkeLLX94CSdOE4UXBI44U-0RalSISR2ZfprDCF_WKd_rGhX5AfnVLX8I8ETut0G5mj7T4bBh7ww.jpg"&gt;&lt;/p&gt;&lt;p&gt;</w:t>
      </w:r>
      <w:r>
        <w:rPr>
          <w:sz w:val="32"/>
          <w:szCs w:val="32"/>
        </w:rPr>
        <w:t>二、《幽冥仙途</w:t>
      </w:r>
      <w:r>
        <w:rPr>
          <w:sz w:val="32"/>
          <w:szCs w:val="32"/>
        </w:rPr>
        <w:t>txt</w:t>
      </w:r>
      <w:r>
        <w:rPr>
          <w:sz w:val="32"/>
          <w:szCs w:val="32"/>
        </w:rPr>
        <w:t>》的内容</w:t>
      </w:r>
      <w:r>
        <w:rPr>
          <w:sz w:val="32"/>
          <w:szCs w:val="32"/>
        </w:rPr>
        <w:t>&lt;/p&gt;&lt;p&gt;</w:t>
      </w:r>
      <w:r>
        <w:rPr>
          <w:sz w:val="32"/>
          <w:szCs w:val="32"/>
        </w:rPr>
        <w:t>终于，一位勇敢而好奇的心灵决定要探索这一切。她找到了一种办法，用一种特殊的手段接触到了那份珍贵的地图和文字描述。细心地她读完了所有内容，发现每一页都充满了对自然界奥妙理解，以及对内心世界深刻洞察。她开始明白，《幽冥仙途</w:t>
      </w:r>
      <w:r>
        <w:rPr>
          <w:sz w:val="32"/>
          <w:szCs w:val="32"/>
        </w:rPr>
        <w:t>txt</w:t>
      </w:r>
      <w:r>
        <w:rPr>
          <w:sz w:val="32"/>
          <w:szCs w:val="32"/>
        </w:rPr>
        <w:t>》并不仅仅是关于如何走到另一个地方，而是在于如何通过自己的悟性去解开生命与宇宙之间最深层次的问题。</w:t>
      </w:r>
      <w:r>
        <w:rPr>
          <w:sz w:val="32"/>
          <w:szCs w:val="32"/>
        </w:rPr>
        <w:t>&lt;/p&gt;&lt;p&gt;&lt;img src="/static-img/jMPbWd-epuh-jBq_RKFVQJV4FjrKNlZAOcUxSSQIM1p6VYc0PsKM6JIpuI17WhuEolB2YNAf4DqOn-v6cuCdluGJH4rwCQJ2nkeLLX94CSdOE4UXBI44U-0RalSISR2ZfprDCF_WKd_rGhX5AfnVLX8I8ETut0G5mj7T4bBh7ww.jpg"&gt;&lt;/p&gt;&lt;p&gt;</w:t>
      </w:r>
      <w:r>
        <w:rPr>
          <w:sz w:val="32"/>
          <w:szCs w:val="32"/>
        </w:rPr>
        <w:t>三、通行者与其背后的故事</w:t>
      </w:r>
      <w:r>
        <w:rPr>
          <w:sz w:val="32"/>
          <w:szCs w:val="32"/>
        </w:rPr>
        <w:t>&lt;/p&gt;&lt;p&gt;</w:t>
      </w:r>
      <w:r>
        <w:rPr>
          <w:sz w:val="32"/>
          <w:szCs w:val="32"/>
        </w:rPr>
        <w:t>随着时间流逝，那个勇敢的心灵成为了许多人的传说，她以超乎常人的智慧和坚韧精神，一步步走上了那个被遗忘已久的大道。在她的旅程中，她遇见了各种各样的人——有的是身怀绝技，但又因为自卑而无法前进；有的是拥有丰富知识，但却缺乏实践经验。他们共同面临着生死考验，也互相启发，最终在一次次试错后，他们一起揭开了很多世间未解之谜。</w:t>
      </w:r>
      <w:r>
        <w:rPr>
          <w:sz w:val="32"/>
          <w:szCs w:val="32"/>
        </w:rPr>
        <w:t>&lt;/p&gt;&lt;p&gt;&lt;img src="/static-img/4U3K10sxAj_a8RQdN0ejUpV4FjrKNlZAOcUxSSQIM1p6VYc0PsKM6JIpuI17WhuEolB2YNAf4DqOn-v6cuCdluGJH4rwCQJ2nkeLLX94CSdOE4UXBI44U-0RalSISR2ZfprDCF_WKd_rGhX5AfnVLX8I8ETut0G5mj7T4bBh7ww.jpg"&gt;&lt;/p&gt;&lt;p&gt;</w:t>
      </w:r>
      <w:r>
        <w:rPr>
          <w:sz w:val="32"/>
          <w:szCs w:val="32"/>
        </w:rPr>
        <w:t>四、成就与遗产</w:t>
      </w:r>
      <w:r>
        <w:rPr>
          <w:sz w:val="32"/>
          <w:szCs w:val="32"/>
        </w:rPr>
        <w:t>&lt;/p&gt;&lt;p&gt;</w:t>
      </w:r>
      <w:r>
        <w:rPr>
          <w:sz w:val="32"/>
          <w:szCs w:val="32"/>
        </w:rPr>
        <w:t>经过无数艰难困苦之后，那位勇敢的心灵最终踏上了那座最高峰，从那里她可以看到整个宇宙的宏伟景象。当她回忆起自己曾经走过的一切时，她意识到真正重要的是，不管我们站在哪一步，只要保持开放的心态，就能发现生活中的美好。而当她准备返回人类社会时，她将所有自己学到的东西写成了《幽冥仙途</w:t>
      </w:r>
      <w:r>
        <w:rPr>
          <w:sz w:val="32"/>
          <w:szCs w:val="32"/>
        </w:rPr>
        <w:t>.txt</w:t>
      </w:r>
      <w:r>
        <w:rPr>
          <w:sz w:val="32"/>
          <w:szCs w:val="32"/>
        </w:rPr>
        <w:t>》，希望能够帮助更多人找到属于自己的真理，并让这条曾经只有少数人知道的大道变得更加明亮，让更多人可以安全地行走其中。</w:t>
      </w:r>
      <w:r>
        <w:rPr>
          <w:sz w:val="32"/>
          <w:szCs w:val="32"/>
        </w:rPr>
        <w:t>&lt;/p&gt;&lt;p&gt;&lt;img src="/static-img/MXctdKenrTX2YtSPUzWWUJV4FjrKNlZAOcUxSSQIM1p6VYc0PsKM6JIpuI17WhuEolB2YNAf4DqOn-v6cuCdluGJH4rwCQJ2nkeLLX94CSdOE4UXBI44U-0RalSISR2ZfprDCF_WKd_rGhX5AfnVLX8I8ETut0G5mj7T4bBh7ww.jpg"&gt;&lt;/p&gt;&lt;p&gt;</w:t>
      </w:r>
      <w:r>
        <w:rPr>
          <w:sz w:val="32"/>
          <w:szCs w:val="32"/>
        </w:rPr>
        <w:t>结语</w:t>
      </w:r>
      <w:r>
        <w:rPr>
          <w:sz w:val="32"/>
          <w:szCs w:val="32"/>
        </w:rPr>
        <w:t>&lt;/p&gt;&lt;p&gt;</w:t>
      </w:r>
      <w:r>
        <w:rPr>
          <w:sz w:val="32"/>
          <w:szCs w:val="32"/>
        </w:rPr>
        <w:t xml:space="preserve">今天，小镇上的居民们仍然谈论那位勇敢心灵的事迹，同时也把目光投向那个远方消失在云端的地方。那里的道路依然存在，即使现在已经不再那么孤寂，因为每个人都可能成为通往更高层次理解世界的一个新的窗口。而对于那些渴望探索真理、追求自我提升的人来说，《 幽 冷 仙 途 </w:t>
      </w:r>
      <w:r>
        <w:rPr>
          <w:sz w:val="32"/>
          <w:szCs w:val="32"/>
        </w:rPr>
        <w:t xml:space="preserve">txt </w:t>
      </w:r>
      <w:r>
        <w:rPr>
          <w:sz w:val="32"/>
          <w:szCs w:val="32"/>
        </w:rPr>
        <w:t>》或许只是一个开始，无论未来怎样，都不会阻止他们继续前行，因为正如这篇文章所述：“虽然我们不知道我们的旅程会带我们去哪里，但是只要我们愿意，我们就能发现任何地方都是新天地。”</w:t>
      </w:r>
      <w:r>
        <w:rPr>
          <w:sz w:val="32"/>
          <w:szCs w:val="32"/>
        </w:rPr>
        <w:t>&lt;/p&gt;&lt;p&gt;</w:t>
      </w:r>
      <w:r>
        <w:rPr>
          <w:sz w:val="32"/>
          <w:szCs w:val="32"/>
        </w:rPr>
        <w:t xml:space="preserve">总结：从寻找《幽 冷 仙 途 </w:t>
      </w:r>
      <w:r>
        <w:rPr>
          <w:sz w:val="32"/>
          <w:szCs w:val="32"/>
        </w:rPr>
        <w:t>txt</w:t>
      </w:r>
      <w:r>
        <w:rPr>
          <w:sz w:val="32"/>
          <w:szCs w:val="32"/>
        </w:rPr>
        <w:t>》到成为通行者，再到成就与遗产，每一步都充满了挑战和机遇，最终形成了一段传奇般的旅程。这不仅是一部历史文献，更是一部指导人们如何不断学习与成长的手册，对于那些渴望超越平凡生活的人来说，它提供了一扇窗户，让他们看清未来的方向，并且鼓励他们迈出第一步。</w:t>
      </w:r>
      <w:r>
        <w:rPr>
          <w:sz w:val="32"/>
          <w:szCs w:val="32"/>
        </w:rPr>
        <w:t>&lt;/p&gt;&lt;p&gt;&lt;a href = "/doc/541055-</w:t>
      </w:r>
      <w:r>
        <w:rPr>
          <w:sz w:val="32"/>
          <w:szCs w:val="32"/>
        </w:rPr>
        <w:t>幽冥仙途诡秘之境的通行者</w:t>
      </w:r>
      <w:r>
        <w:rPr>
          <w:sz w:val="32"/>
          <w:szCs w:val="32"/>
        </w:rPr>
        <w:t>.doc" rel="alternate" download="541055-</w:t>
      </w:r>
      <w:r>
        <w:rPr>
          <w:sz w:val="32"/>
          <w:szCs w:val="32"/>
        </w:rPr>
        <w:t>幽冥仙途诡秘之境的通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