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残酷王爷的弃妃宫廷权谋下的悲欢离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宫中最冷酷？</w:t>
      </w:r>
      <w:r>
        <w:rPr>
          <w:sz w:val="32"/>
          <w:szCs w:val="32"/>
        </w:rPr>
        <w:t>&lt;/p&gt;&lt;p&gt;&lt;img src="/static-img/9EgHuf4tzeBMQn8tQvmh_t6mcADG8d9t1l9xH40DZCWm0_n6pvg_H2GyMkBTIOJL.jpg"&gt;&lt;/p&gt;&lt;p&gt;</w:t>
      </w:r>
      <w:r>
        <w:rPr>
          <w:sz w:val="32"/>
          <w:szCs w:val="32"/>
        </w:rPr>
        <w:t>在古老的朝代里，有一位王爷，他以残酷闻名遐迩。他的眼神犀利如刀锋，言辞刻薄至极。在他面前，无人能逃脱那份无情与力量。他是一位掌握生杀大权的君主，却也是一位让人心寒的绝世枭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选择了一个女子作为自己的弃妃，这个女子叫做林月，她拥有着天生的美貌和聪明过人的智慧。但即便如此，在这个充满权谋的手足之争中，她依旧无法避免被遗忘，被抛弃。她曾经是皇室中的宠儿，但随着时间流逝，她逐渐失去了那份光环，变成了只剩下空欢喜的人物。</w:t>
      </w:r>
      <w:r>
        <w:rPr>
          <w:sz w:val="32"/>
          <w:szCs w:val="32"/>
        </w:rPr>
        <w:t>&lt;/p&gt;&lt;p&gt;&lt;img src="/static-img/yiM6l6QdoauSgzDPh5G7Ad6mcADG8d9t1l9xH40DZCVW79sq94VjFRVELH-xY6m250hGwXKNjbeL7EBXGPRbZRJT9VLsd_Z_ohfDKY4TpQGjGMa0hI6mln020lKfm90JJ3QpvaQFKYnan12WJUttqkKb0N_DWKnNvCx1AIr-jrDUwVelR87Qn-OCQ_m7IYifWZsnD3WNvgnV-cSBfJ3sMQ.jpg"&gt;&lt;/p&gt;&lt;p&gt;</w:t>
      </w:r>
      <w:r>
        <w:rPr>
          <w:sz w:val="32"/>
          <w:szCs w:val="32"/>
        </w:rPr>
        <w:t>她的故事开始于一次意外的婚姻，那时她还是一个纯真的少女，被迫嫁给了那个冷漠王爷。起初，他们之间并没有什么特别的情感联系，只是在政治上的联姻。她对这段婚姻感到困惑与沮丧，但又不得不承担起这一切。然而，就在她以为自己会被接受的时候，却发现自己竟然成为了那个王爷视若敝履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月深知自己的地位脆弱，一旦失势，便可能面临更大的危险。她努力学习宫廷斗争，试图通过自身的能力来维护自己的位置，并寻求一种方式来改变命运。但就在这个过程中，她也逐渐学会了如何使用自己的智慧去保护自己，不再那么单纯地相信那些虚幻的地球。</w:t>
      </w:r>
      <w:r>
        <w:rPr>
          <w:sz w:val="32"/>
          <w:szCs w:val="32"/>
        </w:rPr>
        <w:t>&lt;/p&gt;&lt;p&gt;&lt;img src="/static-img/nJ6TyfguE07h48EUK2bry96mcADG8d9t1l9xH40DZCVW79sq94VjFRVELH-xY6m250hGwXKNjbeL7EBXGPRbZRJT9VLsd_Z_ohfDKY4TpQGjGMa0hI6mln020lKfm90JJ3QpvaQFKYnan12WJUttqkKb0N_DWKnNvCx1AIr-jrDUwVelR87Qn-OCQ_m7IYifWZsnD3WNvgnV-cSBfJ3sMQ.jpg"&gt;&lt;/p&gt;&lt;p&gt;</w:t>
      </w:r>
      <w:r>
        <w:rPr>
          <w:sz w:val="32"/>
          <w:szCs w:val="32"/>
        </w:rPr>
        <w:t>她明白了真正强者的标志不是手中的权力，而是心灵的坚韧。那一天，当她决定站起来反抗，而不是继续沉默地承受所有一切时，是她真正成长为一个独立的人。她用实际行动证明了一点：即使是在这样残酷无情的地方，也有勇气敢于反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况下，林月获得了解决问题的一线机会。当整个国家都陷入混乱之中，她利用机遇站出来，用她的智慧和勇气帮助王府平息内乱，最终赢得了那个曾经冷漠如冰面的男人的心。这就是林月，从弃妃到尊贵公主，从弱小到强大的一路走来的传奇史诗。</w:t>
      </w:r>
      <w:r>
        <w:rPr>
          <w:sz w:val="32"/>
          <w:szCs w:val="32"/>
        </w:rPr>
        <w:t>&lt;/p&gt;&lt;p&gt;&lt;img src="/static-img/B6OJbG-_4jHAfTtZsHDXst6mcADG8d9t1l9xH40DZCVW79sq94VjFRVELH-xY6m250hGwXKNjbeL7EBXGPRbZRJT9VLsd_Z_ohfDKY4TpQGjGMa0hI6mln020lKfm90JJ3QpvaQFKYnan12WJUttqkKb0N_DWKnNvCx1AIr-jrDUwVelR87Qn-OCQ_m7IYifWZsnD3WNvgnV-cSBfJ3sMQ.jpg"&gt;&lt;/p&gt;&lt;p&gt;&lt;a href = "/doc/540961-</w:t>
      </w:r>
      <w:r>
        <w:rPr>
          <w:sz w:val="32"/>
          <w:szCs w:val="32"/>
        </w:rPr>
        <w:t>残酷王爷的弃妃宫廷权谋下的悲欢离合</w:t>
      </w:r>
      <w:r>
        <w:rPr>
          <w:sz w:val="32"/>
          <w:szCs w:val="32"/>
        </w:rPr>
        <w:t>.doc" rel="alternate" download="540961-</w:t>
      </w:r>
      <w:r>
        <w:rPr>
          <w:sz w:val="32"/>
          <w:szCs w:val="32"/>
        </w:rPr>
        <w:t>残酷王爷的弃妃宫廷权谋下的悲欢离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