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花杀中的那朵独特之花探索其背后的寓意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《水浒传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著名的成语，形容某人能力出众，可以一举击败众多敌手。然而，这个成语背后隐藏着更深层次的寓意和象征意义。</w:t>
      </w:r>
      <w:r>
        <w:rPr>
          <w:sz w:val="32"/>
          <w:szCs w:val="32"/>
        </w:rPr>
        <w:t>&lt;/p&gt;&lt;p&gt;&lt;img src="/static-img/Bvh8PINvXyvdGAUZEeSxjdguYC4ycazYhi0rXGtagEriWZDooKwMMm6TzOeZxTLD.jpeg"&gt;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朵花开百花杀，意味着无需依赖他人或群体，就能独立完成任务。这正是梁山好汉中的许多人物所展现出的独行侠精神，他们凭借自己的勇气和智慧，不惧强敌，敢于挑战。</w:t>
      </w:r>
      <w:r>
        <w:rPr>
          <w:sz w:val="32"/>
          <w:szCs w:val="32"/>
        </w:rPr>
        <w:t>&lt;/p&gt;&lt;p&gt;&lt;img src="/static-img/JPCAuICdPcr-8gojczmbL9guYC4ycazYhi0rXGtagEqPgl248s8GqWz4ClaHXdaH4Fm69QkCoWddjnFVYnqvhHD4uE4O6N6r8_K222J_0Ol7yr_sA6YH3NhTdH2MPNZEChvufy-F20-IjKx-AaK7PQ.jpeg"&gt;&lt;/p&gt;&lt;p&gt;</w:t>
      </w:r>
      <w:r>
        <w:rPr>
          <w:sz w:val="32"/>
          <w:szCs w:val="32"/>
        </w:rPr>
        <w:t>强者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成语也常被用来描述强者或英雄人物。例如武松、鲁智深等角色，他们虽然身处江湖，却能够以一己之力扭转乾坤，这正是“一朵花开百花杀”所描绘的强者形象。</w:t>
      </w:r>
      <w:r>
        <w:rPr>
          <w:sz w:val="32"/>
          <w:szCs w:val="32"/>
        </w:rPr>
        <w:t>&lt;/p&gt;&lt;p&gt;&lt;img src="/static-img/gkEY3kBUxs3wPZJuvsH6KtguYC4ycazYhi0rXGtagEqPgl248s8GqWz4ClaHXdaH4Fm69QkCoWddjnFVYnqvhHD4uE4O6N6r8_K222J_0Ol7yr_sA6YH3NhTdH2MPNZEChvufy-F20-IjKx-AaK7PQ.jpeg"&gt;&lt;/p&gt;&lt;p&gt;</w:t>
      </w:r>
      <w:r>
        <w:rPr>
          <w:sz w:val="32"/>
          <w:szCs w:val="32"/>
        </w:rPr>
        <w:t>自信心的体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朵花开百 花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反映了自信心的一面。在这个故事中，只有当个人相信自己能够胜利时，他才会选择单枪匹马地去对抗所有的人。而这种自信也是成功的一个重要因素。</w:t>
      </w:r>
      <w:r>
        <w:rPr>
          <w:sz w:val="32"/>
          <w:szCs w:val="32"/>
        </w:rPr>
        <w:t>&lt;/p&gt;&lt;p&gt;&lt;img src="/static-img/N8_OAvF2r5ZpvYW0Abm8uNguYC4ycazYhi0rXGtagEqPgl248s8GqWz4ClaHXdaH4Fm69QkCoWddjnFVYnqvhHD4uE4O6N6r8_K222J_0Ol7yr_sA6YH3NhTdH2MPNZEChvufy-F20-IjKx-AaK7PQ.jpeg"&gt;&lt;/p&gt;&lt;p&gt;</w:t>
      </w:r>
      <w:r>
        <w:rPr>
          <w:sz w:val="32"/>
          <w:szCs w:val="32"/>
        </w:rPr>
        <w:t>个人力量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人际关系和社会环境中，“一朵花开 百 花杀”提醒我们，即使周围充满了竞争，也不必总是依赖他人，而应该发挥自己的优势，以个人力量去影响甚至改变局势。</w:t>
      </w:r>
      <w:r>
        <w:rPr>
          <w:sz w:val="32"/>
          <w:szCs w:val="32"/>
        </w:rPr>
        <w:t>&lt;/p&gt;&lt;p&gt;&lt;img src="/static-img/hxrDgJ_RMoL4jflzs7sQttguYC4ycazYhi0rXGtagEqPgl248s8GqWz4ClaHXdaH4Fm69QkCoWddjnFVYnqvhHD4uE4O6N6r8_K222J_0Ol7yr_sA6YH3NhTdH2MPNZEChvufy-F20-IjKx-AaK7PQ.jpeg"&gt;&lt;/p&gt;&lt;p&gt;</w:t>
      </w:r>
      <w:r>
        <w:rPr>
          <w:sz w:val="32"/>
          <w:szCs w:val="32"/>
        </w:rPr>
        <w:t>力量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表现都伴随着巨大的责任感，因为这并不仅仅是一场单打独斗，更是一个展示自身实力的舞台。一旦承担起这样的角色，那么就必须准备好应对所有可能出现的问题，并为这些行为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朵花开百 花杀”的故事鼓励我们从生活和工作中吸取教训，无论是在什么情况下，都要保持积极进取的心态，不断提升自己，以期在未来的战斗中更加坚定、更加精准地掌握命运。</w:t>
      </w:r>
      <w:r>
        <w:rPr>
          <w:sz w:val="32"/>
          <w:szCs w:val="32"/>
        </w:rPr>
        <w:t>&lt;/p&gt;&lt;p&gt;&lt;a href = "/doc/540948-</w:t>
      </w:r>
      <w:r>
        <w:rPr>
          <w:sz w:val="32"/>
          <w:szCs w:val="32"/>
        </w:rPr>
        <w:t>百花杀中的那朵独特之花探索其背后的寓意与象征意义</w:t>
      </w:r>
      <w:r>
        <w:rPr>
          <w:sz w:val="32"/>
          <w:szCs w:val="32"/>
        </w:rPr>
        <w:t>.doc" rel="alternate" download="540948-</w:t>
      </w:r>
      <w:r>
        <w:rPr>
          <w:sz w:val="32"/>
          <w:szCs w:val="32"/>
        </w:rPr>
        <w:t>百花杀中的那朵独特之花探索其背后的寓意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