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与魔术师中的奇幻冒险与深层次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刺客与魔术师之间存在着千丝万缕的联系。他们不仅是职业上的对手，更是命运共同体。在这篇文章中，我们将探讨六个关键点，揭示他们之间复杂而又微妙的关系。</w:t>
      </w:r>
      <w:r>
        <w:rPr>
          <w:sz w:val="32"/>
          <w:szCs w:val="32"/>
        </w:rPr>
        <w:t>&lt;/p&gt;&lt;p&gt;&lt;img src="/static-img/BnHjxkeEq3XFJXQA8Znkpy5VzzsIaKq6_sMSkpnQgXS4pURxIw-efeZBDc8oneRH.jpg"&gt;&lt;/p&gt;&lt;p&gt;</w:t>
      </w:r>
      <w:r>
        <w:rPr>
          <w:sz w:val="32"/>
          <w:szCs w:val="32"/>
        </w:rPr>
        <w:t>魔法与暗杀：魔法之力为何成为暗杀者的重要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魔法被视为一种强大的力量，它能够帮助暗杀者在最危险的情况下脱身或完成任务。这种力量往往来自于古老的咒语、符文或者特定的物品，如剑、盾等，这些都是通过长期研究和实践获得的。</w:t>
      </w:r>
      <w:r>
        <w:rPr>
          <w:sz w:val="32"/>
          <w:szCs w:val="32"/>
        </w:rPr>
        <w:t>&lt;/p&gt;&lt;p&gt;&lt;img src="/static-img/U9sN6vU0O32uKrZyBft6ji5VzzsIaKq6_sMSkpnQgXTDZaIdIm7DGYUScqUd-c7asMSuPWLfSfOWhbzzZE9XXmOuGJrf4Ddykxsg_jQuFoHQD8r38WCP7ALyWO0Z-m1bF2eyvC3t-JzPVNbnKFFdpQ.jpg"&gt;&lt;/p&gt;&lt;p&gt;</w:t>
      </w:r>
      <w:r>
        <w:rPr>
          <w:sz w:val="32"/>
          <w:szCs w:val="32"/>
        </w:rPr>
        <w:t>友情背后的利益：友情对于刺客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职业人士，他们可能需要时刻准备好背叛，但在某些情况下，他们也会因为真挚的情感而选择维护这些友谊。这表明，即使是在一个充满阴谋和权力的环境中，真诚的人际关系仍然具有不可估量的价值。</w:t>
      </w:r>
      <w:r>
        <w:rPr>
          <w:sz w:val="32"/>
          <w:szCs w:val="32"/>
        </w:rPr>
        <w:t>&lt;/p&gt;&lt;p&gt;&lt;img src="/static-img/gzhBWMgJiCm-muq62KIMHy5VzzsIaKq6_sMSkpnQgXTDZaIdIm7DGYUScqUd-c7asMSuPWLfSfOWhbzzZE9XXmOuGJrf4Ddykxsg_jQuFoHQD8r38WCP7ALyWO0Z-m1bF2eyvC3t-JzPVNbnKFFdpQ.jpg"&gt;&lt;/p&gt;&lt;p&gt;</w:t>
      </w:r>
      <w:r>
        <w:rPr>
          <w:sz w:val="32"/>
          <w:szCs w:val="32"/>
        </w:rPr>
        <w:t>两种生活方式：为什么有些人选择走上刺客之路，而另一些则选择修炼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追求，有些人渴望自由无羁地行走江湖，而另一些则更倾向于掌握控制自然元素的手段。这种差异反映出人们内心深处对不同生活方式的追求，以及每个人独特的心理状态。</w:t>
      </w:r>
      <w:r>
        <w:rPr>
          <w:sz w:val="32"/>
          <w:szCs w:val="32"/>
        </w:rPr>
        <w:t>&lt;/p&gt;&lt;p&gt;&lt;img src="/static-img/tJ_CY_EMds7Fb51qu7x1-y5VzzsIaKq6_sMSkpnQgXTDZaIdIm7DGYUScqUd-c7asMSuPWLfSfOWhbzzZE9XXmOuGJrf4Ddykxsg_jQuFoHQD8r38WCP7ALyWO0Z-m1bF2eyvC3t-JzPVNbnKFFdpQ.jpg"&gt;&lt;/p&gt;&lt;p&gt;</w:t>
      </w:r>
      <w:r>
        <w:rPr>
          <w:sz w:val="32"/>
          <w:szCs w:val="32"/>
        </w:rPr>
        <w:t>道德边界：在战斗中，当面临道德抉择时，哪一方更容易受到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通常比一般人更加重视生命，因此他们可能会更倾向于寻找非暴力的解决方案。而对于那些认为任何手段都可以达到目的的人来说，无论是使用魔法还是刀剑，都没有不可以跨越的一条道德边界。</w:t>
      </w:r>
      <w:r>
        <w:rPr>
          <w:sz w:val="32"/>
          <w:szCs w:val="32"/>
        </w:rPr>
        <w:t>&lt;/p&gt;&lt;p&gt;&lt;img src="/static-img/oZcV2vXENjxQCnsOC6SNYS5VzzsIaKq6_sMSkpnQgXTDZaIdIm7DGYUScqUd-c7asMSuPWLfSfOWhbzzZE9XXmOuGJrf4Ddykxsg_jQuFoHQD8r38WCP7ALyWO0Z-m1bF2eyvC3t-JzPVNbnKFFdpQ.jpg"&gt;&lt;/p&gt;&lt;p&gt;</w:t>
      </w:r>
      <w:r>
        <w:rPr>
          <w:sz w:val="32"/>
          <w:szCs w:val="32"/>
        </w:rPr>
        <w:t>内部分裂与外部威胁：如何看待内部冲突以及外来势力对两者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常常看到不同的团体内部出现分裂，同时还要面对来自其他地区或势力的威胁。这就引发了一个问题，即当内部分歧加剧时，是否应该首先解决内部矛盾，或应共同抵御外敌？这样的考量涉及到策略思考和牺牲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哪种道路能带来真正意义上的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角色都必须面对自己曾经走过并且决定继续前进的道路。在这个过程中，他们学会了珍惜每一次经历，并从中学到了宝贵的人生经验。胜利并不总是一个明确答案，它更多的是关于找到属于自己的那条道路，并勇敢地朝着它迈进。</w:t>
      </w:r>
      <w:r>
        <w:rPr>
          <w:sz w:val="32"/>
          <w:szCs w:val="32"/>
        </w:rPr>
        <w:t>&lt;/p&gt;&lt;p&gt;&lt;a href = "/doc/540781-</w:t>
      </w:r>
      <w:r>
        <w:rPr>
          <w:sz w:val="32"/>
          <w:szCs w:val="32"/>
        </w:rPr>
        <w:t>刺客与魔术师中的奇幻冒险与深层次友情</w:t>
      </w:r>
      <w:r>
        <w:rPr>
          <w:sz w:val="32"/>
          <w:szCs w:val="32"/>
        </w:rPr>
        <w:t>.doc" rel="alternate" download="540781-</w:t>
      </w:r>
      <w:r>
        <w:rPr>
          <w:sz w:val="32"/>
          <w:szCs w:val="32"/>
        </w:rPr>
        <w:t>刺客与魔术师中的奇幻冒险与深层次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