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家禽养殖秘籍如何让你的小鸡成为网红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家禽养殖秘籍：如何让你的小鸡成为网红明星</w:t>
      </w:r>
      <w:r>
        <w:rPr>
          <w:sz w:val="32"/>
          <w:szCs w:val="32"/>
        </w:rPr>
        <w:t>&lt;/p&gt;&lt;p&gt;&lt;img src="/static-img/NQeOn0ZmtUIKkmV_rFAkd-_a5LN5O8t01z8dgjvW0fE0W1O3gqRwTeaPoRZrAv9c.jpg"&gt;&lt;/p&gt;&lt;p&gt;</w:t>
      </w:r>
      <w:r>
        <w:rPr>
          <w:sz w:val="32"/>
          <w:szCs w:val="32"/>
        </w:rPr>
        <w:t>在当今信息爆炸的时代，互联网上充斥着各种各样的内容，有些甚至是关于宠物或家居动物的趣闻和技巧。特别是对于那些有心人来说，通过精心培育自己的小鸡，使其成长为网红明星，也许是一个既有趣又能带来额外收入的选择。那么，我们该如何操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一些基本知识，比如饲料、环境控制、以及日常护理等，这些都是保证小鸡健康成长的基础。例如，确保它们得到足够的空间活动，同时保持清洁卫生，对于避免疾病至关重要。</w:t>
      </w:r>
      <w:r>
        <w:rPr>
          <w:sz w:val="32"/>
          <w:szCs w:val="32"/>
        </w:rPr>
        <w:t>&lt;/p&gt;&lt;p&gt;&lt;img src="/static-img/xQ7AFcsE8nlX0dIhWeR_he_a5LN5O8t01z8dgjvW0fEBIh_2PhyLBzJ0fYDLxYHpGsFmV2Gvyg37fkLl9aQ3THoThjOtjdzR3dBGiyoShqz3n9I7mL5D00N6rRfYaczHb34KUF4fOKNniPzXD6vDxRNmw-ZX4RR5GqkB5vfUyNyqgqa52n_i39Aq0FbW3RQk.jpg"&gt;&lt;/p&gt;&lt;p&gt;</w:t>
      </w:r>
      <w:r>
        <w:rPr>
          <w:sz w:val="32"/>
          <w:szCs w:val="32"/>
        </w:rPr>
        <w:t>接下来，你可以尝试拍摄一些与日常生活有关的小鸡动态视频，比如迈开腿让尝尝你的小鸡的视频，这种内容通常会引起观众的大笑，因为它展示了小鸡对新事物的一贯好奇和勇敢。此类视频不仅能够增加你的小鸡在社交平台上的知名度，还可能吸引更多关注者加入你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涉及到的是营销策略。你可以利用这些网络热门趋势，如“挑战”、“游戏”或者其他创意元素，将你的宠物融入其中，让他们参与到各种互动中去。这不仅能增强观众的情感投入，还能提升观看时长，从而提高广告效果。</w:t>
      </w:r>
      <w:r>
        <w:rPr>
          <w:sz w:val="32"/>
          <w:szCs w:val="32"/>
        </w:rPr>
        <w:t>&lt;/p&gt;&lt;p&gt;&lt;img src="/static-img/-0L1KdQCO2qbeLrtO-Lqiu_a5LN5O8t01z8dgjvW0fEBIh_2PhyLBzJ0fYDLxYHpGsFmV2Gvyg37fkLl9aQ3THoThjOtjdzR3dBGiyoShqz3n9I7mL5D00N6rRfYaczHb34KUF4fOKNniPzXD6vDxRNmw-ZX4RR5GqkB5vfUyNyqgqa52n_i39Aq0FbW3RQk.jpg"&gt;&lt;/p&gt;&lt;p&gt;</w:t>
      </w:r>
      <w:r>
        <w:rPr>
          <w:sz w:val="32"/>
          <w:szCs w:val="32"/>
        </w:rPr>
        <w:t>第四点则是与品牌合作。在这个过程中，与相关品牌建立联系，可以帮助你扩大影响力，并获得一定经济回报。比如，如果你的小鸡经常穿着可爱衣服，那么一个服装品牌可能会很乐意为这样的合作提供支持，并通过这种方式推广自己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谈论的是社区建设。当你积累了一定数量的人气时，不妨创建一个专门针对养殖爱好者的论坛或者社交媒体群组。在这里，你可以分享经验教程，同时也鼓励其他养殖者相互交流和学习。</w:t>
      </w:r>
      <w:r>
        <w:rPr>
          <w:sz w:val="32"/>
          <w:szCs w:val="32"/>
        </w:rPr>
        <w:t>&lt;/p&gt;&lt;p&gt;&lt;img src="/static-img/cZ0YpaFE0jTJ0BCZCBOVge_a5LN5O8t01z8dgjvW0fEBIh_2PhyLBzJ0fYDLxYHpGsFmV2Gvyg37fkLl9aQ3THoThjOtjdzR3dBGiyoShqz3n9I7mL5D00N6rRfYaczHb34KUF4fOKNniPzXD6vDxRNmw-ZX4RR5GqkB5vfUyNyqgqa52n_i39Aq0FbW3RQk.jpg"&gt;&lt;/p&gt;&lt;p&gt;</w:t>
      </w:r>
      <w:r>
        <w:rPr>
          <w:sz w:val="32"/>
          <w:szCs w:val="32"/>
        </w:rPr>
        <w:t>最后，但同样重要的一点是持续创新。你不能停止思考新的内容创作方法，而应该不断寻找新的灵感源泉，以此来保持用户兴趣并维持高质量内容输出。这可能包括制作周边商品、举办线下活动甚至出版书籍等多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让你的小鸡成为网红明星并不容易，但是如果你愿意投入时间和精力，坚持不懈地做好每一件事，那么成功绝非梦想。而且，即使没有达到网络明星的地步，只要遵循上述步骤，你也能享受到从事养殖这一有趣爱好的乐趣，以及获得来自社区支持和认可的心情满足感。</w:t>
      </w:r>
      <w:r>
        <w:rPr>
          <w:sz w:val="32"/>
          <w:szCs w:val="32"/>
        </w:rPr>
        <w:t>&lt;/p&gt;&lt;p&gt;&lt;img src="/static-img/ACSCKznPpsHsVlH1rZ9EM-_a5LN5O8t01z8dgjvW0fEBIh_2PhyLBzJ0fYDLxYHpGsFmV2Gvyg37fkLl9aQ3THoThjOtjdzR3dBGiyoShqz3n9I7mL5D00N6rRfYaczHb34KUF4fOKNniPzXD6vDxRNmw-ZX4RR5GqkB5vfUyNyqgqa52n_i39Aq0FbW3RQk.jpg"&gt;&lt;/p&gt;&lt;p&gt;&lt;a href = "/doc/540778-</w:t>
      </w:r>
      <w:r>
        <w:rPr>
          <w:sz w:val="32"/>
          <w:szCs w:val="32"/>
        </w:rPr>
        <w:t>探索家禽养殖秘籍如何让你的小鸡成为网红明星</w:t>
      </w:r>
      <w:r>
        <w:rPr>
          <w:sz w:val="32"/>
          <w:szCs w:val="32"/>
        </w:rPr>
        <w:t>.doc" rel="alternate" download="540778-</w:t>
      </w:r>
      <w:r>
        <w:rPr>
          <w:sz w:val="32"/>
          <w:szCs w:val="32"/>
        </w:rPr>
        <w:t>探索家禽养殖秘籍如何让你的小鸡成为网红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