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字幕我是怎么在网上找到的那些神奇的粉丝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社群已经成为我们生活中不可或缺的一部分。对于追剧爱好者来说，不论是在微博、抖音还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都能轻易找到各类粉丝团。其中一个让我印象深刻的就是“玉蒲团字幕”，他们不仅是热情的粉丝，更是对动漫文化有着浓厚兴趣的小伙伴们。</w:t>
      </w:r>
      <w:r>
        <w:rPr>
          <w:sz w:val="32"/>
          <w:szCs w:val="32"/>
        </w:rPr>
        <w:t>&lt;/p&gt;&lt;p&gt;&lt;img src="/static-img/D-m_u_D6CUYH2v7CzPhu5ZmTw_BxIM_lZtQcDo4UVw7DsNcj8CSkulzN6un3u-4v.jpg"&gt;&lt;/p&gt;&lt;p&gt;</w:t>
      </w:r>
      <w:r>
        <w:rPr>
          <w:sz w:val="32"/>
          <w:szCs w:val="32"/>
        </w:rPr>
        <w:t>我第一次发现“玉蒲团字幕”是在一次偶然翻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视频时。那时，我正好看了一部新推出的日本动画，这部作品虽然在国内还不太出名，但它却迅速吸引了众多观众。我注意到，有一群人在评论区里讨论着同样的节目，他们提到了自己所在的一个粉丝团——“玉蒲团字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点击了那个链接，进入了他们的官方社交媒体账号。那里充满了关于动画制作过程的小知识，以及对角色的讨论和分析。在这里，每个人都像是专家一样，对于每个细节都有自己的见解和想法。这让人感觉像加入了一次全新的学习之旅。</w:t>
      </w:r>
      <w:r>
        <w:rPr>
          <w:sz w:val="32"/>
          <w:szCs w:val="32"/>
        </w:rPr>
        <w:t>&lt;/p&gt;&lt;p&gt;&lt;img src="/static-img/hMVKs3JZrPxRu2pYxswzNpmTw_BxIM_lZtQcDo4UVw5vtKJuD9WV4wEQ4ELdIqLhMngH658r0K5kBN-5hTF-5Loa61XTlK7UVbT3Dk7XZg1wjYQFAsLmdDFM9mSAnLqvhIUwgB4DxyetVnmT8_RoMtDMoKV4kU0ED5-eWGLOcOKIw0ZfZApkXDXIq_JmVu3d.jpg"&gt;&lt;/p&gt;&lt;p&gt;</w:t>
      </w:r>
      <w:r>
        <w:rPr>
          <w:sz w:val="32"/>
          <w:szCs w:val="32"/>
        </w:rPr>
        <w:t xml:space="preserve">随后，我开始更频繁地访问这个小组。我发现，“玉蒲团字幕”的成员们并不是只关注观看动画，而是更加深入地参与进来。他们会一起制作翻译 </w:t>
      </w:r>
      <w:r>
        <w:rPr>
          <w:sz w:val="32"/>
          <w:szCs w:val="32"/>
        </w:rPr>
        <w:t>subtitles</w:t>
      </w:r>
      <w:r>
        <w:rPr>
          <w:sz w:val="32"/>
          <w:szCs w:val="32"/>
        </w:rPr>
        <w:t xml:space="preserve">，让更多的人能够享受到这部精彩绝伦的作品。而且，他们还会定期举行线上活动，比如说观看 </w:t>
      </w:r>
      <w:r>
        <w:rPr>
          <w:sz w:val="32"/>
          <w:szCs w:val="32"/>
        </w:rPr>
        <w:t xml:space="preserve">party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Q&amp;amp;A</w:t>
      </w:r>
      <w:r>
        <w:rPr>
          <w:sz w:val="32"/>
          <w:szCs w:val="32"/>
        </w:rPr>
        <w:t>环节，让大家可以更加亲近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他们也有一套完整的组织系统和规则。在这里，每个人都有自己的角色和责任，无论是负责上传最新番剧，还是负责管理社区秩序，都有人在默默努力。这让我意识到，即使是在虚拟空间中，也能建立起一种共同价值观，并且通过这种方式互相帮助，共同成长。</w:t>
      </w:r>
      <w:r>
        <w:rPr>
          <w:sz w:val="32"/>
          <w:szCs w:val="32"/>
        </w:rPr>
        <w:t>&lt;/p&gt;&lt;p&gt;&lt;img src="/static-img/4TDOrAGpKPU6HdgW5OxHGpmTw_BxIM_lZtQcDo4UVw5vtKJuD9WV4wEQ4ELdIqLhMngH658r0K5kBN-5hTF-5Loa61XTlK7UVbT3Dk7XZg1wjYQFAsLmdDFM9mSAnLqvhIUwgB4DxyetVnmT8_RoMtDMoKV4kU0ED5-eWGLOcOKIw0ZfZApkXDXIq_JmVu3d.jpg"&gt;&lt;/p&gt;&lt;p&gt;</w:t>
      </w:r>
      <w:r>
        <w:rPr>
          <w:sz w:val="32"/>
          <w:szCs w:val="32"/>
        </w:rPr>
        <w:t>通过与“玉蒲团字幕”交流，我学会了如何从一个普通观众转变为一个真正参与其中、贡献于其中的人。我认识到了无论你喜欢什么，你总能找到属于你的那片天空，只要勇敢去探索，就可能发现意想不到的人脉网络，这也是为什么我一直推荐我的朋友们加入这样的社区，因为它们能够给我们的生活带来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觉得自己被某一件事物所吸引，不妨试试寻找相关的粉丝群体。你可能会惊讶于自己竟然找到了如此贴心又富有活力的社区，就像我当初遇见“玉蒲團字幕”一样，那是一段美好的旅程，一段充满激情与共鸣的心灵历险。</w:t>
      </w:r>
      <w:r>
        <w:rPr>
          <w:sz w:val="32"/>
          <w:szCs w:val="32"/>
        </w:rPr>
        <w:t>&lt;/p&gt;&lt;p&gt;&lt;img src="/static-img/AMWyooqOLaMaPO1pmRHY4pmTw_BxIM_lZtQcDo4UVw5vtKJuD9WV4wEQ4ELdIqLhMngH658r0K5kBN-5hTF-5Loa61XTlK7UVbT3Dk7XZg1wjYQFAsLmdDFM9mSAnLqvhIUwgB4DxyetVnmT8_RoMtDMoKV4kU0ED5-eWGLOcOKIw0ZfZApkXDXIq_JmVu3d.jpg"&gt;&lt;/p&gt;&lt;p&gt;&lt;a href = "/doc/540635-</w:t>
      </w:r>
      <w:r>
        <w:rPr>
          <w:sz w:val="32"/>
          <w:szCs w:val="32"/>
        </w:rPr>
        <w:t>玉蒲团字幕我是怎么在网上找到的那些神奇的粉丝群的</w:t>
      </w:r>
      <w:r>
        <w:rPr>
          <w:sz w:val="32"/>
          <w:szCs w:val="32"/>
        </w:rPr>
        <w:t>.doc" rel="alternate" download="540635-</w:t>
      </w:r>
      <w:r>
        <w:rPr>
          <w:sz w:val="32"/>
          <w:szCs w:val="32"/>
        </w:rPr>
        <w:t>玉蒲团字幕我是怎么在网上找到的那些神奇的粉丝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