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告白与反思当爱情变为厌恶的转折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告白与反思：当爱情变为厌恶的转折点</w:t>
      </w:r>
      <w:r>
        <w:rPr>
          <w:sz w:val="32"/>
          <w:szCs w:val="32"/>
        </w:rPr>
        <w:t>&lt;/p&gt;&lt;p&gt;&lt;img src="/static-img/015JUgyahF8bUfvAwsk_GOpu8bhr2OF0lTCrL7iIcpNdMwPXoTY1dZGsz88MO7ZN.jpg"&gt;&lt;/p&gt;&lt;p&gt;</w:t>
      </w:r>
      <w:r>
        <w:rPr>
          <w:sz w:val="32"/>
          <w:szCs w:val="32"/>
        </w:rPr>
        <w:t>在人生旅途中，有些经历无疑是刻骨铭心的。每一次恋爱，都是对另一个人的深入了解和投入，而每一次分手，则如同一场漫长而痛苦的回忆。在这个过程中，有一种特别的情感体验，那就是从喜欢到不喜欢，从热烈到冷淡，从温暖到冰冷。今天，我想谈谈这种情感上的转变，以及它背后的那些复杂的心理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，当我们开始喜欢一个人时，是因为对方给了我们希望、快乐和安全感。我们的脑海里充满了美好的未来图景，这种感觉让人难以自持，不由自主地想要靠近对方，分享彼此的生活。但随着时间的推移，如果发现对方并非自己所期望的人，或许在某些方面甚至有悖于自己的价值观或兴趣，这份初恋中的甜蜜很可能会逐渐消失。</w:t>
      </w:r>
      <w:r>
        <w:rPr>
          <w:sz w:val="32"/>
          <w:szCs w:val="32"/>
        </w:rPr>
        <w:t>&lt;/p&gt;&lt;p&gt;&lt;img src="/static-img/xHKH1IreP76-OszvT2FSHupu8bhr2OF0lTCrL7iIcpPjPvWYoCrTFV6pLq4NjLXsrX68dPXX_Z717cNpbwHEPjI0Hm7x6QAtbBA9PiM_2EX-GPNTwRp1cXs4XYEX2PEekca2nqgpHpqptLlZYY1NXLbzU71hdIaLjVXqZZcdNy2Bl9ckVbO9oaGXVYNfc4KI.jpg"&gt;&lt;/p&gt;&lt;p&gt;</w:t>
      </w:r>
      <w:r>
        <w:rPr>
          <w:sz w:val="32"/>
          <w:szCs w:val="32"/>
        </w:rPr>
        <w:t>其次，当我们意识到自己不再喜欢对方时，这个过程往往伴随着巨大的内疚和矛盾。我们的内心会产生强烈的情绪冲突：一方面，我们不想放弃曾经拥有的记忆，也害怕承认这些记忆已经成为过去；另一方面，我们又不能否认现实中的不适，尤其是在与之共度过的人生里，每一次相遇都带来沉重的心痛。而这份矛盾，最终导致了一种逃避行为——躲开那个人，无论是出于恐惧还是出于逃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逃避并不是解决问题的手段，它只会让情况变得更加复杂。当我们选择“别躲了我不喜欢你了”，其实是在勇敢地面对现实，将自己的真实感受表达出来。这需要极大的勇气，因为这意味着结束了一段关系，也意味着结束了一段可能带有未来的可能性。但正是这一决定，让我们能够真正解脱，摆脱那些使得心灵感到疲惫和困扰的情绪负担。</w:t>
      </w:r>
      <w:r>
        <w:rPr>
          <w:sz w:val="32"/>
          <w:szCs w:val="32"/>
        </w:rPr>
        <w:t>&lt;/p&gt;&lt;p&gt;&lt;img src="/static-img/UN0CB48QzsCPkZ1QpZTNrupu8bhr2OF0lTCrL7iIcpPjPvWYoCrTFV6pLq4NjLXsrX68dPXX_Z717cNpbwHEPjI0Hm7x6QAtbBA9PiM_2EX-GPNTwRp1cXs4XYEX2PEekca2nqgpHpqptLlZYY1NXLbzU71hdIaLjVXqZZcdNy2Bl9ckVbO9oaGXVYNfc4KI.jpg"&gt;&lt;/p&gt;&lt;p&gt;</w:t>
      </w:r>
      <w:r>
        <w:rPr>
          <w:sz w:val="32"/>
          <w:szCs w:val="32"/>
        </w:rPr>
        <w:t>在这个过程中，还有一点非常重要，那就是自我反思。在离开之前，我们应该花时间去思考为什么发生这样的转变，是什么因素促成了这种变化？这样做可以帮助我们更好地理解自己，同时也能更清晰地看待未来的发展方向。这是一次深刻的人格成长，是一个关于如何认识自我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管怎样，一切都会过去，只留下一些教训和经验。如果能够从这些经历中学会珍惜现在，与他人建立健康友善的关系，那么即使最艰难的一段感情也值得尝试。一旦学会了如何正确处理这类情感波动，即便面对未来任何形式的挑战，都将拥有足够的心智力量去应对它们。</w:t>
      </w:r>
      <w:r>
        <w:rPr>
          <w:sz w:val="32"/>
          <w:szCs w:val="32"/>
        </w:rPr>
        <w:t>&lt;/p&gt;&lt;p&gt;&lt;img src="/static-img/6am_itxtPN27jDuUTtbZjepu8bhr2OF0lTCrL7iIcpPjPvWYoCrTFV6pLq4NjLXsrX68dPXX_Z717cNpbwHEPjI0Hm7x6QAtbBA9PiM_2EX-GPNTwRp1cXs4XYEX2PEekca2nqgpHpqptLlZYY1NXLbzU71hdIaLjVXqZZcdNy2Bl9ckVbO9oaGXVYNfc4KI.jpg"&gt;&lt;/p&gt;&lt;p&gt;&lt;a href = "/doc/540519-</w:t>
      </w:r>
      <w:r>
        <w:rPr>
          <w:sz w:val="32"/>
          <w:szCs w:val="32"/>
        </w:rPr>
        <w:t>告白与反思当爱情变为厌恶的转折点</w:t>
      </w:r>
      <w:r>
        <w:rPr>
          <w:sz w:val="32"/>
          <w:szCs w:val="32"/>
        </w:rPr>
        <w:t>.doc" rel="alternate" download="540519-</w:t>
      </w:r>
      <w:r>
        <w:rPr>
          <w:sz w:val="32"/>
          <w:szCs w:val="32"/>
        </w:rPr>
        <w:t>告白与反思当爱情变为厌恶的转折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