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野花之美中文字幕</w:t>
      </w:r>
      <w:r>
        <w:rPr>
          <w:sz w:val="48"/>
          <w:szCs w:val="48"/>
        </w:rPr>
        <w:t>MV</w:t>
      </w:r>
      <w:r>
        <w:rPr>
          <w:sz w:val="48"/>
          <w:szCs w:val="48"/>
        </w:rPr>
        <w:t>背后的故事与艺术意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媒体的海洋中，音乐视频（</w:t>
      </w:r>
      <w:r>
        <w:rPr>
          <w:sz w:val="32"/>
          <w:szCs w:val="32"/>
        </w:rPr>
        <w:t>MV</w:t>
      </w:r>
      <w:r>
        <w:rPr>
          <w:sz w:val="32"/>
          <w:szCs w:val="32"/>
        </w:rPr>
        <w:t>）成为了表达艺术家情感和传递文化信息的重要平台。特别是那些结合了自然景观和深邃内涵的作品，如“野花日本中文字幕</w:t>
      </w:r>
      <w:r>
        <w:rPr>
          <w:sz w:val="32"/>
          <w:szCs w:val="32"/>
        </w:rPr>
        <w:t>MV”</w:t>
      </w:r>
      <w:r>
        <w:rPr>
          <w:sz w:val="32"/>
          <w:szCs w:val="32"/>
        </w:rPr>
        <w:t>，不仅展示了自然之美，更激发人们对于生命和宇宙的思考。</w:t>
      </w:r>
      <w:r>
        <w:rPr>
          <w:sz w:val="32"/>
          <w:szCs w:val="32"/>
        </w:rPr>
        <w:t>&lt;/p&gt;&lt;p&gt;&lt;img src="/static-img/YAwJIeHSSFipICiiqwG0fssd0biAHZBXwCuO0SAbW0xxFAENe1fooJPD7ksGG1UA.jpg"&gt;&lt;/p&gt;&lt;p&gt;</w:t>
      </w:r>
      <w:r>
        <w:rPr>
          <w:sz w:val="32"/>
          <w:szCs w:val="32"/>
        </w:rPr>
        <w:t>首先，“野花日本中文字幕</w:t>
      </w:r>
      <w:r>
        <w:rPr>
          <w:sz w:val="32"/>
          <w:szCs w:val="32"/>
        </w:rPr>
        <w:t>MV”</w:t>
      </w:r>
      <w:r>
        <w:rPr>
          <w:sz w:val="32"/>
          <w:szCs w:val="32"/>
        </w:rPr>
        <w:t>通过镜头捕捉到了春日里绽放的各色野花，它们如同天地间最为纯真的存在，与人类社会相比显得格外珍贵。每一朵花都是大自然赋予生命力的证明，也是对未来充满希望的一种象征。在这段时光里，我们仿佛被带入了一幅生动的情境画卷，每一帧都承载着对自由与生长无限憧憬。</w:t>
      </w:r>
      <w:r>
        <w:rPr>
          <w:sz w:val="32"/>
          <w:szCs w:val="32"/>
        </w:rPr>
        <w:t>&lt;/p&gt;&lt;p&gt;</w:t>
      </w:r>
      <w:r>
        <w:rPr>
          <w:sz w:val="32"/>
          <w:szCs w:val="32"/>
        </w:rPr>
        <w:t>其次，这部</w:t>
      </w:r>
      <w:r>
        <w:rPr>
          <w:sz w:val="32"/>
          <w:szCs w:val="32"/>
        </w:rPr>
        <w:t>MV</w:t>
      </w:r>
      <w:r>
        <w:rPr>
          <w:sz w:val="32"/>
          <w:szCs w:val="32"/>
        </w:rPr>
        <w:t>中的字幕不仅提供了歌词解读，还讲述了一系列关于生活、爱情、人生的哲理性诗句。这份简洁而深刻的情感表达，让观众在观看过程中能够共鸣，从而形成一种精神上的连接。此外，这些字幕也体现了语言艺术与视觉艺术之间巧妙融合，使得整个作品更加丰富多彩。</w:t>
      </w:r>
      <w:r>
        <w:rPr>
          <w:sz w:val="32"/>
          <w:szCs w:val="32"/>
        </w:rPr>
        <w:t>&lt;/p&gt;&lt;p&gt;&lt;img src="/static-img/kW7Lmg78N58fOY9gUX6FJcsd0biAHZBXwCuO0SAbW0wXmomQ_yIUJIV_GymOdyha0XDTNqIIGGmYSyKV1v5NMQaZLTnXpSr6D3UIUpPM89BW-6e2iFRp0_oWwu7HrJIuhdED3FiJsjzN9sAP4KEDD6-5TSwiLry-i7k79f1VWo-OKOlqf3aUZk7OzA6m8HsPMWduDp22FkrP9Cu_CHvfPv9an3xHWfYCX7MwbR1TO6g.jpg"&gt;&lt;/p&gt;&lt;p&gt;</w:t>
      </w:r>
      <w:r>
        <w:rPr>
          <w:sz w:val="32"/>
          <w:szCs w:val="32"/>
        </w:rPr>
        <w:t>再者，“野花日本中文字幕</w:t>
      </w:r>
      <w:r>
        <w:rPr>
          <w:sz w:val="32"/>
          <w:szCs w:val="32"/>
        </w:rPr>
        <w:t>MV”</w:t>
      </w:r>
      <w:r>
        <w:rPr>
          <w:sz w:val="32"/>
          <w:szCs w:val="32"/>
        </w:rPr>
        <w:t>所展现出的技术手法值得我们去细细品味。从摄影角度出发，镜头平稳流畅地跟随着主体移动，或许就是为了突出那些微小却又如此鲜活的小生命；剪辑方面，则恰到好处地将不同的场景和元素组合起来，营造出一种既优雅又沉思的心境氛围。</w:t>
      </w:r>
      <w:r>
        <w:rPr>
          <w:sz w:val="32"/>
          <w:szCs w:val="32"/>
        </w:rPr>
        <w:t>&lt;/p&gt;&lt;p&gt;</w:t>
      </w:r>
      <w:r>
        <w:rPr>
          <w:sz w:val="32"/>
          <w:szCs w:val="32"/>
        </w:rPr>
        <w:t>此外，在创作上，该作品还运用了一些独特的手法，比如使用特殊效果或后期处理技术，将普通场景转化为具有强烈视觉冲击力的画面。而且，不同时间段内的人物表情变化，以及他们与周遭环境互动的情节，都极具戏剧性，为整部作品增添了一层复杂性。</w:t>
      </w:r>
      <w:r>
        <w:rPr>
          <w:sz w:val="32"/>
          <w:szCs w:val="32"/>
        </w:rPr>
        <w:t>&lt;/p&gt;&lt;p&gt;&lt;img src="/static-img/LP2rMYyhZ-uDl2Jre6n9ecsd0biAHZBXwCuO0SAbW0wXmomQ_yIUJIV_GymOdyha0XDTNqIIGGmYSyKV1v5NMQaZLTnXpSr6D3UIUpPM89BW-6e2iFRp0_oWwu7HrJIuhdED3FiJsjzN9sAP4KEDD6-5TSwiLry-i7k79f1VWo-OKOlqf3aUZk7OzA6m8HsPMWduDp22FkrP9Cu_CHvfPv9an3xHWfYCX7MwbR1TO6g.jpg"&gt;&lt;/p&gt;&lt;p&gt;</w:t>
      </w:r>
      <w:r>
        <w:rPr>
          <w:sz w:val="32"/>
          <w:szCs w:val="32"/>
        </w:rPr>
        <w:t>最后，由于该视频背景是一片繁忙都市，却以宁静田园作为舞台设置，使得观众能够感受到一种反差——即便是在喧嚣之城，也有这样一个地方可以逃离尘世，与大自然亲近。这让人联想到人性的复杂以及如何在快节奏生活中寻找那份宁静与自我认同。</w:t>
      </w:r>
      <w:r>
        <w:rPr>
          <w:sz w:val="32"/>
          <w:szCs w:val="32"/>
        </w:rPr>
        <w:t>&lt;/p&gt;&lt;p&gt;</w:t>
      </w:r>
      <w:r>
        <w:rPr>
          <w:sz w:val="32"/>
          <w:szCs w:val="32"/>
        </w:rPr>
        <w:t>总结来说，“野花日本中文字幕</w:t>
      </w:r>
      <w:r>
        <w:rPr>
          <w:sz w:val="32"/>
          <w:szCs w:val="32"/>
        </w:rPr>
        <w:t>MV”</w:t>
      </w:r>
      <w:r>
        <w:rPr>
          <w:sz w:val="32"/>
          <w:szCs w:val="32"/>
        </w:rPr>
        <w:t>不仅是一个简单的音乐视频，而是一个文化交流平台，是对日常生活进行审视并加以抒情的一种方式。它鼓励我们去关注身边的小事物，即使它们看似微不足道，但它们构成了我们这个世界的大部分魅力，同时也是我们的灵魂深处渴望得到确认的事物。在这样的文艺创作下，我们被启迪去思考更多更广阔的话题，并从这些思考中学会欣赏更高层次的人生意义。</w:t>
      </w:r>
      <w:r>
        <w:rPr>
          <w:sz w:val="32"/>
          <w:szCs w:val="32"/>
        </w:rPr>
        <w:t>&lt;/p&gt;&lt;p&gt;&lt;img src="/static-img/vtkGvjrDPv8RGtncqFIoocsd0biAHZBXwCuO0SAbW0wXmomQ_yIUJIV_GymOdyha0XDTNqIIGGmYSyKV1v5NMQaZLTnXpSr6D3UIUpPM89BW-6e2iFRp0_oWwu7HrJIuhdED3FiJsjzN9sAP4KEDD6-5TSwiLry-i7k79f1VWo-OKOlqf3aUZk7OzA6m8HsPMWduDp22FkrP9Cu_CHvfPv9an3xHWfYCX7MwbR1TO6g.jpg"&gt;&lt;/p&gt;&lt;p&gt;&lt;a href = "/doc/540345-</w:t>
      </w:r>
      <w:r>
        <w:rPr>
          <w:sz w:val="32"/>
          <w:szCs w:val="32"/>
        </w:rPr>
        <w:t>探索日本野花之美中文字幕</w:t>
      </w:r>
      <w:r>
        <w:rPr>
          <w:sz w:val="32"/>
          <w:szCs w:val="32"/>
        </w:rPr>
        <w:t>MV</w:t>
      </w:r>
      <w:r>
        <w:rPr>
          <w:sz w:val="32"/>
          <w:szCs w:val="32"/>
        </w:rPr>
        <w:t>背后的故事与艺术意境</w:t>
      </w:r>
      <w:r>
        <w:rPr>
          <w:sz w:val="32"/>
          <w:szCs w:val="32"/>
        </w:rPr>
        <w:t>.doc" rel="alternate" download="540345-</w:t>
      </w:r>
      <w:r>
        <w:rPr>
          <w:sz w:val="32"/>
          <w:szCs w:val="32"/>
        </w:rPr>
        <w:t>探索日本野花之美中文字幕</w:t>
      </w:r>
      <w:r>
        <w:rPr>
          <w:sz w:val="32"/>
          <w:szCs w:val="32"/>
        </w:rPr>
        <w:t>MV</w:t>
      </w:r>
      <w:r>
        <w:rPr>
          <w:sz w:val="32"/>
          <w:szCs w:val="32"/>
        </w:rPr>
        <w:t>背后的故事与艺术意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