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探秘与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海洋中，成濑心美以其独特的风格和深邃的情感，引领我们进入一个充满想象力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。她的作品如同一扇窗，让我们窥见了另一个未知而又神奇的领域。</w:t>
      </w:r>
      <w:r>
        <w:rPr>
          <w:sz w:val="32"/>
          <w:szCs w:val="32"/>
        </w:rPr>
        <w:t>&lt;/p&gt;&lt;p&gt;&lt;img src="/static-img/f1x_GUHaP46V08PBbJDtGtgQRUBhKSGl9ls1d7Tdrn6X3LwVQNGpJK_F87SgHjJh.png"&gt;&lt;/p&gt;&lt;p&gt;</w:t>
      </w:r>
      <w:r>
        <w:rPr>
          <w:sz w:val="32"/>
          <w:szCs w:val="32"/>
        </w:rPr>
        <w:t>创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濑心美的作品常常源自她对生活细节的观察和感受，她将这些日常事物赋予新的生命力，使它们在她的笔下变得生动起来。在这个过程中，她融合了传统技法与现代元素，为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带来了前所未有的视觉冲击。</w:t>
      </w:r>
      <w:r>
        <w:rPr>
          <w:sz w:val="32"/>
          <w:szCs w:val="32"/>
        </w:rPr>
        <w:t>&lt;/p&gt;&lt;p&gt;&lt;img src="/static-img/5rmDJ2xDgGH_5MxuoZtR39gQRUBhKSGl9ls1d7Tdrn7PjEyQKnMH0iae7BDIPskwGZboW0S-LT2uBG3WEFIUeFp2HjH3zJe32nhRtMdrPi25KjRBmJovRkcnvHJsIVR1nXqYpvpRpVdsQ2WfKCYJxA.png"&gt;&lt;/p&gt;&lt;p&gt;</w:t>
      </w:r>
      <w:r>
        <w:rPr>
          <w:sz w:val="32"/>
          <w:szCs w:val="32"/>
        </w:rPr>
        <w:t>色彩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濑心美的手中，每一滴颜料都成为了一种语言。她善于运用色彩来表达情感，从柔和到鲜明，从冷冻到热烈，无不透露出她内心深处的情绪波动。这种对色彩细腻把握，不仅增添了作品的审美价值，也让人难以忘怀。</w:t>
      </w:r>
      <w:r>
        <w:rPr>
          <w:sz w:val="32"/>
          <w:szCs w:val="32"/>
        </w:rPr>
        <w:t>&lt;/p&gt;&lt;p&gt;&lt;img src="/static-img/u7HSITjdSPZ6lLfcZT8-t9gQRUBhKSGl9ls1d7Tdrn7PjEyQKnMH0iae7BDIPskwGZboW0S-LT2uBG3WEFIUeFp2HjH3zJe32nhRtMdrPi25KjRBmJovRkcnvHJsIVR1nXqYpvpRpVdsQ2WfKCYJxA.png"&gt;&lt;/p&gt;&lt;p&gt;</w:t>
      </w:r>
      <w:r>
        <w:rPr>
          <w:sz w:val="32"/>
          <w:szCs w:val="32"/>
        </w:rPr>
        <w:t>线条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的心美通过精妙绝伦的线条构建起整个画面的架构。她灵活地使用直线、曲线，将它们编织成一种既有力量又有韵律感的声音。这份简洁而优雅的情趣，让人仿佛能听到画面中的声音，在视觉上享受到音乐般流畅的旋律。</w:t>
      </w:r>
      <w:r>
        <w:rPr>
          <w:sz w:val="32"/>
          <w:szCs w:val="32"/>
        </w:rPr>
        <w:t>&lt;/p&gt;&lt;p&gt;&lt;img src="/static-img/gTon1xNdavfHj3sDCsbEbNgQRUBhKSGl9ls1d7Tdrn7PjEyQKnMH0iae7BDIPskwGZboW0S-LT2uBG3WEFIUeFp2HjH3zJe32nhRtMdrPi25KjRBmJovRkcnvHJsIVR1nXqYpvpRpVdsQ2WfKCYJxA.jpg"&gt;&lt;/p&gt;&lt;p&gt;</w:t>
      </w:r>
      <w:r>
        <w:rPr>
          <w:sz w:val="32"/>
          <w:szCs w:val="32"/>
        </w:rPr>
        <w:t>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濒的心美眼里，空间不仅是物理存在，更是一种精神状态。她的作品往往采用非传统的手法，将平面上的形状层层叠加，以此营造出一种立体化、多维度的人文景观。这使得观者能够从不同的角度去解读和体验每幅画作。</w:t>
      </w:r>
      <w:r>
        <w:rPr>
          <w:sz w:val="32"/>
          <w:szCs w:val="32"/>
        </w:rPr>
        <w:t>&lt;/p&gt;&lt;p&gt;&lt;img src="/static-img/NQo8w78Q6QK-PpoFlfZwGNgQRUBhKSGl9ls1d7Tdrn7PjEyQKnMH0iae7BDIPskwGZboW0S-LT2uBG3WEFIUeFp2HjH3zJe32nhRtMdrPi25KjRBmJovRkcnvHJsIVR1nXqYpvpRpVdsQ2WfKCYJxA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的心美在其创作中不断寻求文化之间相互渗透的一点。在她的笔下，可以看到东方古典与西方现代之间精致纠缠的情景，这种跨越时空界限的人文交流，不仅丰富了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艺术形式，也为它注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成濒的心美之所以令人印象深刻，是因为她所表达的情感触及到了人们共同的心弦。无论是悲伤还是欢乐，无论是忧愁还是希望，都被她以最真挚最直接方式呈现给世人。这份真诚，使得每一位接触过她的作品的人都能找到自己的影子，在其中找到共鸣。</w:t>
      </w:r>
      <w:r>
        <w:rPr>
          <w:sz w:val="32"/>
          <w:szCs w:val="32"/>
        </w:rPr>
        <w:t>&lt;/p&gt;&lt;p&gt;&lt;a href = "/doc/540086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秘与艺术世界</w:t>
      </w:r>
      <w:r>
        <w:rPr>
          <w:sz w:val="32"/>
          <w:szCs w:val="32"/>
        </w:rPr>
        <w:t>.doc" rel="alternate" download="540086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秘与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