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篇未完之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番外篇：未完之章</w:t>
      </w:r>
      <w:r>
        <w:rPr>
          <w:sz w:val="32"/>
          <w:szCs w:val="32"/>
        </w:rPr>
        <w:t>&lt;/p&gt;&lt;p&gt;&lt;img src="/static-img/oKLDsFmb-RndtjSwc8u9KpDZj0HDedfC7Ys2N4A8cC5rAHUXwbchKG83j05C6fPJ.jpg"&gt;&lt;/p&gt;&lt;p&gt;</w:t>
      </w:r>
      <w:r>
        <w:rPr>
          <w:sz w:val="32"/>
          <w:szCs w:val="32"/>
        </w:rPr>
        <w:t>海上的秘密花园</w:t>
      </w:r>
      <w:r>
        <w:rPr>
          <w:sz w:val="32"/>
          <w:szCs w:val="32"/>
        </w:rPr>
        <w:t>&lt;/p&gt;&lt;p&gt;</w:t>
      </w:r>
      <w:r>
        <w:rPr>
          <w:sz w:val="32"/>
          <w:szCs w:val="32"/>
        </w:rPr>
        <w:t>在这片海域，存在着一座被遗忘的秘密花园。这里的植物种类繁多，每一朵花都散发着独特的香味。在这个番外篇中，我们将探索这个神秘花园是如何在海浪和风暴中生存下来的，以及它对周围生物的影响。</w:t>
      </w:r>
      <w:r>
        <w:rPr>
          <w:sz w:val="32"/>
          <w:szCs w:val="32"/>
        </w:rPr>
        <w:t>&lt;/p&gt;&lt;p&gt;&lt;img src="/static-img/sDKxDnmnUn3V-guCoa-mPZDZj0HDedfC7Ys2N4A8cC6GyHLi6cQPnxY3004SyzrnaLt20vhDCbtgN6ICmf0ztWrrspoUWb3h5JGRgNj2743xsboI7-MUgQ7jYgkISDU53-jD92-OnIvnf0aLZNKb16ked1LsFzvvOmNcenMK1ZGzyunJ_IajeikvBV24fAuaQJFMHBqh7xe7MxFaJfZXew.jpg"&gt;&lt;/p&gt;&lt;p&gt;</w:t>
      </w:r>
      <w:r>
        <w:rPr>
          <w:sz w:val="32"/>
          <w:szCs w:val="32"/>
        </w:rPr>
        <w:t>海洋中的孤独者</w:t>
      </w:r>
      <w:r>
        <w:rPr>
          <w:sz w:val="32"/>
          <w:szCs w:val="32"/>
        </w:rPr>
        <w:t>&lt;/p&gt;&lt;p&gt;</w:t>
      </w:r>
      <w:r>
        <w:rPr>
          <w:sz w:val="32"/>
          <w:szCs w:val="32"/>
        </w:rPr>
        <w:t>在浩瀚无垠的大海中，有许多生命选择了隐居生活。这部分我们将聚焦于那些在深海或浮动岛屿上的孤独者们，他们是如何适应极端环境并生存下去的，以及他们与其他生命体之间的情感纽带。</w:t>
      </w:r>
      <w:r>
        <w:rPr>
          <w:sz w:val="32"/>
          <w:szCs w:val="32"/>
        </w:rPr>
        <w:t>&lt;/p&gt;&lt;p&gt;&lt;img src="/static-img/5sCza6Chg2q6DzMF0-c06pDZj0HDedfC7Ys2N4A8cC6GyHLi6cQPnxY3004SyzrnaLt20vhDCbtgN6ICmf0ztWrrspoUWb3h5JGRgNj2743xsboI7-MUgQ7jYgkISDU53-jD92-OnIvnf0aLZNKb16ked1LsFzvvOmNcenMK1ZGzyunJ_IajeikvBV24fAuaQJFMHBqh7xe7MxFaJfZXew.jpg"&gt;&lt;/p&gt;&lt;p&gt;</w:t>
      </w:r>
      <w:r>
        <w:rPr>
          <w:sz w:val="32"/>
          <w:szCs w:val="32"/>
        </w:rPr>
        <w:t>海底世界奇观</w:t>
      </w:r>
      <w:r>
        <w:rPr>
          <w:sz w:val="32"/>
          <w:szCs w:val="32"/>
        </w:rPr>
        <w:t>&lt;/p&gt;&lt;p&gt;</w:t>
      </w:r>
      <w:r>
        <w:rPr>
          <w:sz w:val="32"/>
          <w:szCs w:val="32"/>
        </w:rPr>
        <w:t>深入大海，人们发现了一些令人震惊的地貌和生物。这些奇观包括珊瑚礁、热带鱼群以及巨大的水母等。在这个故事里，我们会详细描述这些自然现象是如何形成，并且它们对于维持整个生态系统平衡所扮演的角色。</w:t>
      </w:r>
      <w:r>
        <w:rPr>
          <w:sz w:val="32"/>
          <w:szCs w:val="32"/>
        </w:rPr>
        <w:t>&lt;/p&gt;&lt;p&gt;&lt;img src="/static-img/8lfaIj5XDTl2bySrr5vaopDZj0HDedfC7Ys2N4A8cC6GyHLi6cQPnxY3004SyzrnaLt20vhDCbtgN6ICmf0ztWrrspoUWb3h5JGRgNj2743xsboI7-MUgQ7jYgkISDU53-jD92-OnIvnf0aLZNKb16ked1LsFzvvOmNcenMK1ZGzyunJ_IajeikvBV24fAuaQJFMHBqh7xe7MxFaJfZXew.jpg"&gt;&lt;/p&gt;&lt;p&gt;</w:t>
      </w:r>
      <w:r>
        <w:rPr>
          <w:sz w:val="32"/>
          <w:szCs w:val="32"/>
        </w:rPr>
        <w:t>海洋中的美丽艺术品</w:t>
      </w:r>
      <w:r>
        <w:rPr>
          <w:sz w:val="32"/>
          <w:szCs w:val="32"/>
        </w:rPr>
        <w:t>&lt;/p&gt;&lt;p&gt;</w:t>
      </w:r>
      <w:r>
        <w:rPr>
          <w:sz w:val="32"/>
          <w:szCs w:val="32"/>
        </w:rPr>
        <w:t>大自然创造出的艺术品无处不在，无论是在珊瑚丛生的洞穴还是绚烂色的光环内，都能找到迷人的视觉享受。在这部分，我们将介绍一些特别的景观，它们不仅美丽，更有助于理解自然界运作方式。</w:t>
      </w:r>
      <w:r>
        <w:rPr>
          <w:sz w:val="32"/>
          <w:szCs w:val="32"/>
        </w:rPr>
        <w:t>&lt;/p&gt;&lt;p&gt;&lt;img src="/static-img/i6FSooTHdEC7GqIME5E1_5DZj0HDedfC7Ys2N4A8cC6GyHLi6cQPnxY3004SyzrnaLt20vhDCbtgN6ICmf0ztWrrspoUWb3h5JGRgNj2743xsboI7-MUgQ7jYgkISDU53-jD92-OnIvnf0aLZNKb16ked1LsFzvvOmNcenMK1ZGzyunJ_IajeikvBV24fAuaQJFMHBqh7xe7MxFaJfZXew.jpg"&gt;&lt;/p&gt;&lt;p&gt;</w:t>
      </w:r>
      <w:r>
        <w:rPr>
          <w:sz w:val="32"/>
          <w:szCs w:val="32"/>
        </w:rPr>
        <w:t>古老船只沉没之谜</w:t>
      </w:r>
      <w:r>
        <w:rPr>
          <w:sz w:val="32"/>
          <w:szCs w:val="32"/>
        </w:rPr>
        <w:t>&lt;/p&gt;&lt;p&gt;</w:t>
      </w:r>
      <w:r>
        <w:rPr>
          <w:sz w:val="32"/>
          <w:szCs w:val="32"/>
        </w:rPr>
        <w:t>众多古代船只沉没在大海之下，这些沉船背后隐藏着丰富的人类历史记忆。我们将揭开这些古老船只沉没原因及其对当今人类文化产生影响的一面镜子。</w:t>
      </w:r>
      <w:r>
        <w:rPr>
          <w:sz w:val="32"/>
          <w:szCs w:val="32"/>
        </w:rPr>
        <w:t>&lt;/p&gt;&lt;p&gt;</w:t>
      </w:r>
      <w:r>
        <w:rPr>
          <w:sz w:val="32"/>
          <w:szCs w:val="32"/>
        </w:rPr>
        <w:t>未知领域探险家的心路历程</w:t>
      </w:r>
      <w:r>
        <w:rPr>
          <w:sz w:val="32"/>
          <w:szCs w:val="32"/>
        </w:rPr>
        <w:t>&lt;/p&gt;&lt;p&gt;</w:t>
      </w:r>
      <w:r>
        <w:rPr>
          <w:sz w:val="32"/>
          <w:szCs w:val="32"/>
        </w:rPr>
        <w:t>每一个探险家都是对未知领域渴望了解的人。他们勇敢地踏上旅途，不畏艰难险阻，最终发现了新世界。在这最后一部分，我们会讲述几个著名探险家的故事，他们是怎样克服困难并最终实现梦想的。</w:t>
      </w:r>
      <w:r>
        <w:rPr>
          <w:sz w:val="32"/>
          <w:szCs w:val="32"/>
        </w:rPr>
        <w:t>&lt;/p&gt;&lt;p&gt;&lt;a href = "/doc/539909-</w:t>
      </w:r>
      <w:r>
        <w:rPr>
          <w:sz w:val="32"/>
          <w:szCs w:val="32"/>
        </w:rPr>
        <w:t>海上繁花番外篇未完之章</w:t>
      </w:r>
      <w:r>
        <w:rPr>
          <w:sz w:val="32"/>
          <w:szCs w:val="32"/>
        </w:rPr>
        <w:t>.doc" rel="alternate" download="539909-</w:t>
      </w:r>
      <w:r>
        <w:rPr>
          <w:sz w:val="32"/>
          <w:szCs w:val="32"/>
        </w:rPr>
        <w:t>海上繁花番外篇未完之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