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回响诗经小雅的时光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经小雅：古代文人情怀的诗篇</w:t>
      </w:r>
      <w:r>
        <w:rPr>
          <w:sz w:val="32"/>
          <w:szCs w:val="32"/>
        </w:rPr>
        <w:t>&lt;/p&gt;&lt;p&gt;&lt;img src="/static-img/S5VebX3Kcm20odbKUw62E8y8Mr8tSe17A6EA6o7jeSVDzDKvV5-gP61LytHYlApE.png"&gt;&lt;/p&gt;&lt;p&gt;</w:t>
      </w:r>
      <w:r>
        <w:rPr>
          <w:sz w:val="32"/>
          <w:szCs w:val="32"/>
        </w:rPr>
        <w:t>在中国悠久的文化历史中，诗经小雅占据着重要的地位，它是中国文学史上最早的一部诗歌集。小雅共有</w:t>
      </w:r>
      <w:r>
        <w:rPr>
          <w:sz w:val="32"/>
          <w:szCs w:val="32"/>
        </w:rPr>
        <w:t>16</w:t>
      </w:r>
      <w:r>
        <w:rPr>
          <w:sz w:val="32"/>
          <w:szCs w:val="32"/>
        </w:rPr>
        <w:t>首，每一首都是对自然景物、社会现象以及个人感情等方面的描写和抒发。它们以其深邃的情感表达和优美的语言艺术，为后世留下了宝贵的文化遗产。</w:t>
      </w:r>
      <w:r>
        <w:rPr>
          <w:sz w:val="32"/>
          <w:szCs w:val="32"/>
        </w:rPr>
        <w:t>&lt;/p&gt;&lt;p&gt;</w:t>
      </w:r>
      <w:r>
        <w:rPr>
          <w:sz w:val="32"/>
          <w:szCs w:val="32"/>
        </w:rPr>
        <w:t>古韵回响：探索诗经小雅之美</w:t>
      </w:r>
      <w:r>
        <w:rPr>
          <w:sz w:val="32"/>
          <w:szCs w:val="32"/>
        </w:rPr>
        <w:t>&lt;/p&gt;&lt;p&gt;&lt;img src="/static-img/skeSw6oRVcDwBbij-BiFsMy8Mr8tSe17A6EA6o7jeSVat-NGpVO_8e1rR8woFBEyWxJDA-eBD8DMQQKWuzZHQRWTBwHhIQrXInmLRASq5taPuvFVoV3Cs4ZPckAEI095LmE50uOeMWOStLkUikiqyDD__qwlQuR2lwOxK1PIGCAv0wJrbIm1A_5QeiBcXZ8m.png"&gt;&lt;/p&gt;&lt;p&gt;</w:t>
      </w:r>
      <w:r>
        <w:rPr>
          <w:sz w:val="32"/>
          <w:szCs w:val="32"/>
        </w:rPr>
        <w:t>《古韵回响》作为文章的一个开端，我们将从最基本的层面开始探讨“诗经小雅”这一概念。在这里，“古韵”指的是一种传统音乐形式，而“回响”则代表了那些被时间所洗礼后的音符，在人们的心灵中再次激起共鸣。这正如同我们今天阅读这些千百年前的文字时，不仅能听到那悠扬的声音，还能感受到作者当时的情绪波动与深沉思考。</w:t>
      </w:r>
      <w:r>
        <w:rPr>
          <w:sz w:val="32"/>
          <w:szCs w:val="32"/>
        </w:rPr>
        <w:t>&lt;/p&gt;&lt;p&gt;</w:t>
      </w:r>
      <w:r>
        <w:rPr>
          <w:sz w:val="32"/>
          <w:szCs w:val="32"/>
        </w:rPr>
        <w:t>山川之歌：自然风光与哲理启迪</w:t>
      </w:r>
      <w:r>
        <w:rPr>
          <w:sz w:val="32"/>
          <w:szCs w:val="32"/>
        </w:rPr>
        <w:t>&lt;/p&gt;&lt;p&gt;&lt;img src="/static-img/izzB55aWbm5yRbmTztOnMsy8Mr8tSe17A6EA6o7jeSVat-NGpVO_8e1rR8woFBEyWxJDA-eBD8DMQQKWuzZHQRWTBwHhIQrXInmLRASq5taPuvFVoV3Cs4ZPckAEI095LmE50uOeMWOStLkUikiqyDD__qwlQuR2lwOxK1PIGCAv0wJrbIm1A_5QeiBcXZ8m.png"&gt;&lt;/p&gt;&lt;p&gt;</w:t>
      </w:r>
      <w:r>
        <w:rPr>
          <w:sz w:val="32"/>
          <w:szCs w:val="32"/>
        </w:rPr>
        <w:t>在“山川之歌”的段落里，我们可以看到作者如何通过对自然界细腻描绘来表达自己的思想。例如，《大明河》中描述了黄河两岸丰饶而又险峻的情景，这不仅展示了作者观察力的敏锐，也隐含着对于国家命运与人民生活的大义关怀。这种通过自然景物传递哲理启迪的人文关怀，是所有时代都值得学习的一种精神财富。</w:t>
      </w:r>
      <w:r>
        <w:rPr>
          <w:sz w:val="32"/>
          <w:szCs w:val="32"/>
        </w:rPr>
        <w:t>&lt;/p&gt;&lt;p&gt;</w:t>
      </w:r>
      <w:r>
        <w:rPr>
          <w:sz w:val="32"/>
          <w:szCs w:val="32"/>
        </w:rPr>
        <w:t>家园里的乐章：家庭情感与社会责任</w:t>
      </w:r>
      <w:r>
        <w:rPr>
          <w:sz w:val="32"/>
          <w:szCs w:val="32"/>
        </w:rPr>
        <w:t>&lt;/p&gt;&lt;p&gt;&lt;img src="/static-img/pYl-vCxWs__27mrjHgNEw8y8Mr8tSe17A6EA6o7jeSVat-NGpVO_8e1rR8woFBEyWxJDA-eBD8DMQQKWuzZHQRWTBwHhIQrXInmLRASq5taPuvFVoV3Cs4ZPckAEI095LmE50uOeMWOStLkUikiqyDD__qwlQuR2lwOxK1PIGCAv0wJrbIm1A_5QeiBcXZ8m.png"&gt;&lt;/p&gt;&lt;p&gt;</w:t>
      </w:r>
      <w:r>
        <w:rPr>
          <w:sz w:val="32"/>
          <w:szCs w:val="32"/>
        </w:rPr>
        <w:t>接着我们进入《家园里的乐章》，这里的小雅作品更多地体现出家庭的情感纽带，以及个体对于社会责任的认识。在《南山有鹅》、《湛卢子》的描述中，可以看到家居生活中的温馨场景，但同时也透露出一种对国家政治稳定、民生安康心存挂念的心态。这反映出，尽管个人可能会享受家庭生活，但内心始终承载着为国家民族谋福祉的大爱无限。</w:t>
      </w:r>
      <w:r>
        <w:rPr>
          <w:sz w:val="32"/>
          <w:szCs w:val="32"/>
        </w:rPr>
        <w:t>&lt;/p&gt;&lt;p&gt;</w:t>
      </w:r>
      <w:r>
        <w:rPr>
          <w:sz w:val="32"/>
          <w:szCs w:val="32"/>
        </w:rPr>
        <w:t>朝廷下的赞颂：历史事件与君主盛誉</w:t>
      </w:r>
      <w:r>
        <w:rPr>
          <w:sz w:val="32"/>
          <w:szCs w:val="32"/>
        </w:rPr>
        <w:t>&lt;/p&gt;&lt;p&gt;&lt;img src="/static-img/J7WRIPDJW_7tY87BbuFFqMy8Mr8tSe17A6EA6o7jeSVat-NGpVO_8e1rR8woFBEyWxJDA-eBD8DMQQKWuzZHQRWTBwHhIQrXInmLRASq5taPuvFVoV3Cs4ZPckAEI095LmE50uOeMWOStLkUikiqyDD__qwlQuR2lwOxK1PIGCAv0wJrbIm1A_5QeiBcXZ8m.png"&gt;&lt;/p&gt;&lt;p&gt;</w:t>
      </w:r>
      <w:r>
        <w:rPr>
          <w:sz w:val="32"/>
          <w:szCs w:val="32"/>
        </w:rPr>
        <w:t>接下来是关于朝廷下的赞颂部分，如《清平乐》、《采薇》等，这些作品常常围绕着皇帝或其他高级官员的事迹展开。在这些赞颂性的诗篇中，可以窥见当时政治环境和封建制度背景，同时也反映出了臣子们对于君主威仪及治国才能的一种敬仰。此外，这些赞颂还往往蕴含了一定的道德教诲，为读者提供了一种审视历史、理解价值观念的手段。</w:t>
      </w:r>
      <w:r>
        <w:rPr>
          <w:sz w:val="32"/>
          <w:szCs w:val="32"/>
        </w:rPr>
        <w:t>&lt;/p&gt;&lt;p&gt;</w:t>
      </w:r>
      <w:r>
        <w:rPr>
          <w:sz w:val="32"/>
          <w:szCs w:val="32"/>
        </w:rPr>
        <w:t>流芳百世：继承性与创新的辩证关系</w:t>
      </w:r>
      <w:r>
        <w:rPr>
          <w:sz w:val="32"/>
          <w:szCs w:val="32"/>
        </w:rPr>
        <w:t>&lt;/p&gt;&lt;p&gt;</w:t>
      </w:r>
      <w:r>
        <w:rPr>
          <w:sz w:val="32"/>
          <w:szCs w:val="32"/>
        </w:rPr>
        <w:t>最后，在谈论流芳百世的时候，我们需要强调的是，小雅作为一个独立存在但又紧密相连于整个中国文学传统体系的一部分，其内容既包含了过去，也预示着未来。而这份持续不断地被后人所重视并且不断演化出的特质，是中华文化独有的魅力之一——即使是在几千年的长河之后，那些最初的小雅依然能够激发人们灵魂深处那份追求真善美永恒不变信仰的心思。</w:t>
      </w:r>
      <w:r>
        <w:rPr>
          <w:sz w:val="32"/>
          <w:szCs w:val="32"/>
        </w:rPr>
        <w:t>&lt;/p&gt;&lt;p&gt;</w:t>
      </w:r>
      <w:r>
        <w:rPr>
          <w:sz w:val="32"/>
          <w:szCs w:val="32"/>
        </w:rPr>
        <w:t>总结：</w:t>
      </w:r>
      <w:r>
        <w:rPr>
          <w:sz w:val="32"/>
          <w:szCs w:val="32"/>
        </w:rPr>
        <w:t>&lt;/p&gt;&lt;p&gt;</w:t>
      </w:r>
      <w:r>
        <w:rPr>
          <w:sz w:val="32"/>
          <w:szCs w:val="32"/>
        </w:rPr>
        <w:t>在这篇文章中，我试图以不同的角度去阐释“诗经小雅”的意义，从它所表现出的古韵回响到它描绘的人间烟火，再到它赋予我们的道德教诲以及对未来发展的期待。我希望这样的探索能够让读者更好地理解并欣赏到这部珍贵文献背后的智慧和情感，让每一次阅读都成为一种交流，与过往文人的心灵进行一次跨越时间空间的情谊交换。</w:t>
      </w:r>
      <w:r>
        <w:rPr>
          <w:sz w:val="32"/>
          <w:szCs w:val="32"/>
        </w:rPr>
        <w:t>&lt;/p&gt;&lt;p&gt;&lt;a href = "/doc/539709-</w:t>
      </w:r>
      <w:r>
        <w:rPr>
          <w:sz w:val="32"/>
          <w:szCs w:val="32"/>
        </w:rPr>
        <w:t>古韵回响诗经小雅的时光颂</w:t>
      </w:r>
      <w:r>
        <w:rPr>
          <w:sz w:val="32"/>
          <w:szCs w:val="32"/>
        </w:rPr>
        <w:t>.doc" rel="alternate" download="539709-</w:t>
      </w:r>
      <w:r>
        <w:rPr>
          <w:sz w:val="32"/>
          <w:szCs w:val="32"/>
        </w:rPr>
        <w:t>古韵回响诗经小雅的时光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