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从病床上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姑娘的逆袭：从病床上到权力的巅峰</w:t>
      </w:r>
      <w:r>
        <w:rPr>
          <w:sz w:val="32"/>
          <w:szCs w:val="32"/>
        </w:rPr>
        <w:t>&lt;/p&gt;&lt;p&gt;&lt;img src="/static-img/pH4ZO6sH_Hq1N1H59K223AsbHcD_fdgKBqJN9Z9Tw3lHkQsHb-WZUdQoA05GqTuL.png"&gt;&lt;/p&gt;&lt;p&gt;</w:t>
      </w:r>
      <w:r>
        <w:rPr>
          <w:sz w:val="32"/>
          <w:szCs w:val="32"/>
        </w:rPr>
        <w:t>在这个世界里，有一种传说，讲述着一个娇弱的女孩，从病床上爬起来，最终走向了权力的顶峰。这不仅仅是一种传说，而是她生命中最真实的一段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，就如同一面镜子，反射出她的无数个坚强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中的挣扎</w:t>
      </w:r>
      <w:r>
        <w:rPr>
          <w:sz w:val="32"/>
          <w:szCs w:val="32"/>
        </w:rPr>
        <w:t>&lt;/p&gt;&lt;p&gt;&lt;img src="/static-img/4jqO9mKm7BN62OhUcONVDwsbHcD_fdgKBqJN9Z9Tw3mOAgwcFolV5CHZ_SRWksvkdahiYyvnxxk-lB6fX1iiHg5TEDZZ72PsEdERafNwQSPhdqNae31NFHQ_RMvJwKyWjVVQaVKTviDfoGBLycDBROgmsLuef4_itWy4UIA_9uo.jpg"&gt;&lt;/p&gt;&lt;p&gt;</w:t>
      </w:r>
      <w:r>
        <w:rPr>
          <w:sz w:val="32"/>
          <w:szCs w:val="32"/>
        </w:rPr>
        <w:t>在那片刻，她的身体被疾病所困扰，每一次呼吸都像是在火焰中燃烧。她知道自己必须要更强，这样的生活不能再继续下去。她开始尝试各种方法，无论是药物还是自然疗法，只有通过自己的努力才能摆脱这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露锋芒</w:t>
      </w:r>
      <w:r>
        <w:rPr>
          <w:sz w:val="32"/>
          <w:szCs w:val="32"/>
        </w:rPr>
        <w:t>&lt;/p&gt;&lt;p&gt;&lt;img src="/static-img/x-in4-RXGSvV4P_hrrJmLgsbHcD_fdgKBqJN9Z9Tw3mOAgwcFolV5CHZ_SRWksvkdahiYyvnxxk-lB6fX1iiHg5TEDZZ72PsEdERafNwQSPhdqNae31NFHQ_RMvJwKyWjVVQaVKTviDfoGBLycDBROgmsLuef4_itWy4UIA_9uo.jpg"&gt;&lt;/p&gt;&lt;p&gt;</w:t>
      </w:r>
      <w:r>
        <w:rPr>
          <w:sz w:val="32"/>
          <w:szCs w:val="32"/>
        </w:rPr>
        <w:t>随着时间的推移，她逐渐恢复了健康，并且发现了一股潜力。她的智慧和机智，让她能够迅速适应新的环境。在学校里，她总能以优异的成绩赢得老师和同学们的赞赏，这些都是她向外界展示力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道路</w:t>
      </w:r>
      <w:r>
        <w:rPr>
          <w:sz w:val="32"/>
          <w:szCs w:val="32"/>
        </w:rPr>
        <w:t>&lt;/p&gt;&lt;p&gt;&lt;img src="/static-img/wsVsAvqiJarwYaWnuYpGygsbHcD_fdgKBqJN9Z9Tw3mOAgwcFolV5CHZ_SRWksvkdahiYyvnxxk-lB6fX1iiHg5TEDZZ72PsEdERafNwQSPhdqNae31NFHQ_RMvJwKyWjVVQaVKTviDfoGBLycDBROgmsLuef4_itWy4UIA_9uo.jpg"&gt;&lt;/p&gt;&lt;p&gt;</w:t>
      </w:r>
      <w:r>
        <w:rPr>
          <w:sz w:val="32"/>
          <w:szCs w:val="32"/>
        </w:rPr>
        <w:t>成长过程中，她不断地思考自己的人生目标。她知道，要想实现梦想，就需要做出艰难而重要的选择。当她决定放弃舒适的小径，踏上更加陡峭但充满希望的地平线时，那是一次前所未有的勇气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学习</w:t>
      </w:r>
      <w:r>
        <w:rPr>
          <w:sz w:val="32"/>
          <w:szCs w:val="32"/>
        </w:rPr>
        <w:t>&lt;/p&gt;&lt;p&gt;&lt;img src="/static-img/6L7YUlVsAjNROqSe37K84wsbHcD_fdgKBqJN9Z9Tw3mOAgwcFolV5CHZ_SRWksvkdahiYyvnxxk-lB6fX1iiHg5TEDZZ72PsEdERafNwQSPhdqNae31NFHQ_RMvJwKyWjVVQaVKTviDfoGBLycDBROgmsLuef4_itWy4UIA_9uo.jpg"&gt;&lt;/p&gt;&lt;p&gt;</w:t>
      </w:r>
      <w:r>
        <w:rPr>
          <w:sz w:val="32"/>
          <w:szCs w:val="32"/>
        </w:rPr>
        <w:t>为了让自己的知识体系更加完善，她投入大量时间和精力去学习。每天早晨醒来第一件事就是打开书本，或是在晚上回家后仍然保持专注，不管周围发生什么事，都不会影响到她的进步。而这些付出的结果，就是一份稳固而广泛的人脉网络，也为将来的成功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识上的突破之外，她也认识到了社交技能对于个人发展至关重要。她学会了如何与人交流，如何建立起信任以及如何有效地沟通她的观点，这些都是成为领导者的必备素质之一。通过不断参与活动和加入不同的团体，她锻炼出了处理复杂情况下的冷静头脑和快速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成果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巅峰之际，没有忘记初心，也没有忘记那些曾经帮助过她的朋友们。在这里，是时候用所有积累下来的知识、经验来帮助别人，即便是在竞争激烈的地方也是如此，因为只有这样，我们才真正属于这个社会的一部分。这不仅使得她获得更多人的尊重，同时也增强了他们之间的情谊与支持，使整个社会变得更加美好。</w:t>
      </w:r>
      <w:r>
        <w:rPr>
          <w:sz w:val="32"/>
          <w:szCs w:val="32"/>
        </w:rPr>
        <w:t>&lt;/p&gt;&lt;p&gt;&lt;a href = "/doc/539650-</w:t>
      </w:r>
      <w:r>
        <w:rPr>
          <w:sz w:val="32"/>
          <w:szCs w:val="32"/>
        </w:rPr>
        <w:t>灰姑娘的逆袭从病床上到权力的巅峰</w:t>
      </w:r>
      <w:r>
        <w:rPr>
          <w:sz w:val="32"/>
          <w:szCs w:val="32"/>
        </w:rPr>
        <w:t>.doc" rel="alternate" download="539650-</w:t>
      </w:r>
      <w:r>
        <w:rPr>
          <w:sz w:val="32"/>
          <w:szCs w:val="32"/>
        </w:rPr>
        <w:t>灰姑娘的逆袭从病床上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