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从零到英雄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世界里，每个人的梦想都有可能成为现实，但要达到这样的境界，需要付出巨大的努力和不懈的追求。对于那些渴望成为大神的人来说，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是一本宝贵的指南，它详细地列出了从普通人到伟大者的路径。</w:t>
      </w:r>
      <w:r>
        <w:rPr>
          <w:sz w:val="32"/>
          <w:szCs w:val="32"/>
        </w:rPr>
        <w:t>&lt;/p&gt;&lt;p&gt;&lt;img src="/static-img/nHNny6BGk-GGhWh1yNiWmGA59vlIWRnIP_G4OAP52tE72PxD1mDnGX9O5oudE9iX.jpg"&gt;&lt;/p&gt;&lt;p&gt;</w:t>
      </w:r>
      <w:r>
        <w:rPr>
          <w:sz w:val="32"/>
          <w:szCs w:val="32"/>
        </w:rPr>
        <w:t>第一步：理解自己的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自我探索之旅》</w:t>
      </w:r>
      <w:r>
        <w:rPr>
          <w:sz w:val="32"/>
          <w:szCs w:val="32"/>
        </w:rPr>
        <w:t>&lt;/p&gt;&lt;p&gt;&lt;img src="/static-img/7oFszrZjqxB6uu6MQ_37dmA59vlIWRnIP_G4OAP52tE4OVe4xSr3Q9JwTyejWlGvPCu1PeUwzz3olpnr0xiM4B0hv3BNPixblSE3NHogK4LrHd8c-gGKa92VUt8zAFL-BWgdfBspmZxXo3Veaz5xvUlq2aufv7HBz_otf48Y5shAkUwcGqHvF7szEVol9ld7.jpg"&gt;&lt;/p&gt;&lt;p&gt;</w:t>
      </w:r>
      <w:r>
        <w:rPr>
          <w:sz w:val="32"/>
          <w:szCs w:val="32"/>
        </w:rPr>
        <w:t>在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最重要的一步是了解自己。每个人都有自己的特点和优势，这些都是成为大神不可或缺的资源。在这段时间里，你应该花费大量的时间来思考自己的兴趣、能力和价值观，以便找到最适合你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选择正确的道路</w:t>
      </w:r>
      <w:r>
        <w:rPr>
          <w:sz w:val="32"/>
          <w:szCs w:val="32"/>
        </w:rPr>
        <w:t>&lt;/p&gt;&lt;p&gt;&lt;img src="/static-img/hvHqK0dCBhbBKv1ooE7qI2A59vlIWRnIP_G4OAP52tE4OVe4xSr3Q9JwTyejWlGvPCu1PeUwzz3olpnr0xiM4B0hv3BNPixblSE3NHogK4LrHd8c-gGKa92VUt8zAFL-BWgdfBspmZxXo3Veaz5xvUlq2aufv7HBz_otf48Y5shAkUwcGqHvF7szEVol9ld7.jpg"&gt;&lt;/p&gt;&lt;p&gt;</w:t>
      </w:r>
      <w:r>
        <w:rPr>
          <w:sz w:val="32"/>
          <w:szCs w:val="32"/>
        </w:rPr>
        <w:t>《选择之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自我探索后，你会发现自己面临多条不同的道路，每一条道路都代表着一个不同的未来。这里你需要做出的决定将会对你未来的走向产生深远影响。这是一个需要勇气和智慧去做出的选择，因为它关系到你是否能真正实现成为大神的心愿。</w:t>
      </w:r>
      <w:r>
        <w:rPr>
          <w:sz w:val="32"/>
          <w:szCs w:val="32"/>
        </w:rPr>
        <w:t>&lt;/p&gt;&lt;p&gt;&lt;img src="/static-img/BmOqUQkblw8dcyfZyN3gZmA59vlIWRnIP_G4OAP52tE4OVe4xSr3Q9JwTyejWlGvPCu1PeUwzz3olpnr0xiM4B0hv3BNPixblSE3NHogK4LrHd8c-gGKa92VUt8zAFL-BWgdfBspmZxXo3Veaz5xvUlq2aufv7HBz_otf48Y5shAkUwcGqHvF7szEVol9ld7.jpg"&gt;&lt;/p&gt;&lt;p&gt;</w:t>
      </w:r>
      <w:r>
        <w:rPr>
          <w:sz w:val="32"/>
          <w:szCs w:val="32"/>
        </w:rPr>
        <w:t>第三步：开始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知识与经验之树》</w:t>
      </w:r>
      <w:r>
        <w:rPr>
          <w:sz w:val="32"/>
          <w:szCs w:val="32"/>
        </w:rPr>
        <w:t>&lt;/p&gt;&lt;p&gt;&lt;img src="/static-img/kvNkCbOw4w0Mu9RnXRm7cmA59vlIWRnIP_G4OAP52tE4OVe4xSr3Q9JwTyejWlGvPCu1PeUwzz3olpnr0xiM4B0hv3BNPixblSE3NHogK4LrHd8c-gGKa92VUt8zAFL-BWgdfBspmZxXo3Veaz5xvUlq2aufv7HBz_otf48Y5shAkUwcGqHvF7szEVol9ld7.jpg"&gt;&lt;/p&gt;&lt;p&gt;</w:t>
      </w:r>
      <w:r>
        <w:rPr>
          <w:sz w:val="32"/>
          <w:szCs w:val="32"/>
        </w:rPr>
        <w:t>在确定了自己的方向后，接下来就是学习和实践。这段时期，你应该全身心投入于你的领域，不断地学习新知识，并将所学应用到实际工作中去。通过不断地练习和提升，你能够逐渐提高自身能力，为日后的成功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积累经验并建立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经历与人脉之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你会遇到各种各样的挑战，这些挑战也是成长的大师。你应当积极地面对每一次困难，用它们作为锻炼自己意志、培养解决问题能力的手段。此外，与他人交流合作同样重要，它可以帮助你更快地获得信息，扩展视野，也许甚至为未来的机遇打开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保持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创造力火花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有一定成就的时候，要始终保持一种开放的心态，不断寻找新的方法、新技术、新思路。这不仅能够让你的作品更加独特，更能够帮助你继续前进，在竞争激烈的环境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意义并不仅仅是在文字上，它更是一种生活哲学。当我们阅读这些文字时，我们也在给予自己一次次机会，一次次启示，让我们一起追逐梦想，让我们的生命变得更加精彩！</w:t>
      </w:r>
      <w:r>
        <w:rPr>
          <w:sz w:val="32"/>
          <w:szCs w:val="32"/>
        </w:rPr>
        <w:t>&lt;/p&gt;&lt;p&gt;&lt;a href = "/doc/539501-</w:t>
      </w:r>
      <w:r>
        <w:rPr>
          <w:sz w:val="32"/>
          <w:szCs w:val="32"/>
        </w:rPr>
        <w:t>大神养成计划从零到英雄的奇幻之旅</w:t>
      </w:r>
      <w:r>
        <w:rPr>
          <w:sz w:val="32"/>
          <w:szCs w:val="32"/>
        </w:rPr>
        <w:t>.doc" rel="alternate" download="539501-</w:t>
      </w:r>
      <w:r>
        <w:rPr>
          <w:sz w:val="32"/>
          <w:szCs w:val="32"/>
        </w:rPr>
        <w:t>大神养成计划从零到英雄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