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40</w:t>
      </w:r>
      <w:r>
        <w:rPr>
          <w:sz w:val="48"/>
          <w:szCs w:val="48"/>
        </w:rPr>
        <w:t>岁阿姨的英雄旅程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女性角色游戏电影导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成为了游戏界的传奇？</w:t>
      </w:r>
      <w:r>
        <w:rPr>
          <w:sz w:val="32"/>
          <w:szCs w:val="32"/>
        </w:rPr>
        <w:t>&lt;/p&gt;&lt;p&gt;&lt;img src="/static-img/OVTJ9RDDudFzFM7qS2BmvCESYSLtBEoJBIg3Ik5eyIODaVNS_3-w4YdcNQCODzxJ.jpeg"&gt;&lt;/p&gt;&lt;p&gt;</w:t>
      </w:r>
      <w:r>
        <w:rPr>
          <w:sz w:val="32"/>
          <w:szCs w:val="32"/>
        </w:rPr>
        <w:t>在这个充满挑战和机遇的时代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她的勇气和才华，在游戏界创造了属于自己的传奇。从一个普通的女性到一个在荒野大镖客中横行霸道的大镖客，她的一生充满了不平凡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一名大镖客的？</w:t>
      </w:r>
      <w:r>
        <w:rPr>
          <w:sz w:val="32"/>
          <w:szCs w:val="32"/>
        </w:rPr>
        <w:t>&lt;/p&gt;&lt;p&gt;&lt;img src="/static-img/BkfJII5PcVQU5aSgwCbHDiESYSLtBEoJBIg3Ik5eyIMCo7pBxL5meQnH_0XhBW5fx10-nijo20S0A61vjx2EZgX6wlSYrllcNPCdYSXEiNQVbItq1NBJ4Ia1DJu-gRp5vSRQQQf2FRKVNJynTLXrtpwGtDCVIQGfpb8IDwkPQys.jpeg"&gt;&lt;/p&gt;&lt;p&gt;</w:t>
      </w:r>
      <w:r>
        <w:rPr>
          <w:sz w:val="32"/>
          <w:szCs w:val="32"/>
        </w:rPr>
        <w:t>故事开始于那个阳光明媚的小镇上，阿姨是一个平静而温柔的人。然而，当她被迫踏上旅途寻找失散多年的儿子时，一切都改变了。她拿起手中的武器，无畏前行，就此步入了一场冒险之旅。在荒野的大地上，她学会了与自然和谐共处，也学会了用枪杆说话，最终成为了所有人心中的恐怖人物——一个无法忽视的大镖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把这段经历改编成电影？</w:t>
      </w:r>
      <w:r>
        <w:rPr>
          <w:sz w:val="32"/>
          <w:szCs w:val="32"/>
        </w:rPr>
        <w:t>&lt;/p&gt;&lt;p&gt;&lt;img src="/static-img/NL4y0BUtEkU6lVX1iX5YJCESYSLtBEoJBIg3Ik5eyIMCo7pBxL5meQnH_0XhBW5fx10-nijo20S0A61vjx2EZgX6wlSYrllcNPCdYSXEiNQVbItq1NBJ4Ia1DJu-gRp5vSRQQQf2FRKVNJynTLXrtpwGtDCVIQGfpb8IDwkPQys.jpeg"&gt;&lt;/p&gt;&lt;p&gt;</w:t>
      </w:r>
      <w:r>
        <w:rPr>
          <w:sz w:val="32"/>
          <w:szCs w:val="32"/>
        </w:rPr>
        <w:t>回归现实后，阿姨带着丰富的人生经验和深刻的情感，用自己的经历为人们讲述了一段动人的故事。她将那些激动人心、令人怀念的情节转化为银幕上的画面，每个镜头都透露出对生活无限憧憬的心态。而她的导演手法也因其独特视角而备受赞赏，她让每个角色都有自己鲜明的声音，让观众仿佛置身其中，与他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电影引发了一股热潮</w:t>
      </w:r>
      <w:r>
        <w:rPr>
          <w:sz w:val="32"/>
          <w:szCs w:val="32"/>
        </w:rPr>
        <w:t>&lt;/p&gt;&lt;p&gt;&lt;img src="/static-img/dAWG_B7wYZvLYjGMskSYZyESYSLtBEoJBIg3Ik5eyIMCo7pBxL5meQnH_0XhBW5fx10-nijo20S0A61vjx2EZgX6wlSYrllcNPCdYSXEiNQVbItq1NBJ4Ia1DJu-gRp5vSRQQQf2FRKVNJynTLXrtpwGtDCVIQGfpb8IDwkPQys.jpe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：荒野大镖客》如同一股旋风席卷全球影坛，它不仅打破了年龄限制，还打开了解放女性潜能的大门。观众们被这部电影深深吸引，不仅因为它精彩绝伦的情节，更因为它传递出的坚韧不拔、勇敢追梦的精神。这部电影就像是一盏灯塔，对于那些年轻又迷茫的人来说，是最好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启迪更多人追梦</w:t>
      </w:r>
      <w:r>
        <w:rPr>
          <w:sz w:val="32"/>
          <w:szCs w:val="32"/>
        </w:rPr>
        <w:t>&lt;/p&gt;&lt;p&gt;&lt;img src="/static-img/m0c3vXwXcxf8_xt5wvFF7iESYSLtBEoJBIg3Ik5eyIMCo7pBxL5meQnH_0XhBW5fx10-nijo20S0A61vjx2EZgX6wlSYrllcNPCdYSXEiNQVbItq1NBJ4Ia1DJu-gRp5vSRQQQf2FRKVNJynTLXrtpwGtDCVIQGfpb8IDwkPQys.jpeg"&gt;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已经不是只知道开枪射击的一个女人，而是一个既有才华又有担当的人物。在很多年轻人的眼中，她成了一个榜样。无论是在哪个领域，只要有人愿意去尝试，没有什么是不能做到的。不管你是想成为一名艺术家还是商业巨擘，都可以从这个女孩身上找到灵感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女大的传奇会不会继续延续下去呢？或许有一天，我们会看到更多关于她的故事，或许有一天，她会再次站到舞台前，为我们讲述下一次惊险刺激的冒险。但现在，就让我们沉浸在已经发生过的事迹里，看看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怎样用生命点亮世界。</w:t>
      </w:r>
      <w:r>
        <w:rPr>
          <w:sz w:val="32"/>
          <w:szCs w:val="32"/>
        </w:rPr>
        <w:t>&lt;/p&gt;&lt;p&gt;&lt;a href = "/doc/539339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英雄旅程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女性角色游戏电影导演</w:t>
      </w:r>
      <w:r>
        <w:rPr>
          <w:sz w:val="32"/>
          <w:szCs w:val="32"/>
        </w:rPr>
        <w:t>.doc" rel="alternate" download="539339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英雄旅程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女性角色游戏电影导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