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耳东兔子的强烈占有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耳东兔子有强烈的占有欲？</w:t>
      </w:r>
      <w:r>
        <w:rPr>
          <w:sz w:val="32"/>
          <w:szCs w:val="32"/>
        </w:rPr>
        <w:t>&lt;/p&gt;&lt;p&gt;&lt;img src="/static-img/4GWMUXOShOyFQ1nk8XyrdKKiSM-WIcl3hb2iXt6sWAxqZlZZO7gFyh9fYCr42R5x.jpg"&gt;&lt;/p&gt;&lt;p&gt;</w:t>
      </w:r>
      <w:r>
        <w:rPr>
          <w:sz w:val="32"/>
          <w:szCs w:val="32"/>
        </w:rPr>
        <w:t>在这个充满竞争的世界里，几乎每一个生物都在不断地寻求资源和空间来维持自己的生存。耳东兔子作为一种野生动物，它们同样面临着食物、住所以及繁殖等方面的挑战。在这种环境下，耳东兔子的占有欲就显得尤为重要。</w:t>
      </w:r>
      <w:r>
        <w:rPr>
          <w:sz w:val="32"/>
          <w:szCs w:val="32"/>
        </w:rPr>
        <w:t>&lt;/p&gt;&lt;p&gt;</w:t>
      </w:r>
      <w:r>
        <w:rPr>
          <w:sz w:val="32"/>
          <w:szCs w:val="32"/>
        </w:rPr>
        <w:t>它是如何形成的？</w:t>
      </w:r>
      <w:r>
        <w:rPr>
          <w:sz w:val="32"/>
          <w:szCs w:val="32"/>
        </w:rPr>
        <w:t>&lt;/p&gt;&lt;p&gt;&lt;img src="/static-img/I3x-3zLkkolMhUVZNz9yCKKiSM-WIcl3hb2iXt6sWAwHLx4kRTjDeUUpGzr5a6lKKhJkvno4_29G8We8l14CSiIrt7zQz-Jk6OdHPTuP8YmgCbRenfQUzqWzDo8EgUiGrSue_iPlZNU8Sjq9sVgN437Zi3P2JtxCYLKx3Feu4Cwv0wJrbIm1A_5QeiBcXZ8m.jpg"&gt;&lt;/p&gt;&lt;p&gt;</w:t>
      </w:r>
      <w:r>
        <w:rPr>
          <w:sz w:val="32"/>
          <w:szCs w:val="32"/>
        </w:rPr>
        <w:t>耳东稀缺的是食物资源，而这些食物往往分布不均匀，这导致了它们之间为了获取有限的食物而展开激烈的竞争。这一过程中，聪明且机警的一些个体能够更有效地利用周围环境中的资源，从而获得更多吃饱、健康成长和繁衍后代的机会。而那些不能及时适应并占据好位置的人则可能会被挤出生存范围，这种自然选择使得具有较强占有欲的小群体成员更容易被保留下来传递其遗传特征。</w:t>
      </w:r>
      <w:r>
        <w:rPr>
          <w:sz w:val="32"/>
          <w:szCs w:val="32"/>
        </w:rPr>
        <w:t>&lt;/p&gt;&lt;p&gt;</w:t>
      </w:r>
      <w:r>
        <w:rPr>
          <w:sz w:val="32"/>
          <w:szCs w:val="32"/>
        </w:rPr>
        <w:t>如何表现出来？</w:t>
      </w:r>
      <w:r>
        <w:rPr>
          <w:sz w:val="32"/>
          <w:szCs w:val="32"/>
        </w:rPr>
        <w:t>&lt;/p&gt;&lt;p&gt;&lt;img src="/static-img/JCptCSsC5dKWJ9Lx6ssrC6KiSM-WIcl3hb2iXt6sWAwHLx4kRTjDeUUpGzr5a6lKKhJkvno4_29G8We8l14CSiIrt7zQz-Jk6OdHPTuP8YmgCbRenfQUzqWzDo8EgUiGrSue_iPlZNU8Sjq9sVgN437Zi3P2JtxCYLKx3Feu4Cwv0wJrbIm1A_5QeiBcXZ8m.jpg"&gt;&lt;/p&gt;&lt;p&gt;</w:t>
      </w:r>
      <w:r>
        <w:rPr>
          <w:sz w:val="32"/>
          <w:szCs w:val="32"/>
        </w:rPr>
        <w:t>在日常生活中，耳东兔子的占有欲主要表现为对领地保护极为敏感。一旦发现其他个体进入自己的领地，它们会立即采取防御措施，比如发出警告信号（如叫声）或者直接攻击入侵者。对于已经居住久了的地带，它们甚至会通过尿液标记来确保这一区域属于自己，以此来阻止其他无权入侵者的出现。</w:t>
      </w:r>
      <w:r>
        <w:rPr>
          <w:sz w:val="32"/>
          <w:szCs w:val="32"/>
        </w:rPr>
        <w:t>&lt;/p&gt;&lt;p&gt;</w:t>
      </w:r>
      <w:r>
        <w:rPr>
          <w:sz w:val="32"/>
          <w:szCs w:val="32"/>
        </w:rPr>
        <w:t>它对社会结构有什么影响？</w:t>
      </w:r>
      <w:r>
        <w:rPr>
          <w:sz w:val="32"/>
          <w:szCs w:val="32"/>
        </w:rPr>
        <w:t>&lt;/p&gt;&lt;p&gt;&lt;img src="/static-img/rwIWu45MWb6az0v4_N3e9KKiSM-WIcl3hb2iXt6sWAwHLx4kRTjDeUUpGzr5a6lKKhJkvno4_29G8We8l14CSiIrt7zQz-Jk6OdHPTuP8YmgCbRenfQUzqWzDo8EgUiGrSue_iPlZNU8Sjq9sVgN437Zi3P2JtxCYLKx3Feu4Cwv0wJrbIm1A_5QeiBcXZ8m.jpg"&gt;&lt;/p&gt;&lt;p&gt;</w:t>
      </w:r>
      <w:r>
        <w:rPr>
          <w:sz w:val="32"/>
          <w:szCs w:val="32"/>
        </w:rPr>
        <w:t>由于这股强烈的情绪推动着它们不断争夺资源和空间，最终形成了一种复杂但又相互依赖的社会结构。听众可以从多个角度理解这一点：首先，是关于亲缘关系；其次，则涉及到非亲缘关系，如友谊或合作伙伴关系。此外，还有一部分是关于潜在敌人的认识，即那些可能威胁到他们安全和利益的事物。</w:t>
      </w:r>
      <w:r>
        <w:rPr>
          <w:sz w:val="32"/>
          <w:szCs w:val="32"/>
        </w:rPr>
        <w:t>&lt;/p&gt;&lt;p&gt;</w:t>
      </w:r>
      <w:r>
        <w:rPr>
          <w:sz w:val="32"/>
          <w:szCs w:val="32"/>
        </w:rPr>
        <w:t>它与人类有什么关联性吗？</w:t>
      </w:r>
      <w:r>
        <w:rPr>
          <w:sz w:val="32"/>
          <w:szCs w:val="32"/>
        </w:rPr>
        <w:t>&lt;/p&gt;&lt;p&gt;&lt;img src="/static-img/FD8BMwF_K8JNjlUvwo7vk6KiSM-WIcl3hb2iXt6sWAwHLx4kRTjDeUUpGzr5a6lKKhJkvno4_29G8We8l14CSiIrt7zQz-Jk6OdHPTuP8YmgCbRenfQUzqWzDo8EgUiGrSue_iPlZNU8Sjq9sVgN437Zi3P2JtxCYLKx3Feu4Cwv0wJrbIm1A_5QeiBcXZ8m.jpg"&gt;&lt;/p&gt;&lt;p&gt;</w:t>
      </w:r>
      <w:r>
        <w:rPr>
          <w:sz w:val="32"/>
          <w:szCs w:val="32"/>
        </w:rPr>
        <w:t>虽然我们无法完全将人类的情感状态与动物行为进行直接比较，但我们可以从某些角度上看出类似之处。在人际交往中，我们也常见于对某些事物或个人产生过分执着的情感反应——这是人类情感丰富性的一个体现。但不同于我们的情绪表达方式，更复杂，更抽象，同时也更加自我意识高，可以控制情绪表达以适应社交需求。这两者间存在着深刻差别，但同时也反映出生命共同性质的一个普遍趋势，那就是追求稳定与安全。</w:t>
      </w:r>
      <w:r>
        <w:rPr>
          <w:sz w:val="32"/>
          <w:szCs w:val="32"/>
        </w:rPr>
        <w:t>&lt;/p&gt;&lt;p&gt;</w:t>
      </w:r>
      <w:r>
        <w:rPr>
          <w:sz w:val="32"/>
          <w:szCs w:val="32"/>
        </w:rPr>
        <w:t>未来怎么办？如果要减少这种冲突呢？</w:t>
      </w:r>
      <w:r>
        <w:rPr>
          <w:sz w:val="32"/>
          <w:szCs w:val="32"/>
        </w:rPr>
        <w:t>&lt;/p&gt;&lt;p&gt;</w:t>
      </w:r>
      <w:r>
        <w:rPr>
          <w:sz w:val="32"/>
          <w:szCs w:val="32"/>
        </w:rPr>
        <w:t>为了减少由此产生的问题，保护这些珍贵生物及其栖息环境，我们需要采取一些积极行动。一方面，可以通过建立合理管理策略，比如制定严格监管政策，对捕猎活动进行限制，并加大教育宣传力度，让人们了解并尊重这些生物及其生态系统。另一方面，也应该鼓励科学研究，将精准数据用于指导我们的决策，使得保护工作更加科学化、高效化。此外，与国际社会合作共享知识、技术，不断提升我们对自然界脆弱平衡之下的责任感也是至关重要的一步。</w:t>
      </w:r>
      <w:r>
        <w:rPr>
          <w:sz w:val="32"/>
          <w:szCs w:val="32"/>
        </w:rPr>
        <w:t>&lt;/p&gt;&lt;p&gt;&lt;a href = "/doc/539149-</w:t>
      </w:r>
      <w:r>
        <w:rPr>
          <w:sz w:val="32"/>
          <w:szCs w:val="32"/>
        </w:rPr>
        <w:t>耳东兔子占有欲耳东兔子的强烈占有欲</w:t>
      </w:r>
      <w:r>
        <w:rPr>
          <w:sz w:val="32"/>
          <w:szCs w:val="32"/>
        </w:rPr>
        <w:t>.doc" rel="alternate" download="539149-</w:t>
      </w:r>
      <w:r>
        <w:rPr>
          <w:sz w:val="32"/>
          <w:szCs w:val="32"/>
        </w:rPr>
        <w:t>耳东兔子占有欲耳东兔子的强烈占有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