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一区二区三区老张的田埂上一段田间情深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田埂上：一段田间情深缘</w:t>
      </w:r>
      <w:r>
        <w:rPr>
          <w:sz w:val="32"/>
          <w:szCs w:val="32"/>
        </w:rPr>
        <w:t>&lt;/p&gt;&lt;p&gt;&lt;img src="/static-img/1OdIjH3SnKNRnz8Y4UFTSZjT5tJeUu1cZ2_GDXS86pratANdH6svaq6B4YJJOtO6.jpg"&gt;&lt;/p&gt;&lt;p&gt;</w:t>
      </w:r>
      <w:r>
        <w:rPr>
          <w:sz w:val="32"/>
          <w:szCs w:val="32"/>
        </w:rPr>
        <w:t>在我童年的记忆中，农民人伦就像是一幅永恒的画卷，每个角落都藏着故事。我们的小村庄被分为三区——一区是老杨家的那片肥沃的土地；二区是李大爷种满了苹果树的地方；而三区则是我家，那里有一个不起眼的小山坡和一条蜿蜒曲折的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小男孩，我对这个世界充满好奇。我喜欢在田埂上跑来跑去，听大人们聊天。那时候，他们的话题总是围绕着庄稼、雨水和市场价格。这些话题虽然平凡，但却承载着他们的情感和生活。在那些日子里，我慢慢地学会了理解“农民人伦”的真正含义。</w:t>
      </w:r>
      <w:r>
        <w:rPr>
          <w:sz w:val="32"/>
          <w:szCs w:val="32"/>
        </w:rPr>
        <w:t>&lt;/p&gt;&lt;p&gt;&lt;img src="/static-img/_WmwbNX_Ep78nEFMZZsgEZjT5tJeUu1cZ2_GDXS86prn2_xP3DuaP9UpkNE3vEW7mfK8cJxXVlmG3nytbf1vAWYuJL1aUbVeUz6GfFFSOdDY4QC8DDOhQ_5LitFTuiyWuwlXFt8xKrmhMdkSKPH6-GpALTetGuOWt-HAVBBx2iA.jpg"&gt;&lt;/p&gt;&lt;p&gt;</w:t>
      </w:r>
      <w:r>
        <w:rPr>
          <w:sz w:val="32"/>
          <w:szCs w:val="32"/>
        </w:rPr>
        <w:t>一块土地，是生存与劳动的象征，也是家族历史的一部分。一户人家，无论大小，都有它自己的故事，它们交织成了一幅复杂的人际关系网。在这里，没有高低贵贱，只有相互扶持与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那片曾经熟悉的地面时，心中涌现出一种难以言喻的情感。这不仅仅是一片泥土，更是一段历史，一份情谊，一种文化。每一次春风拂过，这里的每个人都能听到岁月轻轻地说：“这是你的，这也是我的。”</w:t>
      </w:r>
      <w:r>
        <w:rPr>
          <w:sz w:val="32"/>
          <w:szCs w:val="32"/>
        </w:rPr>
        <w:t>&lt;/p&gt;&lt;p&gt;&lt;img src="/static-img/nvBS_rAEL_s5dweiadZXX5jT5tJeUu1cZ2_GDXS86prn2_xP3DuaP9UpkNE3vEW7mfK8cJxXVlmG3nytbf1vAWYuJL1aUbVeUz6GfFFSOdDY4QC8DDOhQ_5LitFTuiyWuwlXFt8xKrmhMdkSKPH6-GpALTetGuOWt-HAVBBx2iA.jpg"&gt;&lt;/p&gt;&lt;p&gt;</w:t>
      </w:r>
      <w:r>
        <w:rPr>
          <w:sz w:val="32"/>
          <w:szCs w:val="32"/>
        </w:rPr>
        <w:t>这样的生活，让我们懂得了什么叫做“农民人伦”，它不是简单的人与人的关系，而是在自然恩赐下共同创造出的生命力。不管未来如何变化，我们这片土地上的记忆，将永远铭刻在心间，就像那些年夏夜里的星辰一样，不变且闪耀。</w:t>
      </w:r>
      <w:r>
        <w:rPr>
          <w:sz w:val="32"/>
          <w:szCs w:val="32"/>
        </w:rPr>
        <w:t>&lt;/p&gt;&lt;p&gt;&lt;a href = "/doc/539094-</w:t>
      </w:r>
      <w:r>
        <w:rPr>
          <w:sz w:val="32"/>
          <w:szCs w:val="32"/>
        </w:rPr>
        <w:t>农民人伦一区二区三区老张的田埂上一段田间情深缘</w:t>
      </w:r>
      <w:r>
        <w:rPr>
          <w:sz w:val="32"/>
          <w:szCs w:val="32"/>
        </w:rPr>
        <w:t>.doc" rel="alternate" download="539094-</w:t>
      </w:r>
      <w:r>
        <w:rPr>
          <w:sz w:val="32"/>
          <w:szCs w:val="32"/>
        </w:rPr>
        <w:t>农民人伦一区二区三区老张的田埂上一段田间情深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