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是怎么不小心又惹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又惹祸了？</w:t>
      </w:r>
      <w:r>
        <w:rPr>
          <w:sz w:val="32"/>
          <w:szCs w:val="32"/>
        </w:rPr>
        <w:t>&lt;/p&gt;&lt;p&gt;&lt;img src="/static-img/jLED5V_prTHck_h7qtKOy3D4uE4O6N6r8_K222J_0OmiAyVb_sPo5BvFW-ITXDXG.jpg"&gt;&lt;/p&gt;&lt;p&gt;</w:t>
      </w:r>
      <w:r>
        <w:rPr>
          <w:sz w:val="32"/>
          <w:szCs w:val="32"/>
        </w:rPr>
        <w:t>昨天下午，我正在咖啡厅里悠闲地消磨时间，偶尔翻阅一本书。突然间，一阵风吹来，那个我一直以来都视为死对头的张伟走进了咖啡店。他那冷冰冰的眼神仿佛能透过我的皮肤直达内心，让我不由自主地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径直向吧台走去，点了一杯黑咖啡，然后坐在离我最近的桌子旁。我们的目光在空气中交错着，我试图保持镇定，但心跳却加速得厉害。我尽量不要太多次看向他的方向，以免再次被他发现。</w:t>
      </w:r>
      <w:r>
        <w:rPr>
          <w:sz w:val="32"/>
          <w:szCs w:val="32"/>
        </w:rPr>
        <w:t>&lt;/p&gt;&lt;p&gt;&lt;img src="/static-img/t1GCaNiwMlp6kZYS0TXGn3D4uE4O6N6r8_K222J_0Ol7yr_sA6YH3NhTdH2MPNZECA-Zd7PkwpTqpzlA3Rv1IY_q5INO2ZUoKbB5BbgL28GFLPfpNdHZf_HRNp-ZXSDRoIBBVp4-QtISZ09PKQ_H0g.jpg"&gt;&lt;/p&gt;&lt;p&gt;</w:t>
      </w:r>
      <w:r>
        <w:rPr>
          <w:sz w:val="32"/>
          <w:szCs w:val="32"/>
        </w:rPr>
        <w:t>就在这时，他意外地站起身来，好像有事要找人似的。我心里暗骂自己：“这是怎么了？难道今天你就不能安静一下吗？”但话语刚落，便听见有人叫他的名字：“张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转过头，看到了站在门口的是我的好朋友李明。“嘿，你好久没来了！过来坐坐。”李明邀请道，张伟随即应声而去，他们两人开始聊天。</w:t>
      </w:r>
      <w:r>
        <w:rPr>
          <w:sz w:val="32"/>
          <w:szCs w:val="32"/>
        </w:rPr>
        <w:t>&lt;/p&gt;&lt;p&gt;&lt;img src="/static-img/ZBIzmgACnzzcoPyCGBedBnD4uE4O6N6r8_K222J_0Ol7yr_sA6YH3NhTdH2MPNZECA-Zd7PkwpTqpzlA3Rv1IY_q5INO2ZUoKbB5BbgL28GFLPfpNdHZf_HRNp-ZXSDRoIBBVp4-QtISZ09PKQ_H0g.jpg"&gt;&lt;/p&gt;&lt;p&gt;</w:t>
      </w:r>
      <w:r>
        <w:rPr>
          <w:sz w:val="32"/>
          <w:szCs w:val="32"/>
        </w:rPr>
        <w:t>尽管他们距离我远些，但由于我们三个人都坐在同一片区域，我还是能听到他们的话题逐渐从无关紧要的小事谈到更深入的事情——比如工作上的挑战和生活中的困惑。这让我意识到，即便是死对头，也有可能在某个瞬间之间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聊得热火朝天，一会儿后终于决定一起出去散步。我松了一口气，却也感到有些遗憾，因为这一刻，我们似乎并没有因为过去的误会而完全放下彼此。不过，这或许是一个开始，不知道未来会怎样发展呢。</w:t>
      </w:r>
      <w:r>
        <w:rPr>
          <w:sz w:val="32"/>
          <w:szCs w:val="32"/>
        </w:rPr>
        <w:t>&lt;/p&gt;&lt;p&gt;&lt;img src="/static-img/roMIgmanM78Lq36HAReDeXD4uE4O6N6r8_K222J_0Ol7yr_sA6YH3NhTdH2MPNZECA-Zd7PkwpTqpzlA3Rv1IY_q5INO2ZUoKbB5BbgL28GFLPfpNdHZf_HRNp-ZXSDRoIBBVp4-QtISZ09PKQ_H0g.jpg"&gt;&lt;/p&gt;&lt;p&gt;&lt;a href = "/doc/539070-</w:t>
      </w:r>
      <w:r>
        <w:rPr>
          <w:sz w:val="32"/>
          <w:szCs w:val="32"/>
        </w:rPr>
        <w:t>被死对头压了我是怎么不小心又惹祸了</w:t>
      </w:r>
      <w:r>
        <w:rPr>
          <w:sz w:val="32"/>
          <w:szCs w:val="32"/>
        </w:rPr>
        <w:t>.doc" rel="alternate" download="539070-</w:t>
      </w:r>
      <w:r>
        <w:rPr>
          <w:sz w:val="32"/>
          <w:szCs w:val="32"/>
        </w:rPr>
        <w:t>被死对头压了我是怎么不小心又惹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