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</w:t>
      </w:r>
      <w:r>
        <w:rPr>
          <w:sz w:val="48"/>
          <w:szCs w:val="48"/>
        </w:rPr>
        <w:t>-</w:t>
      </w:r>
      <w:r>
        <w:rPr>
          <w:sz w:val="48"/>
          <w:szCs w:val="48"/>
        </w:rPr>
        <w:t>别墅里黄晓娟的生活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黄晓娟的生活轮回</w:t>
      </w:r>
      <w:r>
        <w:rPr>
          <w:sz w:val="32"/>
          <w:szCs w:val="32"/>
        </w:rPr>
        <w:t>&lt;/p&gt;&lt;p&gt;&lt;img src="/static-img/iHSn2avhwwptIQ1RR102NzLUjEGlARCxB3K-erQq60gmLHiUxYn1XlgbrzS4s7Pq.jpg"&gt;&lt;/p&gt;&lt;p&gt;</w:t>
      </w:r>
      <w:r>
        <w:rPr>
          <w:sz w:val="32"/>
          <w:szCs w:val="32"/>
        </w:rPr>
        <w:t>在一个风景如画的小镇上，有一座别墅，墙角悄然传来了一位女士的笑声。她的名字叫黄晓娟，她是这座别墅里的常客，也是这里最有故事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每年都会来到这个小镇，住进那座古老而又温馨的别墅。她喜欢这里宁静的环境和周围山川的美丽。在她眼中，这里不仅是一处休闲胜地，更是一个心灵寄托的地方。</w:t>
      </w:r>
      <w:r>
        <w:rPr>
          <w:sz w:val="32"/>
          <w:szCs w:val="32"/>
        </w:rPr>
        <w:t>&lt;/p&gt;&lt;p&gt;&lt;img src="/static-img/xiWpNYIkxQIUIsmgcBqMXjLUjEGlARCxB3K-erQq60gYC6ozZf0qOo1VMBAm5JGbjvz5LOv83RuXchz36GGUDT9AODnHtOOfalU8dHt8Uo918CvC9cOQOo5DY2YISx_cEKfc3OnDLHm4qq3fGWU-aUxe_4ERs5gwf0X9RYXvxjZS8TZVyhxjAAtbyz0pGLk6mRUIf8O57tE50Igd817EajoeJoViwAYmImaIAGcdOTs.jpg"&gt;&lt;/p&gt;&lt;p&gt;</w:t>
      </w:r>
      <w:r>
        <w:rPr>
          <w:sz w:val="32"/>
          <w:szCs w:val="32"/>
        </w:rPr>
        <w:t>随着时间流逝，黄晓娟开始注意到别墅的一些变化。每当她回来时，都会发现一些新旧交替的情况。这让她意识到了自己的生命也在不断地轮换，每一次回到这个地方，就像回到了自己的童话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春天，黄晓娟再次踏入了那个熟悉的小院子，但却发现了新的变化。一对年轻夫妇正忙碌地打理花园，他们热情地邀请黄晓娟加入他们，一起种下了满园子的鲜花。看着那些嫩绿色的幼苗逐渐长大，最终绽放出五彩斑斓的花朵，那对夫妇也许就是未来这座别墅里的新主人，而这些花朵或许将成为了他们之间永恒的情感纽带。</w:t>
      </w:r>
      <w:r>
        <w:rPr>
          <w:sz w:val="32"/>
          <w:szCs w:val="32"/>
        </w:rPr>
        <w:t>&lt;/p&gt;&lt;p&gt;&lt;img src="/static-img/w_c4QPgNbTThobeWk0OxhjLUjEGlARCxB3K-erQq60gYC6ozZf0qOo1VMBAm5JGbjvz5LOv83RuXchz36GGUDT9AODnHtOOfalU8dHt8Uo918CvC9cOQOo5DY2YISx_cEKfc3OnDLHm4qq3fGWU-aUxe_4ERs5gwf0X9RYXvxjZS8TZVyhxjAAtbyz0pGLk6mRUIf8O57tE50Igd817EajoeJoViwAYmImaIAGcdOTs.jpeg"&gt;&lt;/p&gt;&lt;p&gt;</w:t>
      </w:r>
      <w:r>
        <w:rPr>
          <w:sz w:val="32"/>
          <w:szCs w:val="32"/>
        </w:rPr>
        <w:t>夏日炎炎的时候， 黄晓娟再次回到这片属于她的土地上，只见庭院内已经添置了一套精致无比的大理石桌椅，一对中老年的夫妻正在那里享受着阳光下的午后时光。而且，在他们旁边，还坐着一群欢快嬉戏的小孩子，他们的声音充满活力，让整个环境更加生机勃勃。这家人，或许是在为即将到来的家庭聚会做准备，而这些孩子们，或许将成为未来的小主人，为这个地方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当落叶铺金路时， 黄晓娟再次踏足这片神秘的地方，却发现一位独自一人坐在窗前的人。他身影低沉，但眼睛透露出一种深刻的智慧。那个人可能是一个作家，他或许正在这里寻找灵感，将自己深藏的心事转化为文字；或者，他只是一个隐世之人，用他的存在给予这个地方另一种意义和情感色彩。</w:t>
      </w:r>
      <w:r>
        <w:rPr>
          <w:sz w:val="32"/>
          <w:szCs w:val="32"/>
        </w:rPr>
        <w:t>&lt;/p&gt;&lt;p&gt;&lt;img src="/static-img/HAVASHzSispabdGpodXI9DLUjEGlARCxB3K-erQq60gYC6ozZf0qOo1VMBAm5JGbjvz5LOv83RuXchz36GGUDT9AODnHtOOfalU8dHt8Uo918CvC9cOQOo5DY2YISx_cEKfc3OnDLHm4qq3fGWU-aUxe_4ERs5gwf0X9RYXvxjZS8TZVyhxjAAtbyz0pGLk6mRUIf8O57tE50Igd817EajoeJoViwAYmImaIAGcdOTs.jpg"&gt;&lt;/p&gt;&lt;p&gt;</w:t>
      </w:r>
      <w:r>
        <w:rPr>
          <w:sz w:val="32"/>
          <w:szCs w:val="32"/>
        </w:rPr>
        <w:t>冬雪覆盖一切的时候，黄晓娟依然选择留在这里。当她走进那间被温暖灯光照亮的小屋时，只见里面摆满了各种各样的书籍，一位学者正埋头于厚重的历史著作。她知道，这个学者可能是在这里研究某个历史事件，将过去与现在紧密相连；或者，他只是想逃离喧嚣，用知识作为他心灵慰藉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轮回，每一次变迁，都让 黄晓娟能够从不同的角度去理解这个世界，也让她学会如何以平和的心态面对生活中的波折。在这栋古老而又温馨的小屋里，无论是春、夏、秋还是冬，每一季都有它独特的情趣，它独特的人物，以及它独特的情感故事。对于这一切，不知何时我会再次回来，与你们共同编织更多关于“别墅里的轮换”、“黄晓娟”的故事。</w:t>
      </w:r>
      <w:r>
        <w:rPr>
          <w:sz w:val="32"/>
          <w:szCs w:val="32"/>
        </w:rPr>
        <w:t>&lt;/p&gt;&lt;p&gt;&lt;img src="/static-img/rQCQuq4K0YKlbCwbG1h6JDLUjEGlARCxB3K-erQq60gYC6ozZf0qOo1VMBAm5JGbjvz5LOv83RuXchz36GGUDT9AODnHtOOfalU8dHt8Uo918CvC9cOQOo5DY2YISx_cEKfc3OnDLHm4qq3fGWU-aUxe_4ERs5gwf0X9RYXvxjZS8TZVyhxjAAtbyz0pGLk6mRUIf8O57tE50Igd817EajoeJoViwAYmImaIAGcdOTs.jpeg"&gt;&lt;/p&gt;&lt;p&gt;&lt;a href = "/doc/538934-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墅里黄晓娟的生活轮回</w:t>
      </w:r>
      <w:r>
        <w:rPr>
          <w:sz w:val="32"/>
          <w:szCs w:val="32"/>
        </w:rPr>
        <w:t>.doc" rel="alternate" download="538934-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墅里黄晓娟的生活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