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男孩子顶哭另一个男孩子图片小伙伴们的泪水交响曲我是那个被你顶住了的男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伙伴们的泪水交响曲：我是那个被你顶住了的男孩</w:t>
      </w:r>
      <w:r>
        <w:rPr>
          <w:sz w:val="32"/>
          <w:szCs w:val="32"/>
        </w:rPr>
        <w:t>&lt;/p&gt;&lt;p&gt;&lt;img src="/static-img/tHLEwW7ZVXMXEshbvUt98ji9vjFp2WGTyIZY6EU7ImpZp-FbT_raCKd4v-CsLFLQ.jpg"&gt;&lt;/p&gt;&lt;p&gt;</w:t>
      </w:r>
      <w:r>
        <w:rPr>
          <w:sz w:val="32"/>
          <w:szCs w:val="32"/>
        </w:rPr>
        <w:t>记得那天，是一个阳光明媚的下午，我和我的朋友张伟一起去公园玩。我们两个都是刚上小学的小男生，那时候对友谊还不太懂，但却彼此间有着深厚的情感。</w:t>
      </w:r>
      <w:r>
        <w:rPr>
          <w:sz w:val="32"/>
          <w:szCs w:val="32"/>
        </w:rPr>
        <w:t>&lt;/p&gt;&lt;p&gt;</w:t>
      </w:r>
      <w:r>
        <w:rPr>
          <w:sz w:val="32"/>
          <w:szCs w:val="32"/>
        </w:rPr>
        <w:t>在公园的一角，我们发现了一张“一个男孩子顶哭另一个男孩子图片”。照片里的两个人，面容憔悴，眼中满是泪水。那一刻，我和张伟都感到心疼，我们互相看看，又低下头，不知该说什么好。</w:t>
      </w:r>
      <w:r>
        <w:rPr>
          <w:sz w:val="32"/>
          <w:szCs w:val="32"/>
        </w:rPr>
        <w:t>&lt;/p&gt;&lt;p&gt;&lt;img src="/static-img/JwhDSaFiifOQysfJFULRnzi9vjFp2WGTyIZY6EU7Imo_DglxQpJw3m-ZsSTXX6vB8LIzLwPZehkPPx3YxRHoM0oAdV7ybRbAfeiTljloFqBM4zf1kzCH1fUHWOvnW6NOHrFDp3uywU_2r4e9t2BlcE1qrXeFs6GJGVHhcfg5A8JjbsoPA5Jf0ITFlsAtbm0l.jpg"&gt;&lt;/p&gt;&lt;p&gt;</w:t>
      </w:r>
      <w:r>
        <w:rPr>
          <w:sz w:val="32"/>
          <w:szCs w:val="32"/>
        </w:rPr>
        <w:t>过了一会儿，张伟突然抬起头来，对我说：“咱俩也拍个像吧！”他笑着，从口袋里拿出手机。我点点头，我们排列起来，就像那照片里的两个小朋友一样。</w:t>
      </w:r>
      <w:r>
        <w:rPr>
          <w:sz w:val="32"/>
          <w:szCs w:val="32"/>
        </w:rPr>
        <w:t>&lt;/p&gt;&lt;p&gt;</w:t>
      </w:r>
      <w:r>
        <w:rPr>
          <w:sz w:val="32"/>
          <w:szCs w:val="32"/>
        </w:rPr>
        <w:t>摄影师叫道：“好了，一、二、三</w:t>
      </w:r>
      <w:r>
        <w:rPr>
          <w:sz w:val="32"/>
          <w:szCs w:val="32"/>
        </w:rPr>
        <w:t>...”</w:t>
      </w:r>
      <w:r>
        <w:rPr>
          <w:sz w:val="32"/>
          <w:szCs w:val="32"/>
        </w:rPr>
        <w:t>我们同时笑着抬起手臂，在镜头前摆出了胜利姿势。随后，他们将我们的笑脸印在了相机里，而不是那些悲伤的表情。</w:t>
      </w:r>
      <w:r>
        <w:rPr>
          <w:sz w:val="32"/>
          <w:szCs w:val="32"/>
        </w:rPr>
        <w:t>&lt;/p&gt;&lt;p&gt;&lt;img src="/static-img/C1ySIF4PKtDjhY9koEJ3ATi9vjFp2WGTyIZY6EU7Imo_DglxQpJw3m-ZsSTXX6vB8LIzLwPZehkPPx3YxRHoM0oAdV7ybRbAfeiTljloFqBM4zf1kzCH1fUHWOvnW6NOHrFDp3uywU_2r4e9t2BlcE1qrXeFs6GJGVHhcfg5A8JjbsoPA5Jf0ITFlsAtbm0l.jpg"&gt;&lt;/p&gt;&lt;p&gt;</w:t>
      </w:r>
      <w:r>
        <w:rPr>
          <w:sz w:val="32"/>
          <w:szCs w:val="32"/>
        </w:rPr>
        <w:t>从那以后，每当我们想起这件事情，都会忍俊不禁。那张图片就像是给了我们一种力量，让我们明白，即使是在最痛苦的时候，也要勇敢地面对困难，用微笑去战胜一切。而现在，当我回想起那个阳光明媚的下午，我心里充满了感激，因为我有这样一位朋友，他用他的笑容帮我超越了许多挑战。</w:t>
      </w:r>
      <w:r>
        <w:rPr>
          <w:sz w:val="32"/>
          <w:szCs w:val="32"/>
        </w:rPr>
        <w:t>&lt;/p&gt;&lt;p&gt;&lt;a href = "/doc/538747-</w:t>
      </w:r>
      <w:r>
        <w:rPr>
          <w:sz w:val="32"/>
          <w:szCs w:val="32"/>
        </w:rPr>
        <w:t>一个男孩子顶哭另一个男孩子图片小伙伴们的泪水交响曲我是那个被你顶住了的男孩</w:t>
      </w:r>
      <w:r>
        <w:rPr>
          <w:sz w:val="32"/>
          <w:szCs w:val="32"/>
        </w:rPr>
        <w:t>.doc" rel="alternate" download="538747-</w:t>
      </w:r>
      <w:r>
        <w:rPr>
          <w:sz w:val="32"/>
          <w:szCs w:val="32"/>
        </w:rPr>
        <w:t>一个男孩子顶哭另一个男孩子图片小伙伴们的泪水交响曲我是那个被你顶住了的男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