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秦不良从反派大佬到破产英雄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玄幻色彩的世界里，秦不良被视为一个无人能敌的大佬。他的力量强大、手段高明，他总是能够顺利地达成自己的目的。但就在他以为自己已经站在了巅峰之上时，一场意外的打击让他从高楼一跃而下，破产的消息迅速在整个社会传开。</w:t>
      </w:r>
      <w:r>
        <w:rPr>
          <w:sz w:val="32"/>
          <w:szCs w:val="32"/>
        </w:rPr>
        <w:t>&lt;/p&gt;&lt;p&gt;&lt;img src="/static-img/Z_SFOw-gY-GSgDDJUj4EcJPdRkpNa3E9OcbSPSlTI2yeIJOLwkYYsF6jxF5TUbak.jpg"&gt;&lt;/p&gt;&lt;p&gt;</w:t>
      </w:r>
      <w:r>
        <w:rPr>
          <w:sz w:val="32"/>
          <w:szCs w:val="32"/>
        </w:rPr>
        <w:t>逆袭之路</w:t>
      </w:r>
      <w:r>
        <w:rPr>
          <w:sz w:val="32"/>
          <w:szCs w:val="32"/>
        </w:rPr>
        <w:t>&lt;/p&gt;&lt;p&gt;</w:t>
      </w:r>
      <w:r>
        <w:rPr>
          <w:sz w:val="32"/>
          <w:szCs w:val="32"/>
        </w:rPr>
        <w:t>秦不良从小就显露出非凡的才能，他的魔法天赋和策略头脑让他在年轻的时候就已经成为了一名顶尖的人物。在这个世界中，只要你有能力，你几乎可以做到任何事情。然而，这个世界也充满了权力斗争和背叛。</w:t>
      </w:r>
      <w:r>
        <w:rPr>
          <w:sz w:val="32"/>
          <w:szCs w:val="32"/>
        </w:rPr>
        <w:t>&lt;/p&gt;&lt;p&gt;&lt;img src="/static-img/RWkIjydK7UeYzknUaLZSVpPdRkpNa3E9OcbSPSlTI2xQUH_MmYoWDpFnPEE4VOWU-93gYw7NAJRpUWnxue_cGBOcWXmx9UeQlCSYAA6gLT0-L4eBgkihebAp2dWa6HzytfmzWzly8yDbIndvtVOcMsWt9WX-HkqH1XndH8zn0Q2S7M6G2E7yEXVBEf9GkB0b.jpg"&gt;&lt;/p&gt;&lt;p&gt;</w:t>
      </w:r>
      <w:r>
        <w:rPr>
          <w:sz w:val="32"/>
          <w:szCs w:val="32"/>
        </w:rPr>
        <w:t>秦不良以其出色的能力和机智的手段，在短时间内迅速崛起。他建立了一支强大的势力，并且控制着几个关键的地盘。但即便如此，他始终没有忘记最初那份渴望成功的心情。他不断地学习新的魔法，探索更多未知的领域，以此来保持自己的领先地位。</w:t>
      </w:r>
      <w:r>
        <w:rPr>
          <w:sz w:val="32"/>
          <w:szCs w:val="32"/>
        </w:rPr>
        <w:t>&lt;/p&gt;&lt;p&gt;</w:t>
      </w:r>
      <w:r>
        <w:rPr>
          <w:sz w:val="32"/>
          <w:szCs w:val="32"/>
        </w:rPr>
        <w:t>反派大佬的一生</w:t>
      </w:r>
      <w:r>
        <w:rPr>
          <w:sz w:val="32"/>
          <w:szCs w:val="32"/>
        </w:rPr>
        <w:t>&lt;/p&gt;&lt;p&gt;&lt;img src="/static-img/79_sIPbBHe9PMOOm77C1dJPdRkpNa3E9OcbSPSlTI2xQUH_MmYoWDpFnPEE4VOWU-93gYw7NAJRpUWnxue_cGBOcWXmx9UeQlCSYAA6gLT0-L4eBgkihebAp2dWa6HzytfmzWzly8yDbIndvtVOcMsWt9WX-HkqH1XndH8zn0Q2S7M6G2E7yEXVBEf9GkB0b.jpg"&gt;&lt;/p&gt;&lt;p&gt;</w:t>
      </w:r>
      <w:r>
        <w:rPr>
          <w:sz w:val="32"/>
          <w:szCs w:val="32"/>
        </w:rPr>
        <w:t>但随着时间的推移，秦不良开始变得骄傲自大。他认为自己是不可战胜的，从而忽略了周围人的忠诚与背叛。在一次重大决战中，由于过度依赖自身力量，而忽视了团队协作，最终导致失败。这次挫折给予了他沉重的一击，使得原本稳固的地盘开始动摇。</w:t>
      </w:r>
      <w:r>
        <w:rPr>
          <w:sz w:val="32"/>
          <w:szCs w:val="32"/>
        </w:rPr>
        <w:t>&lt;/p&gt;&lt;p&gt;</w:t>
      </w:r>
      <w:r>
        <w:rPr>
          <w:sz w:val="32"/>
          <w:szCs w:val="32"/>
        </w:rPr>
        <w:t>虽然后来他尝试通过各种手段恢复之前的地位，但每一次努力都似乎都是徒劳。他的势力逐渐衰败，不仅失去了前所未有的尊荣，也丢失了一切财富。这一切最终导致了那个令人震惊的声音——“我破产了。”</w:t>
      </w:r>
      <w:r>
        <w:rPr>
          <w:sz w:val="32"/>
          <w:szCs w:val="32"/>
        </w:rPr>
        <w:t>&lt;/p&gt;&lt;p&gt;&lt;img src="/static-img/vIsxg4756_jF0Xi43kivMZPdRkpNa3E9OcbSPSlTI2xQUH_MmYoWDpFnPEE4VOWU-93gYw7NAJRpUWnxue_cGBOcWXmx9UeQlCSYAA6gLT0-L4eBgkihebAp2dWa6HzytfmzWzly8yDbIndvtVOcMsWt9WX-HkqH1XndH8zn0Q2S7M6G2E7yEXVBEf9GkB0b.jpg"&gt;&lt;/p&gt;&lt;p&gt;</w:t>
      </w:r>
      <w:r>
        <w:rPr>
          <w:sz w:val="32"/>
          <w:szCs w:val="32"/>
        </w:rPr>
        <w:t>自由之旅</w:t>
      </w:r>
      <w:r>
        <w:rPr>
          <w:sz w:val="32"/>
          <w:szCs w:val="32"/>
        </w:rPr>
        <w:t>&lt;/p&gt;&lt;p&gt;</w:t>
      </w:r>
      <w:r>
        <w:rPr>
          <w:sz w:val="32"/>
          <w:szCs w:val="32"/>
        </w:rPr>
        <w:t>面对这突如其来的命运转折，秦不良感到既困惑又迷茫。他曾经拥有那么多的人马，现在却什么都没有。一夜之间，从一个无可匹敌的大佬变成了身无分文的小人物。这样的变化让他的心灵深受刺激，他必须重新思考自己的存在意义。</w:t>
      </w:r>
      <w:r>
        <w:rPr>
          <w:sz w:val="32"/>
          <w:szCs w:val="32"/>
        </w:rPr>
        <w:t>&lt;/p&gt;&lt;p&gt;&lt;img src="/static-img/bW0FgY6EAXUt0b3D2Y8IapPdRkpNa3E9OcbSPSlTI2xQUH_MmYoWDpFnPEE4VOWU-93gYw7NAJRpUWnxue_cGBOcWXmx9UeQlCSYAA6gLT0-L4eBgkihebAp2dWa6HzytfmzWzly8yDbIndvtVOcMsWt9WX-HkqH1XndH8zn0Q2S7M6G2E7yEXVBEf9GkB0b.jpg"&gt;&lt;/p&gt;&lt;p&gt;</w:t>
      </w:r>
      <w:r>
        <w:rPr>
          <w:sz w:val="32"/>
          <w:szCs w:val="32"/>
        </w:rPr>
        <w:t>经过一番深思熟虑之后，他决定放弃过去那些虚假荣耀，全身心投入到新的生活中去。他开始用自己的知识和经验帮助那些需要帮助的人，无偿提供咨询服务或是直接参与他们的问题解决过程。这种方式虽然不能立即带来经济上的回报，但却给予他一种前所未有的快乐感——真正帮助别人并看到他们改变后的笑容。</w:t>
      </w:r>
      <w:r>
        <w:rPr>
          <w:sz w:val="32"/>
          <w:szCs w:val="32"/>
        </w:rPr>
        <w:t>&lt;/p&gt;&lt;p&gt;</w:t>
      </w:r>
      <w:r>
        <w:rPr>
          <w:sz w:val="32"/>
          <w:szCs w:val="32"/>
        </w:rPr>
        <w:t>随着时间的推移，这种正面的行为影响到了周围的人们，他们开始认识到真实的情谊比金钱更有价值。而对于那些想要了解真实故事、追寻英雄精神的小说读者来说，这样的故事更具有吸引力，更值得阅读，因为它展示出了一个反派大佬如何通过逆境中的自我救赎，最终找到了真正属于自己的道路。</w:t>
      </w:r>
      <w:r>
        <w:rPr>
          <w:sz w:val="32"/>
          <w:szCs w:val="32"/>
        </w:rPr>
        <w:t>&lt;/p&gt;&lt;p&gt;</w:t>
      </w:r>
      <w:r>
        <w:rPr>
          <w:sz w:val="32"/>
          <w:szCs w:val="32"/>
        </w:rPr>
        <w:t>最后，我们终于明白，那些关于“秦不良反派大佬破产”的故事，不仅仅是一种娱乐形式，它们还教会我们珍惜现在拥有的，每个人都可能会遇到生命中的低谷，但是勇敢站起来，用积极的心态迎接挑战，就能找到通往新生活的大门。此刻，如果你想体验这一传奇般的情节，你只需打开你的书架，或是在网络上搜索“《逆袭之秦不良：从反派大佬到破产英雄》”，然后免费阅读这部小说，让你的心灵获得洗涤与启示吧！</w:t>
      </w:r>
      <w:r>
        <w:rPr>
          <w:sz w:val="32"/>
          <w:szCs w:val="32"/>
        </w:rPr>
        <w:t>&lt;/p&gt;&lt;p&gt;&lt;a href = "/doc/538723-</w:t>
      </w:r>
      <w:r>
        <w:rPr>
          <w:sz w:val="32"/>
          <w:szCs w:val="32"/>
        </w:rPr>
        <w:t>逆袭之秦不良从反派大佬到破产英雄的自由之旅</w:t>
      </w:r>
      <w:r>
        <w:rPr>
          <w:sz w:val="32"/>
          <w:szCs w:val="32"/>
        </w:rPr>
        <w:t>.doc" rel="alternate" download="538723-</w:t>
      </w:r>
      <w:r>
        <w:rPr>
          <w:sz w:val="32"/>
          <w:szCs w:val="32"/>
        </w:rPr>
        <w:t>逆袭之秦不良从反派大佬到破产英雄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