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巅峰竞技下的华丽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海洋中寻找那份特殊的光芒？</w:t>
      </w:r>
      <w:r>
        <w:rPr>
          <w:sz w:val="32"/>
          <w:szCs w:val="32"/>
        </w:rPr>
        <w:t>&lt;/p&gt;&lt;p&gt;&lt;img src="/static-img/hl77a0q-rEyjyHU4g5zD0EWQYke4fXv1ocdqhJQbJB-w9mvQkzUOuiIxU_tSbpbS.jpg"&gt;&lt;/p&gt;&lt;p&gt;</w:t>
      </w:r>
      <w:r>
        <w:rPr>
          <w:sz w:val="32"/>
          <w:szCs w:val="32"/>
        </w:rPr>
        <w:t>在网络游戏界，各种各样的作品层出不穷，每一款都有着其独特的魅力和吸引力。那么，在这些众多作品中，又有哪些能让玩家心动、眼花缭乱呢？答案是——《技压群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以其精彩绝伦的剧情、令人惊叹的人物塑造以及刺激异常的战斗系统，成为了许多玩家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文字营造出视觉盛宴？</w:t>
      </w:r>
      <w:r>
        <w:rPr>
          <w:sz w:val="32"/>
          <w:szCs w:val="32"/>
        </w:rPr>
        <w:t>&lt;/p&gt;&lt;p&gt;&lt;img src="/static-img/-SG-BKYIuZF4so61xGL00UWQYke4fXv1ocdqhJQbJB-V4dJIrJTv-Izi7g8TYSNlNSA67dUNy6eyqeZWrWIO8kiWdvB2s9GbEFiRzjofNKk--WDbg3jCNfPmIWzSo0iXChvufy-F20-IjKx-AaK7PQ.jpg"&gt;&lt;/p&gt;&lt;p&gt;</w:t>
      </w:r>
      <w:r>
        <w:rPr>
          <w:sz w:val="32"/>
          <w:szCs w:val="32"/>
        </w:rPr>
        <w:t>《技压群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部以文字为主导的小说，它不仅仅是在向读者展示一个故事，更是在用最细腻的情感和最精湛的手法去塑造每一个角色的性格，让他们在读者的脑海中活生生地跳跃。从人物之间复杂的情感纠葛到他们之间激烈而又充满智慧的斗争，每一次交锋都是策略与能力的一个完美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技”比“艺”更重要？</w:t>
      </w:r>
      <w:r>
        <w:rPr>
          <w:sz w:val="32"/>
          <w:szCs w:val="32"/>
        </w:rPr>
        <w:t>&lt;/p&gt;&lt;p&gt;&lt;img src="/static-img/1gnZjRntDMwGW5RyNNaVJUWQYke4fXv1ocdqhJQbJB-V4dJIrJTv-Izi7g8TYSNlNSA67dUNy6eyqeZWrWIO8kiWdvB2s9GbEFiRzjofNKk--WDbg3jCNfPmIWzSo0iXChvufy-F20-IjKx-AaK7PQ.jpg"&gt;&lt;/p&gt;&lt;p&gt;</w:t>
      </w:r>
      <w:r>
        <w:rPr>
          <w:sz w:val="32"/>
          <w:szCs w:val="32"/>
        </w:rPr>
        <w:t>在这部小说里，“技”指的是技术，而“艺”则是艺术。在这个世界里，没有了高超的手段，就算是天赋异禀的人也难逃失败。但正因为如此，这个世界才显得更加残酷，因为每一次胜利都是靠实力的凸显，而不是空谈或感情。因此，“技”的重要性远远超过了“艺”，因为只有真正掌握了技能，才能在这个充满挑战的地方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那些隐藏在表面的秘密与策略。</w:t>
      </w:r>
      <w:r>
        <w:rPr>
          <w:sz w:val="32"/>
          <w:szCs w:val="32"/>
        </w:rPr>
        <w:t>&lt;/p&gt;&lt;p&gt;&lt;img src="/static-img/gcB81XSYhyDqKXupbvHsYEWQYke4fXv1ocdqhJQbJB-V4dJIrJTv-Izi7g8TYSNlNSA67dUNy6eyqeZWrWIO8kiWdvB2s9GbEFiRzjofNKk--WDbg3jCNfPmIWzSo0iXChvufy-F20-IjKx-AaK7PQ.jpg"&gt;&lt;/p&gt;&lt;p&gt;</w:t>
      </w:r>
      <w:r>
        <w:rPr>
          <w:sz w:val="32"/>
          <w:szCs w:val="32"/>
        </w:rPr>
        <w:t>《技压群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战斗场景常常是一场心理较量。这并非简单的一对一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而是一场深入浅出的智谋博弈。在这样的背景下，每个人物都像是带着无数秘密和计划前行，他们试图通过各种手段来揭开对方的心理防线，从而取得最后胜利。而对于读者来说，这一切都是由作者巧妙编织出来的一张张谜题等待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虚拟世界中的英雄主义精神转化为现实生活中的力量来源？</w:t>
      </w:r>
      <w:r>
        <w:rPr>
          <w:sz w:val="32"/>
          <w:szCs w:val="32"/>
        </w:rPr>
        <w:t>&lt;/p&gt;&lt;p&gt;&lt;img src="/static-img/UHoEqqXcwBkdZw4b-JR7OUWQYke4fXv1ocdqhJQbJB-V4dJIrJTv-Izi7g8TYSNlNSA67dUNy6eyqeZWrWIO8kiWdvB2s9GbEFiRzjofNKk--WDbg3jCNfPmIWzSo0iXChvufy-F20-IjKx-AaK7PQ.jpg"&gt;&lt;/p&gt;&lt;p&gt;</w:t>
      </w:r>
      <w:r>
        <w:rPr>
          <w:sz w:val="32"/>
          <w:szCs w:val="32"/>
        </w:rPr>
        <w:t>阅读《技压群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可以让人获得一种精神上的提升，还能够启发人们思考：面对生活中的困难和挑战，我们是否也能像小说里的主人公那样，用坚定的意志和不屈不挠的心态去迎接它们呢？这样的反思无疑会给我们带来巨大的动力，让我们变得更加坚强，更加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文学之美与游戏之趣融合于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技压群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集文学审美与游戏元素于一身的小说，其独特风格使它脱颖而出，在众多同类作品中占据了一席之地。而对于那些渴望探索更多未知领域、追求极致竞争乐趣的人来说，这本书无疑是一个宝贵的礼物，是他们心灵增长的大师傅，是他们行动力的火炬点亮者。在未来，无论是作为文学爱好者还是游戏玩家，《技压群芳》都会成为不可或缺的一部分，是我们共同进步、共同享受文明成果的一个桥梁连接点。</w:t>
      </w:r>
      <w:r>
        <w:rPr>
          <w:sz w:val="32"/>
          <w:szCs w:val="32"/>
        </w:rPr>
        <w:t>&lt;/p&gt;&lt;p&gt;&lt;a href = "/doc/538475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巅峰竞技下的华丽对决</w:t>
      </w:r>
      <w:r>
        <w:rPr>
          <w:sz w:val="32"/>
          <w:szCs w:val="32"/>
        </w:rPr>
        <w:t>.doc" rel="alternate" download="538475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巅峰竞技下的华丽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