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婷婷六月交清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记者小王接到了一个神秘任务——揭开“丁香婷婷六月综合交清”的真相。这个词汇在网络上引起了巨大的轰动，每个人都对它有着自己的猜测，但没有人知道它真正代表什么。</w:t>
      </w:r>
      <w:r>
        <w:rPr>
          <w:sz w:val="32"/>
          <w:szCs w:val="32"/>
        </w:rPr>
        <w:t>&lt;/p&gt;&lt;p&gt;&lt;img src="/static-img/GuarENobdBdwOJflFMm3awh3NqTyiQusvLnCmnnTGCFM1UG11GA0vACt3u3nHWOo.jpg"&gt;&lt;/p&gt;&lt;p&gt;</w:t>
      </w:r>
      <w:r>
        <w:rPr>
          <w:sz w:val="32"/>
          <w:szCs w:val="32"/>
        </w:rPr>
        <w:t>第一点：消息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的起源可以追溯到一家名为“花间社”的高端会所。在那里，一位名叫丁香婷婷的女孩因其出色的服务和迷人的外貌而闻名。她不仅能给顾客带来极致的享受，还能让他们忘却一切烦恼。</w:t>
      </w:r>
      <w:r>
        <w:rPr>
          <w:sz w:val="32"/>
          <w:szCs w:val="32"/>
        </w:rPr>
        <w:t>&lt;/p&gt;&lt;p&gt;&lt;img src="/static-img/626wl1zEHPUr4gmDXDDGqAh3NqTyiQusvLnCmnnTGCH6uVXIrihGMebL3LtFHHti-izPXr2HOCsSVqfs0uCBc_2UvZPexY9mNjwDoRkr9TQMQ-EBnb-2T3nnQhnKWKvh9WLUTvN5hgwnKG2D8VcN235qcr3jyFOzFf1GiSedng-fahVFjWgLXBmAfg0YC-fL.jpg"&gt;&lt;/p&gt;&lt;p&gt;</w:t>
      </w:r>
      <w:r>
        <w:rPr>
          <w:sz w:val="32"/>
          <w:szCs w:val="32"/>
        </w:rPr>
        <w:t>第二点：六月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是六月呢？据说在那一年，丁香婷婷曾经接受了一项特殊训练，这个训练包括了身体、心灵和知识等多方面的提升。因此，她成了那个季节最受欢迎的人物。</w:t>
      </w:r>
      <w:r>
        <w:rPr>
          <w:sz w:val="32"/>
          <w:szCs w:val="32"/>
        </w:rPr>
        <w:t>&lt;/p&gt;&lt;p&gt;&lt;img src="/static-img/ENAiOuZGzHdmVHXi9e_c8Ah3NqTyiQusvLnCmnnTGCH6uVXIrihGMebL3LtFHHti-izPXr2HOCsSVqfs0uCBc_2UvZPexY9mNjwDoRkr9TQMQ-EBnb-2T3nnQhnKWKvh9WLUTvN5hgwnKG2D8VcN235qcr3jyFOzFf1GiSedng-fahVFjWgLXBmAfg0YC-fL.png"&gt;&lt;/p&gt;&lt;p&gt;</w:t>
      </w:r>
      <w:r>
        <w:rPr>
          <w:sz w:val="32"/>
          <w:szCs w:val="32"/>
        </w:rPr>
        <w:t>第三点：综合交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汇听起来像是一个技术术语，但实际上，它指的是一种全面的服务。这不仅限于肉体上的满足，还包括情感上的交流，让客户感到既被尊重又被满足。</w:t>
      </w:r>
      <w:r>
        <w:rPr>
          <w:sz w:val="32"/>
          <w:szCs w:val="32"/>
        </w:rPr>
        <w:t>&lt;/p&gt;&lt;p&gt;&lt;img src="/static-img/8_3CliMSakdzAbdn5_hfQwh3NqTyiQusvLnCmnnTGCH6uVXIrihGMebL3LtFHHti-izPXr2HOCsSVqfs0uCBc_2UvZPexY9mNjwDoRkr9TQMQ-EBnb-2T3nnQhnKWKvh9WLUTvN5hgwnKG2D8VcN235qcr3jyFOzFf1GiSedng-fahVFjWgLXBmAfg0YC-fL.png"&gt;&lt;/p&gt;&lt;p&gt;</w:t>
      </w:r>
      <w:r>
        <w:rPr>
          <w:sz w:val="32"/>
          <w:szCs w:val="32"/>
        </w:rPr>
        <w:t>第四点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推移，这个传言也开始散布一些负面信息，有人声称丁香婷</w:t>
      </w:r>
      <w:r>
        <w:rPr>
          <w:sz w:val="32"/>
          <w:szCs w:val="32"/>
        </w:rPr>
        <w:t>tings</w:t>
      </w:r>
      <w:r>
        <w:rPr>
          <w:sz w:val="32"/>
          <w:szCs w:val="32"/>
        </w:rPr>
        <w:t>只是一个虚构的人物，是某些商业利益集团为了吸引消费者而编造出来的一个概念。但对于那些亲自体验过她的服务的人来说，这不过是一场美妙而神秘的事实罢了。</w:t>
      </w:r>
      <w:r>
        <w:rPr>
          <w:sz w:val="32"/>
          <w:szCs w:val="32"/>
        </w:rPr>
        <w:t>&lt;/p&gt;&lt;p&gt;&lt;img src="/static-img/CS3zkocyjUWavBBcab7Gbwh3NqTyiQusvLnCmnnTGCH6uVXIrihGMebL3LtFHHti-izPXr2HOCsSVqfs0uCBc_2UvZPexY9mNjwDoRkr9TQMQ-EBnb-2T3nnQhnKWKvh9WLUTvN5hgwnKG2D8VcN235qcr3jyFOzFf1GiSedng-fahVFjWgLXBmAfg0YC-fL.png"&gt;&lt;/p&gt;&lt;p&gt;</w:t>
      </w:r>
      <w:r>
        <w:rPr>
          <w:sz w:val="32"/>
          <w:szCs w:val="32"/>
        </w:rPr>
        <w:t>第五点：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话题充满了争议，但不得不承认，“丁香婷</w:t>
      </w:r>
      <w:r>
        <w:rPr>
          <w:sz w:val="32"/>
          <w:szCs w:val="32"/>
        </w:rPr>
        <w:t>tingssixmonth”</w:t>
      </w:r>
      <w:r>
        <w:rPr>
          <w:sz w:val="32"/>
          <w:szCs w:val="32"/>
        </w:rPr>
        <w:t>已经成为了文化现象。人们对此产生了强烈的情感反应，有些人视她为偶像，而有些人则将她视为禁忌的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对于“丁香</w:t>
      </w:r>
      <w:r>
        <w:rPr>
          <w:sz w:val="32"/>
          <w:szCs w:val="32"/>
        </w:rPr>
        <w:t>tingssixmonth”</w:t>
      </w:r>
      <w:r>
        <w:rPr>
          <w:sz w:val="32"/>
          <w:szCs w:val="32"/>
        </w:rPr>
        <w:t>到底意味着什么，我们还不知道答案。但无疑，它已经改变了一代人的生活方式，无论是好是坏，都留下了深刻印象。我们期待未来能够更清楚地了解这一切，以及它将如何影响我们的社会结构。</w:t>
      </w:r>
      <w:r>
        <w:rPr>
          <w:sz w:val="32"/>
          <w:szCs w:val="32"/>
        </w:rPr>
        <w:t>&lt;/p&gt;&lt;p&gt;&lt;a href = "/doc/538411-</w:t>
      </w:r>
      <w:r>
        <w:rPr>
          <w:sz w:val="32"/>
          <w:szCs w:val="32"/>
        </w:rPr>
        <w:t>丁香婷婷六月交清之谜</w:t>
      </w:r>
      <w:r>
        <w:rPr>
          <w:sz w:val="32"/>
          <w:szCs w:val="32"/>
        </w:rPr>
        <w:t>.doc" rel="alternate" download="538411-</w:t>
      </w:r>
      <w:r>
        <w:rPr>
          <w:sz w:val="32"/>
          <w:szCs w:val="32"/>
        </w:rPr>
        <w:t>丁香婷婷六月交清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