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们去杉杉的吃点什么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杉杉的，吃点什么好呢？</w:t>
      </w:r>
      <w:r>
        <w:rPr>
          <w:sz w:val="32"/>
          <w:szCs w:val="32"/>
        </w:rPr>
        <w:t>&lt;/p&gt;&lt;p&gt;&lt;img src="/static-img/fD3jYcZ-8aXl_wesOSjIGRGyLy3pH8kXpU_t9Oq3dxEuUbgAlf0ukwBVQryzSkBI.jpg"&gt;&lt;/p&gt;&lt;p&gt;</w:t>
      </w:r>
      <w:r>
        <w:rPr>
          <w:sz w:val="32"/>
          <w:szCs w:val="32"/>
        </w:rPr>
        <w:t>最近这不停的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消息，让我心里有点犯嘀咕。文本？吃？这是啥意思啊？我跟小伙伴们讨论过，这可不是我们平时说的那些无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组在我们的圈子里可是热门话题。它代表着一种新的社交现象：人们通过短信或社交软件分享自己的文字作品，然后再一起到某个地点聚会，分享和讨论这些文本内容。这就像是我们以前看电影然后讨论一样，但这里换成了文字故事。</w:t>
      </w:r>
      <w:r>
        <w:rPr>
          <w:sz w:val="32"/>
          <w:szCs w:val="32"/>
        </w:rPr>
        <w:t>&lt;/p&gt;&lt;p&gt;&lt;img src="/static-img/QZFImEOH7Ha_MMp2FPCPpRGyLy3pH8kXpU_t9Oq3dxFDS8VFlZ13e6RT3pNUfW6L9Y9IbI7nlEj4413ob4m-Nk5-9XzpkNIFvEXeWpK3yoGcSu_-JoXQUGRYVvp3lBiMSDIRKibVtCidxGv5Dh5PN33REXtxiKb3BUoVbt33-bstpiY3C7ttluirabDJCk0f.jpg"&gt;&lt;/p&gt;&lt;p&gt;</w:t>
      </w:r>
      <w:r>
        <w:rPr>
          <w:sz w:val="32"/>
          <w:szCs w:val="32"/>
        </w:rPr>
        <w:t>昨天晚上，我们决定尝试一下这个新潮流。下午的时候，我们收到了好几条这样的信息，每一条都是一段有趣的小说或者诗歌。大家都很兴奋，因为谁也没想到这种事情能这么快成为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带着我的笔记本和手机，前往了预定的地点——一个小型书店旁边的咖啡馆。在那里，我找到了几个熟人，他们早已经开始了对话。我走过去加入他们，说：“你们在聊些什么呀？”其中一个人抬头笑道：“就是你说的‘杉杉来吃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的事情。”</w:t>
      </w:r>
      <w:r>
        <w:rPr>
          <w:sz w:val="32"/>
          <w:szCs w:val="32"/>
        </w:rPr>
        <w:t>&lt;/p&gt;&lt;p&gt;&lt;img src="/static-img/HoNAEjmOXKcl2E5--17L9RGyLy3pH8kXpU_t9Oq3dxFDS8VFlZ13e6RT3pNUfW6L9Y9IbI7nlEj4413ob4m-Nk5-9XzpkNIFvEXeWpK3yoGcSu_-JoXQUGRYVvp3lBiMSDIRKibVtCidxGv5Dh5PN33REXtxiKb3BUoVbt33-bstpiY3C7ttluirabDJCk0f.jpg"&gt;&lt;/p&gt;&lt;p&gt;</w:t>
      </w:r>
      <w:r>
        <w:rPr>
          <w:sz w:val="32"/>
          <w:szCs w:val="32"/>
        </w:rPr>
        <w:t>于是，我们围坐在桌子旁，一起开始分享每个人带来的文本内容。一篇关于时间旅行者的科幻小说、一首用日常生活细节写成的情感诗，还有一段幽默至极的自定义游戏规则说明……每个人都尽情地发表自己的意见和想法，有时候还会引发激烈的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的观点差距很大，但总体来说大家都是为了更深入地理解这些文字而在这里交流。而且，这种方式让我们能够更加接近于原作者的心意，也能从不同的角度欣赏同一件艺术品。</w:t>
      </w:r>
      <w:r>
        <w:rPr>
          <w:sz w:val="32"/>
          <w:szCs w:val="32"/>
        </w:rPr>
        <w:t>&lt;/p&gt;&lt;p&gt;&lt;img src="/static-img/WOT59ehf3rnwqCKMUgnFkhGyLy3pH8kXpU_t9Oq3dxFDS8VFlZ13e6RT3pNUfW6L9Y9IbI7nlEj4413ob4m-Nk5-9XzpkNIFvEXeWpK3yoGcSu_-JoXQUGRYVvp3lBiMSDIRKibVtCidxGv5Dh5PN33REXtxiKb3BUoVbt33-bstpiY3C7ttluirabDJCk0f.png"&gt;&lt;/p&gt;&lt;p&gt;</w:t>
      </w:r>
      <w:r>
        <w:rPr>
          <w:sz w:val="32"/>
          <w:szCs w:val="32"/>
        </w:rPr>
        <w:t>最后，当我们决定离开的时候，我意识到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简单的话题，它代表了一种新的文化实践——一种通过文字传递情感、思想与创作价值，并将其转化为现实互动的一种方式。这让我感到非常兴奋，同时也希望这种风气能够持续下去，让更多的人参与进来，不仅仅是阅读，更重要的是去思考，用自己的语言表达出来。</w:t>
      </w:r>
      <w:r>
        <w:rPr>
          <w:sz w:val="32"/>
          <w:szCs w:val="32"/>
        </w:rPr>
        <w:t>&lt;/p&gt;&lt;p&gt;&lt;a href = "/doc/538382-</w:t>
      </w:r>
      <w:r>
        <w:rPr>
          <w:sz w:val="32"/>
          <w:szCs w:val="32"/>
        </w:rPr>
        <w:t>主题咱们去杉杉的吃点什么好呢</w:t>
      </w:r>
      <w:r>
        <w:rPr>
          <w:sz w:val="32"/>
          <w:szCs w:val="32"/>
        </w:rPr>
        <w:t>.doc" rel="alternate" download="538382-</w:t>
      </w:r>
      <w:r>
        <w:rPr>
          <w:sz w:val="32"/>
          <w:szCs w:val="32"/>
        </w:rPr>
        <w:t>主题咱们去杉杉的吃点什么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