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碰一起噜一起草视频快手网红秀恩爱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红们热衷于一起碰一起噜一起草视频？</w:t>
      </w:r>
      <w:r>
        <w:rPr>
          <w:sz w:val="32"/>
          <w:szCs w:val="32"/>
        </w:rPr>
        <w:t>&lt;/p&gt;&lt;p&gt;&lt;img src="/static-img/bjdvQRIRw8T3QPwmEudpbLn0c3X5XDQVoecfoU-SPP-DaVNS_3-w4YdcNQCODzxJ.jpg"&gt;&lt;/p&gt;&lt;p&gt;</w:t>
      </w:r>
      <w:r>
        <w:rPr>
          <w:sz w:val="32"/>
          <w:szCs w:val="32"/>
        </w:rPr>
        <w:t>在当下社交媒体的风潮中，一起碰一次又是如此的流行。无论是在快手、抖音还是微博上，网红们似乎都无法抗拒这种与粉丝互动的方式。在这个过程中，他们不仅仅是展示自己的生活，还在不断地创造新的内容，为观众带来视觉上的震撼和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视频更加吸引人呢？</w:t>
      </w:r>
      <w:r>
        <w:rPr>
          <w:sz w:val="32"/>
          <w:szCs w:val="32"/>
        </w:rPr>
        <w:t>&lt;/p&gt;&lt;p&gt;&lt;img src="/static-img/nHQUpy57yK1c339SK-apOLn0c3X5XDQVoecfoU-SPP-P6uSDTtmVKCmweQW4C9vBdDUvfSy0-r1TnqxEcaWCx76xiAYan1vDoVoRDOD2vaRHFgxGRJH_-6W1T6G4PfVy.jpg"&gt;&lt;/p&gt;&lt;p&gt;</w:t>
      </w:r>
      <w:r>
        <w:rPr>
          <w:sz w:val="32"/>
          <w:szCs w:val="32"/>
        </w:rPr>
        <w:t>为了让视频更受欢迎，网红们总是寻找各种创新之举。一方面，他们会选择一些独特的拍摄角度，让普通生活中的细节变得生动起来；另一方面，他们也会尽量与粉丝进行互动，比如通过直播或者评论区回复，让观众感到自己也是一部分。这样的互动不仅能够增加视频的观看时长，也能增强粉丝对他们的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日常生活变成精彩内容？</w:t>
      </w:r>
      <w:r>
        <w:rPr>
          <w:sz w:val="32"/>
          <w:szCs w:val="32"/>
        </w:rPr>
        <w:t>&lt;/p&gt;&lt;p&gt;&lt;img src="/static-img/v8H-zJ-8WPTytnmW0DlKqrn0c3X5XDQVoecfoU-SPP-P6uSDTtmVKCmweQW4C9vBdDUvfSy0-r1TnqxEcaWCx76xiAYan1vDoVoRDOD2vaRHFgxGRJH_-6W1T6G4PfVy.jpg"&gt;&lt;/p&gt;&lt;p&gt;</w:t>
      </w:r>
      <w:r>
        <w:rPr>
          <w:sz w:val="32"/>
          <w:szCs w:val="32"/>
        </w:rPr>
        <w:t>想要制作出令人难以忘怀的一起碰一次，又要保证其真实性并非易事。首先，网红们通常会从自己的兴趣爱好入手，比如烹饪、旅行或者运动等，这些都是日常生活中很自然的事情。而在拍摄时，则需要有足够的心态放松，不必过分追求完美，只需真实地展现自己即可。这一方法既简单又高效，有助于打造出既亲切又有趣味性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如何利用一起碰一次来提升个人品牌？</w:t>
      </w:r>
      <w:r>
        <w:rPr>
          <w:sz w:val="32"/>
          <w:szCs w:val="32"/>
        </w:rPr>
        <w:t>&lt;/p&gt;&lt;p&gt;&lt;img src="/static-img/dQzu_clGA7koHh8hl8hqarn0c3X5XDQVoecfoU-SPP-P6uSDTtmVKCmweQW4C9vBdDUvfSy0-r1TnqxEcaWCx76xiAYan1vDoVoRDOD2vaRHFgxGRJH_-6W1T6G4PfVy.jpg"&gt;&lt;/p&gt;&lt;p&gt;</w:t>
      </w:r>
      <w:r>
        <w:rPr>
          <w:sz w:val="32"/>
          <w:szCs w:val="32"/>
        </w:rPr>
        <w:t>对于许多年轻艺人来说，一起碰一次是一种非常好的自我营销途径。不论是在社交媒体还是其他平台上，都可以通过这类视频来展示自己的个性和魅力。这样做不仅能够吸引更多潜在粉丝，更重要的是，它能帮助他们建立起一个清晰而鲜明的人物形象，从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碰一次带来的商业价值</w:t>
      </w:r>
      <w:r>
        <w:rPr>
          <w:sz w:val="32"/>
          <w:szCs w:val="32"/>
        </w:rPr>
        <w:t>&lt;/p&gt;&lt;p&gt;&lt;img src="/static-img/hbRSSCwGsSiaAL17KzddF7n0c3X5XDQVoecfoU-SPP-P6uSDTtmVKCmweQW4C9vBdDUvfSy0-r1TnqxEcaWCx76xiAYan1vDoVoRDOD2vaRHFgxGRJH_-6W1T6G4PfVy.jpg"&gt;&lt;/p&gt;&lt;p&gt;</w:t>
      </w:r>
      <w:r>
        <w:rPr>
          <w:sz w:val="32"/>
          <w:szCs w:val="32"/>
        </w:rPr>
        <w:t>除了提升个人品牌，一起碰一次还蕴含着巨大的商业价值。例如，通过推广某些产品或服务，可以获得相应的小费甚至更大的收入。而对于一些大型企业来说，这样的合作也是一个非常有效的手段，因为它能够直接接触到目标群体，从而提高品牌曝光率和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一起来构建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以及用户需求的变化，我们可能会看到一场新的浪潮——社区化的一起碰一度。这意味着未来的一同观看、一同参与，将成为一种全新的社会现象，而不是单纯的一个活动形式。在这样的环境下，每一个人都将成为另一个人的窗口，即使身处远方，也能彼此感受到温暖。此外，这种方式也有助于减少信息孤岛效应，使得不同背景的人之间产生更多次机会去交流与了解对方，从而促进文化多元化和社会融合。</w:t>
      </w:r>
      <w:r>
        <w:rPr>
          <w:sz w:val="32"/>
          <w:szCs w:val="32"/>
        </w:rPr>
        <w:t>&lt;/p&gt;&lt;p&gt;&lt;a href = "/doc/538244-</w:t>
      </w:r>
      <w:r>
        <w:rPr>
          <w:sz w:val="32"/>
          <w:szCs w:val="32"/>
        </w:rPr>
        <w:t>一起碰一起噜一起草视频快手网红秀恩爱生活</w:t>
      </w:r>
      <w:r>
        <w:rPr>
          <w:sz w:val="32"/>
          <w:szCs w:val="32"/>
        </w:rPr>
        <w:t>.doc" rel="alternate" download="538244-</w:t>
      </w:r>
      <w:r>
        <w:rPr>
          <w:sz w:val="32"/>
          <w:szCs w:val="32"/>
        </w:rPr>
        <w:t>一起碰一起噜一起草视频快手网红秀恩爱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