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盎然解读他给的实在太多了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领域中，“他给的实在太多了”这句话常常被用来形容那些超越时空、触动人心的情感表达。它不仅是对某种艺术作品深刻理解和赞赏，更是一种对人类情感深层次共鸣的体现。在探讨这一主题时，我们可以从以下几个方面进行分析。</w:t>
      </w:r>
      <w:r>
        <w:rPr>
          <w:sz w:val="32"/>
          <w:szCs w:val="32"/>
        </w:rPr>
        <w:t>&lt;/p&gt;&lt;p&gt;&lt;img src="/static-img/QRZtQGl79nhJpmK7dmtsXpQGZlDm3GmDKI3ukw2vjmqTkUdqozU1qf4yi9wEOOA2.jpg"&gt;&lt;/p&gt;&lt;p&gt;</w:t>
      </w:r>
      <w:r>
        <w:rPr>
          <w:sz w:val="32"/>
          <w:szCs w:val="32"/>
        </w:rPr>
        <w:t>情感纵横</w:t>
      </w:r>
      <w:r>
        <w:rPr>
          <w:sz w:val="32"/>
          <w:szCs w:val="32"/>
        </w:rPr>
        <w:t>&lt;/p&gt;&lt;p&gt;“</w:t>
      </w:r>
      <w:r>
        <w:rPr>
          <w:sz w:val="32"/>
          <w:szCs w:val="32"/>
        </w:rPr>
        <w:t>他给的实在太多了”这种表述往往蕴含着强烈的情感投入。这可能是对作者内心世界的一次开放，让我们得以窥见其深藏的情感纠葛。通过这样的文学创作，读者能够与作者建立一种共享同频的心灵连接，这种连接让我们感到既温暖又珍贵。</w:t>
      </w:r>
      <w:r>
        <w:rPr>
          <w:sz w:val="32"/>
          <w:szCs w:val="32"/>
        </w:rPr>
        <w:t>&lt;/p&gt;&lt;p&gt;&lt;img src="/static-img/sUVGa3rACmIe0362LHEUW5QGZlDm3GmDKI3ukw2vjmpAZqGBEIj6zCL8HK-q9D78QqoqA0tMyxVJfoeOy3cA8ODhXL4KDmeRF_Zf3nNl_Qrf_yLq4FAjq672DI7GtVMzKSvezkn_W5CzqB4yXohOgCFMCB2_-pmw-GAV9aLoZpo.jpg"&gt;&lt;/p&gt;&lt;p&gt;</w:t>
      </w:r>
      <w:r>
        <w:rPr>
          <w:sz w:val="32"/>
          <w:szCs w:val="32"/>
        </w:rPr>
        <w:t>语言细腻</w:t>
      </w:r>
      <w:r>
        <w:rPr>
          <w:sz w:val="32"/>
          <w:szCs w:val="32"/>
        </w:rPr>
        <w:t>&lt;/p&gt;&lt;p&gt;</w:t>
      </w:r>
      <w:r>
        <w:rPr>
          <w:sz w:val="32"/>
          <w:szCs w:val="32"/>
        </w:rPr>
        <w:t>优秀的文本总能通过精妙的手法将复杂的情感转化为简洁而有力的语言。这类似于一位巧匠运用手中的笔墨，将抽象的事物描绘成生动的人物形象。每一个字，每一个词，每一句都像是精心雕琢过，充满着无声的话语和隐晦的情怀。</w:t>
      </w:r>
      <w:r>
        <w:rPr>
          <w:sz w:val="32"/>
          <w:szCs w:val="32"/>
        </w:rPr>
        <w:t>&lt;/p&gt;&lt;p&gt;&lt;img src="/static-img/wn2GrtI-PoJTXRQyst1lPJQGZlDm3GmDKI3ukw2vjmpAZqGBEIj6zCL8HK-q9D78QqoqA0tMyxVJfoeOy3cA8ODhXL4KDmeRF_Zf3nNl_Qrf_yLq4FAjq672DI7GtVMzKSvezkn_W5CzqB4yXohOgCFMCB2_-pmw-GAV9aLoZpo.jpg"&gt;&lt;/p&gt;&lt;p&gt;</w:t>
      </w:r>
      <w:r>
        <w:rPr>
          <w:sz w:val="32"/>
          <w:szCs w:val="32"/>
        </w:rPr>
        <w:t>想象空间广阔</w:t>
      </w:r>
      <w:r>
        <w:rPr>
          <w:sz w:val="32"/>
          <w:szCs w:val="32"/>
        </w:rPr>
        <w:t>&lt;/p&gt;&lt;p&gt;</w:t>
      </w:r>
      <w:r>
        <w:rPr>
          <w:sz w:val="32"/>
          <w:szCs w:val="32"/>
        </w:rPr>
        <w:t>当“他给的实在太多了”的描述遇上丰富想象力，那么整个故事或哲学就如同开启了一扇窗户，让我们的思维自由翱翔于星辰之下。不受限制地穿梭于不同的时间和空间，直至达到精神上的极致自我实现。</w:t>
      </w:r>
      <w:r>
        <w:rPr>
          <w:sz w:val="32"/>
          <w:szCs w:val="32"/>
        </w:rPr>
        <w:t>&lt;/p&gt;&lt;p&gt;&lt;img src="/static-img/YIGIqYdRz2sMXgV6cKR7TZQGZlDm3GmDKI3ukw2vjmpAZqGBEIj6zCL8HK-q9D78QqoqA0tMyxVJfoeOy3cA8ODhXL4KDmeRF_Zf3nNl_Qrf_yLq4FAjq672DI7GtVMzKSvezkn_W5CzqB4yXohOgCFMCB2_-pmw-GAV9aLoZpo.jpg"&gt;&lt;/p&gt;&lt;p&gt;</w:t>
      </w:r>
      <w:r>
        <w:rPr>
          <w:sz w:val="32"/>
          <w:szCs w:val="32"/>
        </w:rPr>
        <w:t>文化底蕴深厚</w:t>
      </w:r>
      <w:r>
        <w:rPr>
          <w:sz w:val="32"/>
          <w:szCs w:val="32"/>
        </w:rPr>
        <w:t>&lt;/p&gt;&lt;p&gt;</w:t>
      </w:r>
      <w:r>
        <w:rPr>
          <w:sz w:val="32"/>
          <w:szCs w:val="32"/>
        </w:rPr>
        <w:t>文学作品背后通常隐藏着丰富的地理、历史和文化信息。“他给的实在太多了”不仅反映出作者个人的思考，也折射出了社会背景下的文化价值观念。这种跨越时间与地域的问题性思考，使得文本具有前瞻性的力量，可以激发人们对于传统与现代、古典与现代之间关系思考。</w:t>
      </w:r>
      <w:r>
        <w:rPr>
          <w:sz w:val="32"/>
          <w:szCs w:val="32"/>
        </w:rPr>
        <w:t>&lt;/p&gt;&lt;p&gt;&lt;img src="/static-img/4h7lWNbvPdAlYXtpVRvERpQGZlDm3GmDKI3ukw2vjmpAZqGBEIj6zCL8HK-q9D78QqoqA0tMyxVJfoeOy3cA8ODhXL4KDmeRF_Zf3nNl_Qrf_yLq4FAjq672DI7GtVMzKSvezkn_W5CzqB4yXohOgCFMCB2_-pmw-GAV9aLoZpo.png"&gt;&lt;/p&gt;&lt;p&gt;**</w:t>
      </w:r>
      <w:r>
        <w:rPr>
          <w:sz w:val="32"/>
          <w:szCs w:val="32"/>
        </w:rPr>
        <w:t>批判性视角</w:t>
      </w:r>
      <w:r>
        <w:rPr>
          <w:sz w:val="32"/>
          <w:szCs w:val="32"/>
        </w:rPr>
        <w:t>&lt;/p&gt;&lt;p&gt;</w:t>
      </w:r>
      <w:r>
        <w:rPr>
          <w:sz w:val="32"/>
          <w:szCs w:val="32"/>
        </w:rPr>
        <w:t>在阅读“他给的实在太多了”的过程中，我们也需要具备一定程度上的批判性思维，不断提问自己为什么会产生这样那样的感觉或者理解。在这个过程中，我们可能会发现自己的认知框架被打破，或许还会引起一些新的思想火花，为我们带来前所未有的启示</w:t>
      </w:r>
      <w:r>
        <w:rPr>
          <w:sz w:val="32"/>
          <w:szCs w:val="32"/>
        </w:rPr>
        <w:t>.&lt;/p&gt;&lt;p&gt;**</w:t>
      </w:r>
      <w:r>
        <w:rPr>
          <w:sz w:val="32"/>
          <w:szCs w:val="32"/>
        </w:rPr>
        <w:t>实践意义明显</w:t>
      </w:r>
      <w:r>
        <w:rPr>
          <w:sz w:val="32"/>
          <w:szCs w:val="32"/>
        </w:rPr>
        <w:t>&lt;/p&gt;&lt;p&gt;</w:t>
      </w:r>
      <w:r>
        <w:rPr>
          <w:sz w:val="32"/>
          <w:szCs w:val="32"/>
        </w:rPr>
        <w:t>最终，“他给的是真的很多”，即使是在虚构出的文字里，也能引发人们去思考生活中的问题，比如如何更好地表达自己的感情？如何在快节奏生活中找到属于自己的宁静？这些问题虽然看似简单，却承载着深远的人生智慧，成为我们日常生活的一部分</w:t>
      </w:r>
      <w:r>
        <w:rPr>
          <w:sz w:val="32"/>
          <w:szCs w:val="32"/>
        </w:rPr>
        <w:t>.&lt;/p&gt;&lt;p&gt;</w:t>
      </w:r>
      <w:r>
        <w:rPr>
          <w:sz w:val="32"/>
          <w:szCs w:val="32"/>
        </w:rPr>
        <w:t>因此，当有人说他的诗歌写得“真是很少”，那么这句话其实并不准确。他不是没有能力去写更多，而是选择只留下最真挚，最触动人心的话语，因为只有这样，他才能真正地把握住文学之美，并将其传递到每一个愿意聆听的声音里。</w:t>
      </w:r>
      <w:r>
        <w:rPr>
          <w:sz w:val="32"/>
          <w:szCs w:val="32"/>
        </w:rPr>
        <w:t>&lt;/p&gt;&lt;p&gt;&lt;a href = "/doc/537993-</w:t>
      </w:r>
      <w:r>
        <w:rPr>
          <w:sz w:val="32"/>
          <w:szCs w:val="32"/>
        </w:rPr>
        <w:t>诗意盎然解读他给的实在太多了的文学魅力</w:t>
      </w:r>
      <w:r>
        <w:rPr>
          <w:sz w:val="32"/>
          <w:szCs w:val="32"/>
        </w:rPr>
        <w:t>.doc" rel="alternate" download="537993-</w:t>
      </w:r>
      <w:r>
        <w:rPr>
          <w:sz w:val="32"/>
          <w:szCs w:val="32"/>
        </w:rPr>
        <w:t>诗意盎然解读他给的实在太多了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