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怀念与你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肖想你许久？</w:t>
      </w:r>
      <w:r>
        <w:rPr>
          <w:sz w:val="32"/>
          <w:szCs w:val="32"/>
        </w:rPr>
        <w:t>&lt;/p&gt;&lt;p&gt;&lt;img src="/static-img/gRvT5FFVyUSCIlnh2amMvtX6Cb9jHXTDIgYzwqvCIMiDaVNS_3-w4YdcNQCODzxJ.jpg"&gt;&lt;/p&gt;&lt;p&gt;</w:t>
      </w:r>
      <w:r>
        <w:rPr>
          <w:sz w:val="32"/>
          <w:szCs w:val="32"/>
        </w:rPr>
        <w:t>在我心中，关于你的记忆就像是一本永不褪色的日记，每一天的点点滴滴都被深深烙印在我的脑海中。无论是阳光明媚的早晨，还是夜幕低垂的晚上，你总是那么清晰地出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最美好的回忆</w:t>
      </w:r>
      <w:r>
        <w:rPr>
          <w:sz w:val="32"/>
          <w:szCs w:val="32"/>
        </w:rPr>
        <w:t>&lt;/p&gt;&lt;p&gt;&lt;img src="/static-img/bsAqZ4OVWDI_foALENexndX6Cb9jHXTDIgYzwqvCIMi1bvAZRZLdJkULx_03qpXft0r2MsDzkmIJerkS8JjGcCpoaTZ9tCJqgVlQ1ZVR9OtrA-JO-XiQvCAKaT00Ild46ZySpzsbdl2cadNQvPQhgkhLs8k28GtTSo3rKH0F5V2A-MLvC3qxP1jX-NdotiSTdS-mLOckS-L2EaFf7ll-cA.jpg"&gt;&lt;/p&gt;&lt;p&gt;</w:t>
      </w:r>
      <w:r>
        <w:rPr>
          <w:sz w:val="32"/>
          <w:szCs w:val="32"/>
        </w:rPr>
        <w:t>每当我闭上眼睛，仿佛能听到那熟悉的声音，那温暖的手触碰到我的肩膀，那双充满关怀的眼睛凝视着我。我想起了我们一起度过的时光，无论是漫步于春日里的小径，或是在夏夜里共享星辰，我们每一个共同经历，都像是刻进了时间轴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照亮了我的世界</w:t>
      </w:r>
      <w:r>
        <w:rPr>
          <w:sz w:val="32"/>
          <w:szCs w:val="32"/>
        </w:rPr>
        <w:t>&lt;/p&gt;&lt;p&gt;&lt;img src="/static-img/N-k9LXjkMAywCGoGmkLk9NX6Cb9jHXTDIgYzwqvCIMi1bvAZRZLdJkULx_03qpXft0r2MsDzkmIJerkS8JjGcCpoaTZ9tCJqgVlQ1ZVR9OtrA-JO-XiQvCAKaT00Ild46ZySpzsbdl2cadNQvPQhgkhLs8k28GtTSo3rKH0F5V2A-MLvC3qxP1jX-NdotiSTdS-mLOckS-L2EaFf7ll-cA.jpg"&gt;&lt;/p&gt;&lt;p&gt;</w:t>
      </w:r>
      <w:r>
        <w:rPr>
          <w:sz w:val="32"/>
          <w:szCs w:val="32"/>
        </w:rPr>
        <w:t>在这个世界上，有太多的人和事让人感到迷茫和焦虑，但只要我想起你的笑容，我就找到了前行的力量。你的笑容不是简单的一抹颜色，它代表着希望、安慰和爱。在没有你的日子里，这份温暖成为了我坚持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肖想你许久，不仅仅是情感上的依赖</w:t>
      </w:r>
      <w:r>
        <w:rPr>
          <w:sz w:val="32"/>
          <w:szCs w:val="32"/>
        </w:rPr>
        <w:t>&lt;/p&gt;&lt;p&gt;&lt;img src="/static-img/8ualP9z-BIvBD-ZkDiKZbNX6Cb9jHXTDIgYzwqvCIMi1bvAZRZLdJkULx_03qpXft0r2MsDzkmIJerkS8JjGcCpoaTZ9tCJqgVlQ1ZVR9OtrA-JO-XiQvCAKaT00Ild46ZySpzsbdl2cadNQvPQhgkhLs8k28GtTSo3rKH0F5V2A-MLvC3qxP1jX-NdotiSTdS-mLOckS-L2EaFf7ll-cA.jpg"&gt;&lt;/p&gt;&lt;p&gt;</w:t>
      </w:r>
      <w:r>
        <w:rPr>
          <w:sz w:val="32"/>
          <w:szCs w:val="32"/>
        </w:rPr>
        <w:t>除了情感上的依恋之外，我还有一种更深层次的情感纽带与你相连。这份连接超越了言语所能达到的界限，它让我能够理解你，即使我们不再一起生活，也不会忘记那些曾经属于我们的共同语言。那时候，我们之间似乎拥有了一种超越言语、超越距离的情感沟通方式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隔阂重重，我仍然渴望联系过去</w:t>
      </w:r>
      <w:r>
        <w:rPr>
          <w:sz w:val="32"/>
          <w:szCs w:val="32"/>
        </w:rPr>
        <w:t>&lt;/p&gt;&lt;p&gt;&lt;img src="/static-img/Ocx2xqNuy3W8j6H6uBNNdNX6Cb9jHXTDIgYzwqvCIMi1bvAZRZLdJkULx_03qpXft0r2MsDzkmIJerkS8JjGcCpoaTZ9tCJqgVlQ1ZVR9OtrA-JO-XiQvCAKaT00Ild46ZySpzsbdl2cadNQvPQhgkhLs8k28GtTSo3rKH0F5V2A-MLvC3qxP1jX-NdotiSTdS-mLOckS-L2EaFf7ll-cA.jpg"&gt;&lt;/p&gt;&lt;p&gt;</w:t>
      </w:r>
      <w:r>
        <w:rPr>
          <w:sz w:val="32"/>
          <w:szCs w:val="32"/>
        </w:rPr>
        <w:t>虽然岁月流转，我们可能会因为各种原因而远离，但这并不意味着内心对过去生活中的某些瞬间产生淡忘。我仍然愿意去追寻那些珍贵的回忆，因为它们构成了我个性的重要组成部分。这些回忆不仅仅是我个人历史的一个缩影，更是对未来的启示，是向往未来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或许会有新的开始，但是现在只想念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无数可能，而选择与否也是我们共同生命旅途中不可避免的一部分，但就在这一刻，我只想要回到那个简单而纯真的年代。当时，世界似乎只有两个人的故事：只有我们两个人，一起走过那条小路，一起聆听雨后的空气呼吸。一切复杂的问题都变得微不足道，只剩下彼此相互依靠的心跳声。</w:t>
      </w:r>
      <w:r>
        <w:rPr>
          <w:sz w:val="32"/>
          <w:szCs w:val="32"/>
        </w:rPr>
        <w:t>&lt;/p&gt;&lt;p&gt;&lt;a href = "/doc/537963-</w:t>
      </w:r>
      <w:r>
        <w:rPr>
          <w:sz w:val="32"/>
          <w:szCs w:val="32"/>
        </w:rPr>
        <w:t>肖想你许久怀念与你的每一天</w:t>
      </w:r>
      <w:r>
        <w:rPr>
          <w:sz w:val="32"/>
          <w:szCs w:val="32"/>
        </w:rPr>
        <w:t>.doc" rel="alternate" download="537963-</w:t>
      </w:r>
      <w:r>
        <w:rPr>
          <w:sz w:val="32"/>
          <w:szCs w:val="32"/>
        </w:rPr>
        <w:t>肖想你许久怀念与你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