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我的写作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，我的写作业日记</w:t>
      </w:r>
      <w:r>
        <w:rPr>
          <w:sz w:val="32"/>
          <w:szCs w:val="32"/>
        </w:rPr>
        <w:t>&lt;/p&gt;&lt;p&gt;&lt;img src="/static-img/itWBK9QxajXatOyaQjhm20WQYke4fXv1ocdqhJQbJB_0iK6sIMpjHLYVIS5fWyUr.png"&gt;&lt;/p&gt;&lt;p&gt;</w:t>
      </w:r>
      <w:r>
        <w:rPr>
          <w:sz w:val="32"/>
          <w:szCs w:val="32"/>
        </w:rPr>
        <w:t>我坐在学霸的书桌上，手里拿着文具盒里的笔和本子。他的书桌对我来说真是个神奇的地方，每一本厚厚的教科书都印满了知识的光芒，而他总能轻松地把这些知识转化成高分。今天，我决定在这里写完剩余的作业，以此来纪念这个充满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看着摆放在角落里的图书堆积如山，一些看起来像是刚刚翻阅过，还有几本被忘在边上的。我知道，这是学霸不懈努力学习、不断探索新知的一部分。在这片海洋般宽广的知识面前，我感到既渺小又有些害怕，但同时也充满了好奇心和渴望。</w:t>
      </w:r>
      <w:r>
        <w:rPr>
          <w:sz w:val="32"/>
          <w:szCs w:val="32"/>
        </w:rPr>
        <w:t>&lt;/p&gt;&lt;p&gt;&lt;img src="/static-img/CgRO6pEwzwrrCQxgNcBRG0WQYke4fXv1ocdqhJQbJB_Rs7imEP-GI2PWEo083RgUcPi4Tg7o3qvz8rbbYn_Q6XvKv-wDpgfc2FN0fYw81kQID5l3s-TClOqnOUDdG_UhhmodmM8WBbt0k2hcw6J6Aw.jpg"&gt;&lt;/p&gt;&lt;p&gt;</w:t>
      </w:r>
      <w:r>
        <w:rPr>
          <w:sz w:val="32"/>
          <w:szCs w:val="32"/>
        </w:rPr>
        <w:t>随后，我开始将自己的思绪整理出来，用尽可能简洁明确的话语表达我的观点。这时，那张熟悉而温暖的手感鸡叉架突然出现在我的视野中，它们就像是一双坚定的守护者，在旁边默默支持着我的每一个字句。我深吸一口气，开始挥动笔尖，将想法一点点地铺展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这样的氛围下变得特别流逝，一小时、二小时、三小时……直到最后一页空白处，只留下几个勾勒不完整的小字。但即使如此，这份平凡但却充满努力的心情，也让人觉得它无比珍贵，就像是在这块坚实的地基上筑起了一座属于自己的塔楼，无论外界多么风雨，都不会倒塌。</w:t>
      </w:r>
      <w:r>
        <w:rPr>
          <w:sz w:val="32"/>
          <w:szCs w:val="32"/>
        </w:rPr>
        <w:t>&lt;/p&gt;&lt;p&gt;&lt;img src="/static-img/TsGMaiRgsaHpJIYq-Tui_EWQYke4fXv1ocdqhJQbJB_Rs7imEP-GI2PWEo083RgUcPi4Tg7o3qvz8rbbYn_Q6XvKv-wDpgfc2FN0fYw81kQID5l3s-TClOqnOUDdG_UhhmodmM8WBbt0k2hcw6J6Aw.jpg"&gt;&lt;/p&gt;&lt;p&gt;</w:t>
      </w:r>
      <w:r>
        <w:rPr>
          <w:sz w:val="32"/>
          <w:szCs w:val="32"/>
        </w:rPr>
        <w:t>当夜色渐浓，我收拾好东西离开，当我抬头回望那个熟悉的地方时，不禁暗自发誓，要像那位学霸一样，不断攀登知识的大山，让自己成为更好的自己。</w:t>
      </w:r>
      <w:r>
        <w:rPr>
          <w:sz w:val="32"/>
          <w:szCs w:val="32"/>
        </w:rPr>
        <w:t>&lt;/p&gt;&lt;p&gt;&lt;a href = "/doc/537922-</w:t>
      </w:r>
      <w:r>
        <w:rPr>
          <w:sz w:val="32"/>
          <w:szCs w:val="32"/>
        </w:rPr>
        <w:t>学霸的鸡叭我的写作业日记</w:t>
      </w:r>
      <w:r>
        <w:rPr>
          <w:sz w:val="32"/>
          <w:szCs w:val="32"/>
        </w:rPr>
        <w:t>.doc" rel="alternate" download="537922-</w:t>
      </w:r>
      <w:r>
        <w:rPr>
          <w:sz w:val="32"/>
          <w:szCs w:val="32"/>
        </w:rPr>
        <w:t>学霸的鸡叭我的写作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