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失利与反思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作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生活中，体育课一直是我最不擅长的一门课程。尽管我对运动充满热情，但实际上我的体能和技术都远远落后于同学们。我总是觉得自己在体育场上显得那么渺小，那么无力，每一次比赛和训练都是我失败的见证。</w:t>
      </w:r>
      <w:r>
        <w:rPr>
          <w:sz w:val="32"/>
          <w:szCs w:val="32"/>
        </w:rPr>
        <w:t>&lt;/p&gt;&lt;p&gt;&lt;img src="/static-img/B36V1OvJXQzO782sUMnr20WQYke4fXv1ocdqhJQbJB_0iK6sIMpjHLYVIS5fWyUr.png"&gt;&lt;/p&gt;&lt;p&gt;</w:t>
      </w:r>
      <w:r>
        <w:rPr>
          <w:sz w:val="32"/>
          <w:szCs w:val="32"/>
        </w:rPr>
        <w:t>然而，在一个阳光明媚的星期三，我迎来了人生中最难忘的一次体验。那天，我们班级进行了一次全面的体能测试，这包括了跑步、跳高、抓铅球等项目。在这些项目中，我表现得很差，无一例外地排名垫底。当我们回到教室准备写作业时，体育老师宣布，他决定让我们写一篇关于体能测试经历的小论文，并且他会根据我们的表现来打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的心就像被重锤击中的铁匙一样猛烈地跳动着。我知道自己的表现非常糟糕，而且那个消息让我意识到，如果没有好的成绩，就可能会影响到我的学业成果。因此，当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的时候，我感到既沮丧又羞愧。</w:t>
      </w:r>
      <w:r>
        <w:rPr>
          <w:sz w:val="32"/>
          <w:szCs w:val="32"/>
        </w:rPr>
        <w:t>&lt;/p&gt;&lt;p&gt;&lt;img src="/static-img/MNJHav7k6B9v4IDNrDSlREWQYke4fXv1ocdqhJQbJB8VU4DP3T6D70q1DDMizIDFIsaar88WBbz3oAMqDeb63pXh0kislO_4jOLuDxNhI2XhtE8PALJ4qwF7v9BNiWMq.png"&gt;&lt;/p&gt;&lt;p&gt;</w:t>
      </w:r>
      <w:r>
        <w:rPr>
          <w:sz w:val="32"/>
          <w:szCs w:val="32"/>
        </w:rPr>
        <w:t>第一点，我开始反思自己的态度问题。在过去的几年里，由于对运动缺乏热情和投入，所以我始终没有真正去改变自己。每当听到“要多参加集训”、“要提高身体素质”，我都会懒洋洋地点头，但内心却从未真正行动过。这次事件，让我认识到了只有不断努力才能获得进步，而不是空谈或敷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我的自控能力不足。面对即将到来的考试和复习任务，我应该更加专注而不是花时间去参与那些并不符合学习目标的事情。但遗憾的是，我并没有有效地管理好自己的时间，从而导致了平时学习成绩受损，最终导致了这一切悲剧般的情况发生。</w:t>
      </w:r>
      <w:r>
        <w:rPr>
          <w:sz w:val="32"/>
          <w:szCs w:val="32"/>
        </w:rPr>
        <w:t>&lt;/p&gt;&lt;p&gt;&lt;img src="/static-img/sdIUnj6CVZVkJY4x6s90pUWQYke4fXv1ocdqhJQbJB8VU4DP3T6D70q1DDMizIDFIsaar88WBbz3oAMqDeb63pXh0kislO_4jOLuDxNhI2XhtE8PALJ4qwF7v9BNiWMq.png"&gt;&lt;/p&gt;&lt;p&gt;</w:t>
      </w:r>
      <w:r>
        <w:rPr>
          <w:sz w:val="32"/>
          <w:szCs w:val="32"/>
        </w:rPr>
        <w:t>第三点，是缺乏正确的心态调整。在面对失败时，不应该因为一点挫折就放弃，而应该学会从错误中学到经验，以此来激励自己继续前行。这次经历告诉了我，即使是在困难或者失败的情况下，也要保持积极乐观的心态，因为这是成功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向导师寻求帮助的必要性。我之前总是试图独自解决问题，没有及时向教师或家长寻求指导，这种孤立无援的状态往往加剧了问题。而这次事件，让我认识到了需要更多的人际互助，比如能够得到专业意见来改善自己的短板，以及如何更有效率地利用有限的时间资源进行学习和锻炼。</w:t>
      </w:r>
      <w:r>
        <w:rPr>
          <w:sz w:val="32"/>
          <w:szCs w:val="32"/>
        </w:rPr>
        <w:t>&lt;/p&gt;&lt;p&gt;&lt;img src="/static-img/N1N1CIKCSTg2WlFbqWwD5kWQYke4fXv1ocdqhJQbJB8VU4DP3T6D70q1DDMizIDFIsaar88WBbz3oAMqDeb63pXh0kislO_4jOLuDxNhI2XhtE8PALJ4qwF7v9BNiWMq.png"&gt;&lt;/p&gt;&lt;p&gt;</w:t>
      </w:r>
      <w:r>
        <w:rPr>
          <w:sz w:val="32"/>
          <w:szCs w:val="32"/>
        </w:rPr>
        <w:t>第五点，是培养良好习惯对于个人成长至关重要。一旦形成良好的日常习惯，如定期锻炼、合理安排时间表，就可以逐渐提升个人的整体素质，减少由于松弛造成的问题。此刻，对于未来的挑战来说，这些新的习惯将成为推动个人飞跃的一个强大引擎力量，为未来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接受批评并转化为动力。一旦承认自己的错误并接受来自他人的建议，只有这样才有可能通过这种痛苦经历变得更强大。不断接受批评，并用它作为激励自己不断进步的手段，将会是一条通向成功之路上的宝贵财富。</w:t>
      </w:r>
      <w:r>
        <w:rPr>
          <w:sz w:val="32"/>
          <w:szCs w:val="32"/>
        </w:rPr>
        <w:t>&lt;/p&gt;&lt;p&gt;&lt;img src="/static-img/kMopjWSG_95CuKfM3h9lSUWQYke4fXv1ocdqhJQbJB8VU4DP3T6D70q1DDMizIDFIsaar88WBbz3oAMqDeb63pXh0kislO_4jOLuDxNhI2XhtE8PALJ4qwF7v9BNiWMq.png"&gt;&lt;/p&gt;&lt;p&gt;&lt;a href = "/doc/537591-</w:t>
      </w:r>
      <w:r>
        <w:rPr>
          <w:sz w:val="32"/>
          <w:szCs w:val="32"/>
        </w:rPr>
        <w:t>体育课上的失利与反思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作的教训</w:t>
      </w:r>
      <w:r>
        <w:rPr>
          <w:sz w:val="32"/>
          <w:szCs w:val="32"/>
        </w:rPr>
        <w:t>.doc" rel="alternate" download="537591-</w:t>
      </w:r>
      <w:r>
        <w:rPr>
          <w:sz w:val="32"/>
          <w:szCs w:val="32"/>
        </w:rPr>
        <w:t>体育课上的失利与反思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作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