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悠悠遥寄往昔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，遥寄往昔情深</w:t>
      </w:r>
      <w:r>
        <w:rPr>
          <w:sz w:val="32"/>
          <w:szCs w:val="32"/>
        </w:rPr>
        <w:t>&lt;/p&gt;&lt;p&gt;&lt;img src="/static-img/ksCg4izdqgic7CD3RAmAoFoqUzPDAkkNbPnbL6QnEhuYrLOeOKneKDQHk2XGjMi1.jpg"&gt;&lt;/p&gt;&lt;p&gt;</w:t>
      </w:r>
      <w:r>
        <w:rPr>
          <w:sz w:val="32"/>
          <w:szCs w:val="32"/>
        </w:rPr>
        <w:t>在这个信息爆炸的时代，我们经常会遇到各种各样的文本文件，比如说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本文件通常包含的是过去某个时期的人物、事件或故事，它们就像是穿越时空的信件，传递着人们对过去的记忆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拿着一份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打开它，那是一封写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一封信。信纸上记录着当时的情景、人物和细节，每一个字都承载着那段时间的气息。你仿佛可以听到远方风吹过树叶的声音，可以看到窗外落日余晖下的景色。</w:t>
      </w:r>
      <w:r>
        <w:rPr>
          <w:sz w:val="32"/>
          <w:szCs w:val="32"/>
        </w:rPr>
        <w:t>&lt;/p&gt;&lt;p&gt;&lt;img src="/static-img/OpwJ-llanGl922t6k7OcvVoqUzPDAkkNbPnbL6QnEhulBDS-3_YCBiGqUs1JcvmFKOcCVwsIIL2o6fVxO6AHEcVBpIfXCPBzmNrBMMKVZ6H9UkSxgDoiWJD5_YztjttmralJ_x6dTX5Il7-fe-I4mVz5Up4x2PNI_cZ7QRMaqBfdoakhyB1TI8hscU-tg_FrKHQrpUT-QsAvxLSn2DE4hQ.png"&gt;&lt;/p&gt;&lt;p&gt;</w:t>
      </w:r>
      <w:r>
        <w:rPr>
          <w:sz w:val="32"/>
          <w:szCs w:val="32"/>
        </w:rPr>
        <w:t>这样的文本不仅是历史的见证，也是人与人之间情感交流的一种方式。在我们的生活中，有很多类似的例子。比如说，当我们翻看老照片或听父母讲述他们青春年代的事迹，这些都是“此去经年的”记忆，只不过它们不是以文字形式保存，而是通过视觉和语言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网友甚至会将自己生活中的小事或者大事转化为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分享给他人。这不仅能够让更多的人了解你的生活，也能让那些曾经发生的事情得到延续，不至于随时间而消失。</w:t>
      </w:r>
      <w:r>
        <w:rPr>
          <w:sz w:val="32"/>
          <w:szCs w:val="32"/>
        </w:rPr>
        <w:t>&lt;/p&gt;&lt;p&gt;&lt;img src="/static-img/u3NJN73PCRrqFVzjkw-3i1oqUzPDAkkNbPnbL6QnEhulBDS-3_YCBiGqUs1JcvmFKOcCVwsIIL2o6fVxO6AHEcVBpIfXCPBzmNrBMMKVZ6H9UkSxgDoiWJD5_YztjttmralJ_x6dTX5Il7-fe-I4mVz5Up4x2PNI_cZ7QRMaqBfdoakhyB1TI8hscU-tg_FrKHQrpUT-QsAvxLSn2DE4hQ.jpg"&gt;&lt;/p&gt;&lt;p&gt;</w:t>
      </w:r>
      <w:r>
        <w:rPr>
          <w:sz w:val="32"/>
          <w:szCs w:val="32"/>
        </w:rPr>
        <w:t>例如，有一个人在社交媒体上发帖，他回顾了自己大学时代的一个特别夜晚，那是一个多么美好的夜晚啊！他描述了那天下午雨后的阳光，以及那个时候与朋友们一起吃烤肉、唱歌的情景。他还附上了几张老照片，让大家一同回味那段快乐时光。这篇“此去经年的”文章引起了众多人的共鸣，因为每个人都有自己的大学故事，每个人都有属于自己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分享往昔情深的行为，不仅丰富了我们的记忆，也增强了我们之间的情感联系。正因为如此，“此去经年的”内容被不断地创作和分享，成为了一种跨越空间和时间的心灵沟通方式。</w:t>
      </w:r>
      <w:r>
        <w:rPr>
          <w:sz w:val="32"/>
          <w:szCs w:val="32"/>
        </w:rPr>
        <w:t>&lt;/p&gt;&lt;p&gt;&lt;img src="/static-img/ceRj0gp8jE6AqGuA5xPkUloqUzPDAkkNbPnbL6QnEhulBDS-3_YCBiGqUs1JcvmFKOcCVwsIIL2o6fVxO6AHEcVBpIfXCPBzmNrBMMKVZ6H9UkSxgDoiWJD5_YztjttmralJ_x6dTX5Il7-fe-I4mVz5Up4x2PNI_cZ7QRMaqBfdoakhyB1TI8hscU-tg_FrKHQrpUT-QsAvxLSn2DE4hQ.png"&gt;&lt;/p&gt;&lt;p&gt;&lt;a href = "/doc/537308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悠悠遥寄往昔情深</w:t>
      </w:r>
      <w:r>
        <w:rPr>
          <w:sz w:val="32"/>
          <w:szCs w:val="32"/>
        </w:rPr>
        <w:t>.doc" rel="alternate" download="537308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悠悠遥寄往昔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