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压力</w:t>
      </w:r>
      <w:r>
        <w:rPr>
          <w:sz w:val="32"/>
          <w:szCs w:val="32"/>
        </w:rPr>
        <w:t>&lt;/p&gt;&lt;p&gt;&lt;img src="/static-img/ZXDbIOse93vtnku7BZrHlQ11R1FMdD_I0-1hYJ3XLgZBulW0BkoTiToesTSoBpvF.jpg"&gt;&lt;/p&gt;&lt;p&gt;</w:t>
      </w:r>
      <w:r>
        <w:rPr>
          <w:sz w:val="32"/>
          <w:szCs w:val="32"/>
        </w:rPr>
        <w:t>在现代社会中，人们的生活节奏日益加快，每个人都面临着不同程度的压力。有些人选择将自己的压力表现出来，而有些人则尝试以更加隐蔽和内敛的方式来表达自己。</w:t>
      </w:r>
      <w:r>
        <w:rPr>
          <w:sz w:val="32"/>
          <w:szCs w:val="32"/>
        </w:rPr>
        <w:t>&lt;/p&gt;&lt;p&gt;</w:t>
      </w:r>
      <w:r>
        <w:rPr>
          <w:sz w:val="32"/>
          <w:szCs w:val="32"/>
        </w:rPr>
        <w:t>外部压力的体现</w:t>
      </w:r>
      <w:r>
        <w:rPr>
          <w:sz w:val="32"/>
          <w:szCs w:val="32"/>
        </w:rPr>
        <w:t>&lt;/p&gt;&lt;p&gt;&lt;img src="/static-img/wkQAdDP76oZos6LhhIBsBA11R1FMdD_I0-1hYJ3XLgZdQBo4haiPJoEVkpCyR2-YxhmWUm61_RB50U1C0WB-MKsvE8rFv6nwt8dlvWO81Ke4cAgzvH-bryGnOIv5r1V9TxUVHYI1g1p95KvQAwgjzjgqJ9o2DiP6haGvKDm6R6w.jpg"&gt;&lt;/p&gt;&lt;p&gt;</w:t>
      </w:r>
      <w:r>
        <w:rPr>
          <w:sz w:val="32"/>
          <w:szCs w:val="32"/>
        </w:rPr>
        <w:t>在公众场合下，人们有时会通过某些行为来显示他们所承受的外部压力。比如，在公共场合不停地检查手机，这可能是因为工作上的紧急任务或家庭责任使得个人的时间管理变得极为紧张。在这种情况下，人们往往会刻意展现出自己的忙碌和重要性，以此来获得他人的同情或者避免被认为是一个闲散的人。</w:t>
      </w:r>
      <w:r>
        <w:rPr>
          <w:sz w:val="32"/>
          <w:szCs w:val="32"/>
        </w:rPr>
        <w:t>&lt;/p&gt;&lt;p&gt;</w:t>
      </w:r>
      <w:r>
        <w:rPr>
          <w:sz w:val="32"/>
          <w:szCs w:val="32"/>
        </w:rPr>
        <w:t>心理状态的反映</w:t>
      </w:r>
      <w:r>
        <w:rPr>
          <w:sz w:val="32"/>
          <w:szCs w:val="32"/>
        </w:rPr>
        <w:t>&lt;/p&gt;&lt;p&gt;&lt;img src="/static-img/k9FLP21-SgWcY0_WF7dsMQ11R1FMdD_I0-1hYJ3XLgZdQBo4haiPJoEVkpCyR2-YxhmWUm61_RB50U1C0WB-MKsvE8rFv6nwt8dlvWO81Ke4cAgzvH-bryGnOIv5r1V9TxUVHYI1g1p95KvQAwgjzjgqJ9o2DiP6haGvKDm6R6w.jpg"&gt;&lt;/p&gt;&lt;p&gt;</w:t>
      </w:r>
      <w:r>
        <w:rPr>
          <w:sz w:val="32"/>
          <w:szCs w:val="32"/>
        </w:rPr>
        <w:t>当一个人站在阳台上，将身体的一部分（例如手臂）轻轻地放在玻璃窗上，这可能是对周围环境的一种反思，也可能是一种释放心情的手段。当我们感到失落、焦虑或无助时，我们更倾向于寻找一些能让自己感受到安全与控制的小动作，如这样做可以减轻心理上的负担。</w:t>
      </w:r>
      <w:r>
        <w:rPr>
          <w:sz w:val="32"/>
          <w:szCs w:val="32"/>
        </w:rPr>
        <w:t>&lt;/p&gt;&lt;p&gt;</w:t>
      </w:r>
      <w:r>
        <w:rPr>
          <w:sz w:val="32"/>
          <w:szCs w:val="32"/>
        </w:rPr>
        <w:t>社交关系中的角色扮演</w:t>
      </w:r>
      <w:r>
        <w:rPr>
          <w:sz w:val="32"/>
          <w:szCs w:val="32"/>
        </w:rPr>
        <w:t>&lt;/p&gt;&lt;p&gt;&lt;img src="/static-img/Zsuay_qa3sOKPNWkJg62_w11R1FMdD_I0-1hYJ3XLgZdQBo4haiPJoEVkpCyR2-YxhmWUm61_RB50U1C0WB-MKsvE8rFv6nwt8dlvWO81Ke4cAgzvH-bryGnOIv5r1V9TxUVHYI1g1p95KvQAwgjzjgqJ9o2DiP6haGvKDm6R6w.jpg"&gt;&lt;/p&gt;&lt;p&gt;</w:t>
      </w:r>
      <w:r>
        <w:rPr>
          <w:sz w:val="32"/>
          <w:szCs w:val="32"/>
        </w:rPr>
        <w:t>有时候，人们会故意展示自己的“高强度”状态，以此来提升自己在他人眼中的地位。这通常发生在职场竞争激烈的地方，比如会议室或者团队讨论中，当一个员工不断提问问题并迅速给出答案，他实际上是在展示自己的专业能力和领导才能，从而影响到他人的印象和评价。</w:t>
      </w:r>
      <w:r>
        <w:rPr>
          <w:sz w:val="32"/>
          <w:szCs w:val="32"/>
        </w:rPr>
        <w:t>&lt;/p&gt;&lt;p&gt;</w:t>
      </w:r>
      <w:r>
        <w:rPr>
          <w:sz w:val="32"/>
          <w:szCs w:val="32"/>
        </w:rPr>
        <w:t>身心健康状况的一个信号</w:t>
      </w:r>
      <w:r>
        <w:rPr>
          <w:sz w:val="32"/>
          <w:szCs w:val="32"/>
        </w:rPr>
        <w:t>&lt;/p&gt;&lt;p&gt;&lt;img src="/static-img/qag3N2uLXNgOAZ5eRbrrRA11R1FMdD_I0-1hYJ3XLgZdQBo4haiPJoEVkpCyR2-YxhmWUm61_RB50U1C0WB-MKsvE8rFv6nwt8dlvWO81Ke4cAgzvH-bryGnOIv5r1V9TxUVHYI1g1p95KvQAwgjzjgqJ9o2DiP6haGvKDm6R6w.jpg"&gt;&lt;/p&gt;&lt;p&gt;</w:t>
      </w:r>
      <w:r>
        <w:rPr>
          <w:sz w:val="32"/>
          <w:szCs w:val="32"/>
        </w:rPr>
        <w:t>当一个人整个人架子靠近阳台玻璃，并且保持一副疲惫不堪的样子，他们可能正处于身心疲劳之中。这也许是由于长时间工作、缺乏休息以及其他生活因素造成的心理健康问题。这样的姿势能够传递一种无助感，让周围的人意识到这位个体需要更多关注和支持。</w:t>
      </w:r>
      <w:r>
        <w:rPr>
          <w:sz w:val="32"/>
          <w:szCs w:val="32"/>
        </w:rPr>
        <w:t>&lt;/p&gt;&lt;p&gt;</w:t>
      </w:r>
      <w:r>
        <w:rPr>
          <w:sz w:val="32"/>
          <w:szCs w:val="32"/>
        </w:rPr>
        <w:t>文化背景下的表达方式</w:t>
      </w:r>
      <w:r>
        <w:rPr>
          <w:sz w:val="32"/>
          <w:szCs w:val="32"/>
        </w:rPr>
        <w:t>&lt;/p&gt;&lt;p&gt;</w:t>
      </w:r>
      <w:r>
        <w:rPr>
          <w:sz w:val="32"/>
          <w:szCs w:val="32"/>
        </w:rPr>
        <w:t>不同的文化对于表达压力的方式各异。在某些文化中，对于公开展示情绪是不礼貌或是不适宜的事情，因此人们倾向于用更为含蓄的手段来表达自身的情绪状态。而另一些文化则鼓励公开谈论私事，这样做也是为了建立群体间的情感联系。</w:t>
      </w:r>
      <w:r>
        <w:rPr>
          <w:sz w:val="32"/>
          <w:szCs w:val="32"/>
        </w:rPr>
        <w:t>&lt;/p&gt;&lt;p&gt;</w:t>
      </w:r>
      <w:r>
        <w:rPr>
          <w:sz w:val="32"/>
          <w:szCs w:val="32"/>
        </w:rPr>
        <w:t>自我认知过程的一部分</w:t>
      </w:r>
      <w:r>
        <w:rPr>
          <w:sz w:val="32"/>
          <w:szCs w:val="32"/>
        </w:rPr>
        <w:t>&lt;/p&gt;&lt;p&gt;</w:t>
      </w:r>
      <w:r>
        <w:rPr>
          <w:sz w:val="32"/>
          <w:szCs w:val="32"/>
        </w:rPr>
        <w:t>最后，当一个人站在阳台边缘，将身体的一部分微微触碰到玻璃这一点线，即使只是想象中的那一点，它本身就是一种自我探索。一旦这个行为被观察者捕捉到了，它就成了一种交流，一种关于彼此理解与共鸣的手语，有时候甚至不需要语言也能传递深层次的情感信息。</w:t>
      </w:r>
      <w:r>
        <w:rPr>
          <w:sz w:val="32"/>
          <w:szCs w:val="32"/>
        </w:rPr>
        <w:t>&lt;/p&gt;&lt;p&gt;&lt;a href = "/doc/537042-</w:t>
      </w:r>
      <w:r>
        <w:rPr>
          <w:sz w:val="32"/>
          <w:szCs w:val="32"/>
        </w:rPr>
        <w:t>玻璃窗下的压力</w:t>
      </w:r>
      <w:r>
        <w:rPr>
          <w:sz w:val="32"/>
          <w:szCs w:val="32"/>
        </w:rPr>
        <w:t>.doc" rel="alternate" download="537042-</w:t>
      </w:r>
      <w:r>
        <w:rPr>
          <w:sz w:val="32"/>
          <w:szCs w:val="32"/>
        </w:rPr>
        <w:t>玻璃窗下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