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的沉默他缓慢而有力的撞着在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击的沉默</w:t>
      </w:r>
      <w:r>
        <w:rPr>
          <w:sz w:val="32"/>
          <w:szCs w:val="32"/>
        </w:rPr>
        <w:t>&lt;/p&gt;&lt;p&gt;&lt;img src="/static-img/7pGlf-hvSxPlx47FJm6DWnG_Bz3YQK8od6JmMXQI-Z6-Odrbw6W0lRNhPHi63ncy.jpg"&gt;&lt;/p&gt;&lt;p&gt;</w:t>
      </w:r>
      <w:r>
        <w:rPr>
          <w:sz w:val="32"/>
          <w:szCs w:val="32"/>
        </w:rPr>
        <w:t>他缓慢而有力的撞着在车里，似乎是在为自己的决定做最后的确认。这个瞬间，是他人生中的一个转折点，一次深刻的自我反思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前夜的徘徊</w:t>
      </w:r>
      <w:r>
        <w:rPr>
          <w:sz w:val="32"/>
          <w:szCs w:val="32"/>
        </w:rPr>
        <w:t>&lt;/p&gt;&lt;p&gt;&lt;img src="/static-img/_-0DSZYwL_qcUTtb3f6J5XG_Bz3YQK8od6JmMXQI-Z5Bvw8ib3lrl7Tmfugk4Nnpj-rkg07ZlSgpsHkFuAvbwSNFU3H76KObcfjPc12WGtvHXT6eKOjbRLQDrW-PHYRm-N7-vBtBycKeRBH5ybK07w.jpg"&gt;&lt;/p&gt;&lt;p&gt;</w:t>
      </w:r>
      <w:r>
        <w:rPr>
          <w:sz w:val="32"/>
          <w:szCs w:val="32"/>
        </w:rPr>
        <w:t>在一家偏僻的小酒馆，他坐在角落里，面对着空荡荡的一杯烈酒。窗外风吹过，树叶沙沙作响，而他的心情则是无比的混乱。他知道，这是一个需要勇气去做出的决定，但又不敢轻易放手。他的内心正如这杯未曾碰过嘴唇的酒一样，浑浊且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决断之时</w:t>
      </w:r>
      <w:r>
        <w:rPr>
          <w:sz w:val="32"/>
          <w:szCs w:val="32"/>
        </w:rPr>
        <w:t>&lt;/p&gt;&lt;p&gt;&lt;img src="/static-img/2Nx2XI6TTjzjOJC41v8TqXG_Bz3YQK8od6JmMXQI-Z5Bvw8ib3lrl7Tmfugk4Nnpj-rkg07ZlSgpsHkFuAvbwSNFU3H76KObcfjPc12WGtvHXT6eKOjbRLQDrW-PHYRm-N7-vBtBycKeRBH5ybK07w.jpg"&gt;&lt;/p&gt;&lt;p&gt;</w:t>
      </w:r>
      <w:r>
        <w:rPr>
          <w:sz w:val="32"/>
          <w:szCs w:val="32"/>
        </w:rPr>
        <w:t>那一刻，他缓慢而有力的撞着在车里，就像是要将自己推向未来，无论未来将带来何种结果。他闭上眼睛，对自己说：“够了。”足以让一切开始，从此再无回头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静听内心的声音</w:t>
      </w:r>
      <w:r>
        <w:rPr>
          <w:sz w:val="32"/>
          <w:szCs w:val="32"/>
        </w:rPr>
        <w:t>&lt;/p&gt;&lt;p&gt;&lt;img src="/static-img/-ck1k3TiBe5xgxQdkeguQ3G_Bz3YQK8od6JmMXQI-Z5Bvw8ib3lrl7Tmfugk4Nnpj-rkg07ZlSgpsHkFuAvbwSNFU3H76KObcfjPc12WGtvHXT6eKOjbRLQDrW-PHYRm-N7-vBtBycKeRBH5ybK07w.jpg"&gt;&lt;/p&gt;&lt;p&gt;</w:t>
      </w:r>
      <w:r>
        <w:rPr>
          <w:sz w:val="32"/>
          <w:szCs w:val="32"/>
        </w:rPr>
        <w:t>他学会了倾听那个深藏于心底的声音，那个声音总是告诉他：你值得更好。你值得追求梦想，不管它多么遥远或艰难。这一次，他没有犹豫，没有退缩，只是坚定地继续前行，无论如何都要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走出舒适区</w:t>
      </w:r>
      <w:r>
        <w:rPr>
          <w:sz w:val="32"/>
          <w:szCs w:val="32"/>
        </w:rPr>
        <w:t>&lt;/p&gt;&lt;p&gt;&lt;img src="/static-img/I8u5FsmPtaSaSo1x8y8EsXG_Bz3YQK8od6JmMXQI-Z5Bvw8ib3lrl7Tmfugk4Nnpj-rkg07ZlSgpsHkFuAvbwSNFU3H76KObcfjPc12WGtvHXT6eKOjbRLQDrW-PHYRm-N7-vBtBycKeRBH5ybK07w.jpg"&gt;&lt;/p&gt;&lt;p&gt;</w:t>
      </w:r>
      <w:r>
        <w:rPr>
          <w:sz w:val="32"/>
          <w:szCs w:val="32"/>
        </w:rPr>
        <w:t>踏出小酒馆的大门后，他仿佛已经跨出了舒适区。在这个世界上，每个人都希望找到属于自己的位置，而他终于意识到了这一点。他知道，即使困难重重，也不能停下脚步，因为每一步都可能开启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承受痛苦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缓慢而有力的撞着在车里”，这样的行为背后隐藏的是巨大的勇气和毅力。当我们面对困境时，我们也许会像这样，用我们的力量去冲破那些看似无法逾越的障碍。但同时，我们也要准备好承受即将到来的痛苦和挑战，因为只有经历过这些，我们才能真正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决定逐渐成为过去。而现在，在他的生命中，有了一个新的起点——一个充满希望和未知的地方。在这里，他可以自由地飞翔，不再被任何东西束缚。不久之后，当人们提及那个关于“缓慢而有力的撞击”的故事时，他们都会记得，那是一段关于勇气和坚持不懈的人生篇章。</w:t>
      </w:r>
      <w:r>
        <w:rPr>
          <w:sz w:val="32"/>
          <w:szCs w:val="32"/>
        </w:rPr>
        <w:t>&lt;/p&gt;&lt;p&gt;&lt;a href = "/doc/536810-</w:t>
      </w:r>
      <w:r>
        <w:rPr>
          <w:sz w:val="32"/>
          <w:szCs w:val="32"/>
        </w:rPr>
        <w:t>重击的沉默他缓慢而有力的撞着在车里</w:t>
      </w:r>
      <w:r>
        <w:rPr>
          <w:sz w:val="32"/>
          <w:szCs w:val="32"/>
        </w:rPr>
        <w:t>.doc" rel="alternate" download="536810-</w:t>
      </w:r>
      <w:r>
        <w:rPr>
          <w:sz w:val="32"/>
          <w:szCs w:val="32"/>
        </w:rPr>
        <w:t>重击的沉默他缓慢而有力的撞着在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