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的坤巴扎进女人的坤巴里跨性别关系中的文化冲突与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跨性别的概念越来越被接受和认可。然而，跨性别个体在寻求爱情和建立亲密关系时面临着许多挑战，其中包括来自同伴的不理解、偏见以及对身份的困惑。本文将探讨“男人的坤巴扎进女人的坤巴里”这一现象背后的文化冲突，并尝试从多个角度提供一些可能的解决方案。</w:t>
      </w:r>
      <w:r>
        <w:rPr>
          <w:sz w:val="32"/>
          <w:szCs w:val="32"/>
        </w:rPr>
        <w:t>&lt;/p&gt;&lt;p&gt;&lt;img src="/static-img/iuJbKoPqir6WtxQ4-uEIxOdaRRyF1aLncQSkYbfnPQ0XZ7K8Le34nM9U1ucoUV2l.jpg"&gt;&lt;/p&gt;&lt;p&gt;</w:t>
      </w:r>
      <w:r>
        <w:rPr>
          <w:sz w:val="32"/>
          <w:szCs w:val="32"/>
        </w:rPr>
        <w:t>首先，我们需要认识到“男人的坤巴扎进女人的坤巴里”这个表达本身就是一个充满矛盾和冲突的话语。在传统观念中，“男人”的行为应该是主动而强硬，而“女人”的角色则应是被动温柔。然而，当一位男性转变为女性或一位女性转变为男性时，这些传统定义就变得无效了。这使得两个人之间建立起一种新的、平等且相互尊重的关系变得尤为重要。</w:t>
      </w:r>
      <w:r>
        <w:rPr>
          <w:sz w:val="32"/>
          <w:szCs w:val="32"/>
        </w:rPr>
        <w:t>&lt;/p&gt;&lt;p&gt;</w:t>
      </w:r>
      <w:r>
        <w:rPr>
          <w:sz w:val="32"/>
          <w:szCs w:val="32"/>
        </w:rPr>
        <w:t>其次，在跨性别恋人之间存在的一个主要问题是沟通障碍。当一方还未完全适应自己的新身份时，他</w:t>
      </w:r>
      <w:r>
        <w:rPr>
          <w:sz w:val="32"/>
          <w:szCs w:val="32"/>
        </w:rPr>
        <w:t>/</w:t>
      </w:r>
      <w:r>
        <w:rPr>
          <w:sz w:val="32"/>
          <w:szCs w:val="32"/>
        </w:rPr>
        <w:t>她可能会因为内心深处仍然保留旧有的记忆和情感而感到迷茫。而另一方如果无法完全理解这种经历，也许会因此产生误解或恐惧，从而导致沟通上的隔阂。</w:t>
      </w:r>
      <w:r>
        <w:rPr>
          <w:sz w:val="32"/>
          <w:szCs w:val="32"/>
        </w:rPr>
        <w:t>&lt;/p&gt;&lt;p&gt;&lt;img src="/static-img/pjr10NOJcS9dKwHLeshTaudaRRyF1aLncQSkYbfnPQ2E6Dh5zy73DQJcoDSVaF5qY0vHglRtJVgqH3HBSglYyGmAvOV4Jzx_OwYridKOyLz5LjJgGrVL_P-NtPdUIILDxmPHloGTwQmTu8jd7eFqC6YHTM4giCSQSOIGdZ_7ne8tpiY3C7ttluirabDJCk0f.png"&gt;&lt;/p&gt;&lt;p&gt;</w:t>
      </w:r>
      <w:r>
        <w:rPr>
          <w:sz w:val="32"/>
          <w:szCs w:val="32"/>
        </w:rPr>
        <w:t>此外，社会对跨性别者的态度也是造成困难的一大因素。不仅普通公众往往缺乏足够的情感支持，而且甚至有些专业人士也没有接受过相关培训，他们可能不会知道如何去帮助这些特殊群体更好地融入社交圈子。因此，对于跨性别恋人们来说，要找到能够理解并支持他们感情生活的人是不容易的事情。</w:t>
      </w:r>
      <w:r>
        <w:rPr>
          <w:sz w:val="32"/>
          <w:szCs w:val="32"/>
        </w:rPr>
        <w:t>&lt;/p&gt;&lt;p&gt;</w:t>
      </w:r>
      <w:r>
        <w:rPr>
          <w:sz w:val="32"/>
          <w:szCs w:val="32"/>
        </w:rPr>
        <w:t>为了克服这些挑战，有必要进行教育与宣传工作，让更多的人了解到跨性别者只是普通人中的一个部分，他们有权利追求幸福，就像任何其他人一样。在学校、社区和媒体上开展有关</w:t>
      </w:r>
      <w:r>
        <w:rPr>
          <w:sz w:val="32"/>
          <w:szCs w:val="32"/>
        </w:rPr>
        <w:t>LGBTQ+</w:t>
      </w:r>
      <w:r>
        <w:rPr>
          <w:sz w:val="32"/>
          <w:szCs w:val="32"/>
        </w:rPr>
        <w:t>话题的讲座，可以帮助公众培养出更加包容的心态。此外，为那些愿意接纳自己不同之路但又感到孤单的人提供心理健康服务也是非常关键的一步，因为这可以让他们在追求自我认同同时也不失朋友和家园。</w:t>
      </w:r>
      <w:r>
        <w:rPr>
          <w:sz w:val="32"/>
          <w:szCs w:val="32"/>
        </w:rPr>
        <w:t>&lt;/p&gt;&lt;p&gt;&lt;img src="/static-img/E6DT3cQSP0-SOnw8o0vfMOdaRRyF1aLncQSkYbfnPQ2E6Dh5zy73DQJcoDSVaF5qY0vHglRtJVgqH3HBSglYyGmAvOV4Jzx_OwYridKOyLz5LjJgGrVL_P-NtPdUIILDxmPHloGTwQmTu8jd7eFqC6YHTM4giCSQSOIGdZ_7ne8tpiY3C7ttluirabDJCk0f.jpg"&gt;&lt;/p&gt;&lt;p&gt;</w:t>
      </w:r>
      <w:r>
        <w:rPr>
          <w:sz w:val="32"/>
          <w:szCs w:val="32"/>
        </w:rPr>
        <w:t>最后，不论是否涉及到正式法律手段，更重要的是要形成一种文化氛围，即鼓励开放式对话，无论是在私下还是公共场合，都应当允许每个人自由表达自己的真实感受，同时倾听他人分享的心声。在这样一个环境中，每个人都能根据自己的选择发展出最符合自己幸福生活方式的人际关系网络。</w:t>
      </w:r>
      <w:r>
        <w:rPr>
          <w:sz w:val="32"/>
          <w:szCs w:val="32"/>
        </w:rPr>
        <w:t>&lt;/p&gt;&lt;p&gt;</w:t>
      </w:r>
      <w:r>
        <w:rPr>
          <w:sz w:val="32"/>
          <w:szCs w:val="32"/>
        </w:rPr>
        <w:t>总结来说，“男人的坤巴扎进女人的坶卡里”所蕴含的问题远比表面看似简单的情况复杂得多，它反映出了我们对于性的刻板印象，以及我们如何通过语言习惯来限制人类真正自由地展现自己潜力。通过提高意识、增强教育以及创造更包容友好的环境，我们可以共同努力减少这种现象带来的痛苦，使更多双生灵能够找到彼此，并在彼此身上找到了属于自己的安慰与欢乐。</w:t>
      </w:r>
      <w:r>
        <w:rPr>
          <w:sz w:val="32"/>
          <w:szCs w:val="32"/>
        </w:rPr>
        <w:t>&lt;/p&gt;&lt;p&gt;&lt;img src="/static-img/3JazsZbp72n35Zyp9MnbG-daRRyF1aLncQSkYbfnPQ2E6Dh5zy73DQJcoDSVaF5qY0vHglRtJVgqH3HBSglYyGmAvOV4Jzx_OwYridKOyLz5LjJgGrVL_P-NtPdUIILDxmPHloGTwQmTu8jd7eFqC6YHTM4giCSQSOIGdZ_7ne8tpiY3C7ttluirabDJCk0f.jpg"&gt;&lt;/p&gt;&lt;p&gt;&lt;a href = "/doc/536709-</w:t>
      </w:r>
      <w:r>
        <w:rPr>
          <w:sz w:val="32"/>
          <w:szCs w:val="32"/>
        </w:rPr>
        <w:t>男人的坤巴扎进女人的坤巴里跨性别关系中的文化冲突与理解</w:t>
      </w:r>
      <w:r>
        <w:rPr>
          <w:sz w:val="32"/>
          <w:szCs w:val="32"/>
        </w:rPr>
        <w:t>.doc" rel="alternate" download="536709-</w:t>
      </w:r>
      <w:r>
        <w:rPr>
          <w:sz w:val="32"/>
          <w:szCs w:val="32"/>
        </w:rPr>
        <w:t>男人的坤巴扎进女人的坤巴里跨性别关系中的文化冲突与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