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音乐节渣男与酷女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音乐节：一场怎样的盛宴？</w:t>
      </w:r>
      <w:r>
        <w:rPr>
          <w:sz w:val="32"/>
          <w:szCs w:val="32"/>
        </w:rPr>
        <w:t>&lt;/p&gt;&lt;p&gt;&lt;img src="/static-img/GEPc8JmOO54av4RFOUHXyoJXCfD7YSvT8H3o2uIoVRMP2GJoovA7q6gWpg1Wgh-0.jpg"&gt;&lt;/p&gt;&lt;p&gt;</w:t>
      </w:r>
      <w:r>
        <w:rPr>
          <w:sz w:val="32"/>
          <w:szCs w:val="32"/>
        </w:rPr>
        <w:t>是不是每个人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追求的是速度和效率，但是在某些瞬间，我们都渴望停下脚步，沉浸在一种独特的氛围中。这种氛围，就是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音乐节带来的。</w:t>
      </w:r>
      <w:r>
        <w:rPr>
          <w:sz w:val="32"/>
          <w:szCs w:val="32"/>
        </w:rPr>
        <w:t>&lt;/p&gt;&lt;p&gt;&lt;img src="/static-img/6QbjJgmL4_-Ub5ScPpc154JXCfD7YSvT8H3o2uIoVROdy0SX2zPpgJ1RHVQ5D03e7c4K8tFwQg_nJJyR1JjI2qJQdmDQH-A6jp_r-nLgnZbIqaZi1t0YFD6ypORpopDTSmLhDiQZRFR-7U4cEJnAZY0Ad5L5pcDfy-CC2S6RyoQ.jpg"&gt;&lt;/p&gt;&lt;p&gt;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&amp;#34;</w:t>
      </w:r>
      <w:r>
        <w:rPr>
          <w:sz w:val="32"/>
          <w:szCs w:val="32"/>
        </w:rPr>
        <w:t>这个词汇听起来就充满了神秘感，它代表了一种文化，一种生活态度。一方面，“渣”字给人以不拘小节、随性轻松的感觉；另一方面，“酷”字则透露出一种超前的时尚和前卫的气息。在这两者之间，是一个既有边界又充满可能性的空间，那就是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潮流是如何交织的？</w:t>
      </w:r>
      <w:r>
        <w:rPr>
          <w:sz w:val="32"/>
          <w:szCs w:val="32"/>
        </w:rPr>
        <w:t>&lt;/p&gt;&lt;p&gt;&lt;img src="/static-img/ja-OO7tj169QGCJVLjvxyIJXCfD7YSvT8H3o2uIoVROdy0SX2zPpgJ1RHVQ5D03e7c4K8tFwQg_nJJyR1JjI2qJQdmDQH-A6jp_r-nLgnZbIqaZi1t0YFD6ypORpopDTSmLhDiQZRFR-7U4cEJnAZY0Ad5L5pcDfy-CC2S6RyoQ.jpg"&gt;&lt;/p&gt;&lt;p&gt;</w:t>
      </w:r>
      <w:r>
        <w:rPr>
          <w:sz w:val="32"/>
          <w:szCs w:val="32"/>
        </w:rPr>
        <w:t>当你走进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现场，你会被周围的人群所包围，每个人都像是来自不同世界的小精灵，他们穿梭在光影之中，仿佛在用自己的方式来解读什么是美丽。这里，没有传统意义上的优雅，只有自由自在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布置简单而大胆，不是那些华丽装饰，而是一些看似随机但却又完美配合的声音和光线。这一切都是为了让观众能够全身心地投入到音乐之中，让声音成为连接人心的一根线。从摇滚到电子，从古典到民谣，在这里所有声音都是平等且珍贵。</w:t>
      </w:r>
      <w:r>
        <w:rPr>
          <w:sz w:val="32"/>
          <w:szCs w:val="32"/>
        </w:rPr>
        <w:t>&lt;/p&gt;&lt;p&gt;&lt;img src="/static-img/8zLbntYH2fKt5awAtvv0FoJXCfD7YSvT8H3o2uIoVROdy0SX2zPpgJ1RHVQ5D03e7c4K8tFwQg_nJJyR1JjI2qJQdmDQH-A6jp_r-nLgnZbIqaZi1t0YFD6ypORpopDTSmLhDiQZRFR-7U4cEJnAZY0Ad5L5pcDfy-CC2S6RyoQ.jpg"&gt;&lt;/p&gt;&lt;p&gt;</w:t>
      </w:r>
      <w:r>
        <w:rPr>
          <w:sz w:val="32"/>
          <w:szCs w:val="32"/>
        </w:rPr>
        <w:t>艺术与科技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作为现代社会不可或缺的一部分，在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上也发挥着重要作用。通过智能设备和高科技音响系统，每一个音符都能清晰地传递给每一个人。而且，这里还有一套独特的互动系统，让观众可以实时参与到演出中去，无论是在选择歌曲还是改变灯光效果上，都能让他们感到自己也是这场盛宴的一部分。</w:t>
      </w:r>
      <w:r>
        <w:rPr>
          <w:sz w:val="32"/>
          <w:szCs w:val="32"/>
        </w:rPr>
        <w:t>&lt;/p&gt;&lt;p&gt;&lt;img src="/static-img/q9JBAlEUJvJkFTB86ML90YJXCfD7YSvT8H3o2uIoVROdy0SX2zPpgJ1RHVQ5D03e7c4K8tFwQg_nJJyR1JjI2qJQdmDQH-A6jp_r-nLgnZbIqaZi1t0YFD6ypORpopDTSmLhDiQZRFR-7U4cEJnAZY0Ad5L5pcDfy-CC2S6RyoQ.jpg"&gt;&lt;/p&gt;&lt;p&gt;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&amp;#34;</w:t>
      </w:r>
      <w:r>
        <w:rPr>
          <w:sz w:val="32"/>
          <w:szCs w:val="32"/>
        </w:rPr>
        <w:t>不仅是一个音乐节，更是一个展现未来趋势的地方。在这里，可以看到各种创新技术正在被应用，比如虚拟现实体验区，或许你可以穿越时间空間，与历史上的乐队成员共舞；或者参与一些实验性的艺术装置，让你的五官得到一次深刻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这一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加过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每一个人来说，这一定是一个难忘的经历，因为它触及了我们内心深处对自由、对美好生活方式的一种向往。当回忆起那段日子，当回忆起那些曾经共同创造出来的情感时，你会发现，那些瞬间比任何照片或视频都要真切得多，因为它们是由真正的人们共同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那个充满活力的场所，当我们的脚步再次踏上寻常路的时候，我们的心情依然飘扬，因为我们知道，即使现在已经过去，那份激情、那份无畏，也将永远伴随着我们。如果说有那么一天，你需要回到过去重新体验一下，那么只需闭上眼睛，再次呼吸进那里的空气，就像是在梦境一样，重返那个叫做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地方。你准备好了吗？</w:t>
      </w:r>
      <w:r>
        <w:rPr>
          <w:sz w:val="32"/>
          <w:szCs w:val="32"/>
        </w:rPr>
        <w:t>&lt;/p&gt;&lt;p&gt;&lt;a href = "/doc/536621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音乐节渣男与酷女的音乐盛宴</w:t>
      </w:r>
      <w:r>
        <w:rPr>
          <w:sz w:val="32"/>
          <w:szCs w:val="32"/>
        </w:rPr>
        <w:t>.doc" rel="alternate" download="536621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音乐节渣男与酷女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