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精致装饰甲虫的独特印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世界的独特印记</w:t>
      </w:r>
      <w:r>
        <w:rPr>
          <w:sz w:val="32"/>
          <w:szCs w:val="32"/>
        </w:rPr>
        <w:t>&lt;/p&gt;&lt;p&gt;&lt;img src="/static-img/9IISNPm7hUshwrg5KMgy1amppiL2ZIBP6H1ZOi13B4s2yg9yI4IRBAbOtc02UegF.jpg"&gt;&lt;/p&gt;&lt;p&gt;</w:t>
      </w:r>
      <w:r>
        <w:rPr>
          <w:sz w:val="32"/>
          <w:szCs w:val="32"/>
        </w:rPr>
        <w:t>在广阔的自然界中，有一种小型昆虫，它们以其独特的行为和外观而闻名于世——甲虫。这些小动物生活在各种环境中，从温暖的沙漠到潮湿的森林，甚至是人类居住的地方。它们以种植园中的植物为食，而有些甲虫则因为其特殊的手法而备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巴掌印？</w:t>
      </w:r>
      <w:r>
        <w:rPr>
          <w:sz w:val="32"/>
          <w:szCs w:val="32"/>
        </w:rPr>
        <w:t>&lt;/p&gt;&lt;p&gt;&lt;img src="/static-img/zFEw5wUpQ2suyBlwc9lsf6mppiL2ZIBP6H1ZOi13B4vqmoRMGPGIOsdo49cPXw9lzvcofee8g9wEhG0lNldT4HPXqEZ-k-Ss8rJPq8OqxIlLmAYrWk4AyZCWSTbsAs0_4fOLuH8ATktPAUVHiJb_OMqAF08FzKqnX8Bdp9MdRsI.jpg"&gt;&lt;/p&gt;&lt;p&gt;</w:t>
      </w:r>
      <w:r>
        <w:rPr>
          <w:sz w:val="32"/>
          <w:szCs w:val="32"/>
        </w:rPr>
        <w:t>当我们提到“巴掌印”时，很多人会联想到强有力的打击。但对于某些生物来说，特别是那些保护自己或寻找配偶的小甲虫们，“巴掌印”是一个非常重要且复杂的情感表达方式。这是一种通过身体上的变化来传递信息、吸引同伴或者警告对手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巴掌印？</w:t>
      </w:r>
      <w:r>
        <w:rPr>
          <w:sz w:val="32"/>
          <w:szCs w:val="32"/>
        </w:rPr>
        <w:t>&lt;/p&gt;&lt;p&gt;&lt;img src="/static-img/ZxX51_UHmVLZL5NIz55TcqmppiL2ZIBP6H1ZOi13B4vqmoRMGPGIOsdo49cPXw9lzvcofee8g9wEhG0lNldT4HPXqEZ-k-Ss8rJPq8OqxIlLmAYrWk4AyZCWSTbsAs0_4fOLuH8ATktPAUVHiJb_OMqAF08FzKqnX8Bdp9MdRsI.jpg"&gt;&lt;/p&gt;&lt;p&gt;</w:t>
      </w:r>
      <w:r>
        <w:rPr>
          <w:sz w:val="32"/>
          <w:szCs w:val="32"/>
        </w:rPr>
        <w:t>要了解如何形成“巴掌印”，首先必须认识到这种行为其实是一种性选择。在一些物种中，当一只甲虫感到自己已经准备好开始繁殖时，它会将自己的胸部覆盖上一种能够产生光泽和颜色的物质，这就是所谓的“花花”。这个过程通常发生在它们成长完成并准备交配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与生存竞争</w:t>
      </w:r>
      <w:r>
        <w:rPr>
          <w:sz w:val="32"/>
          <w:szCs w:val="32"/>
        </w:rPr>
        <w:t>&lt;/p&gt;&lt;p&gt;&lt;img src="/static-img/f8uAKMX6Qygky27Oi8d2SqmppiL2ZIBP6H1ZOi13B4vqmoRMGPGIOsdo49cPXw9lzvcofee8g9wEhG0lNldT4HPXqEZ-k-Ss8rJPq8OqxIlLmAYrWk4AyZCWSTbsAs0_4fOLuH8ATktPAUVHiJb_OMqAF08FzKqnX8Bdp9MdRsI.jpg"&gt;&lt;/p&gt;&lt;p&gt;</w:t>
      </w:r>
      <w:r>
        <w:rPr>
          <w:sz w:val="32"/>
          <w:szCs w:val="32"/>
        </w:rPr>
        <w:t>在野生状态下，不同品种之间为了资源、栖息地以及潜在伴侣展开激烈竞争。“花花”的存在可以帮助个体更好地吸引伴侣，并减少其他男性可能对同一女性产生兴趣的情况。同时，这也是一种防御机制，因为具有鲜艳色彩或光泽的人类难以忽视这些昆虫，所以即使受到攻击，也能及时逃脱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探索秘密</w:t>
      </w:r>
      <w:r>
        <w:rPr>
          <w:sz w:val="32"/>
          <w:szCs w:val="32"/>
        </w:rPr>
        <w:t>&lt;/p&gt;&lt;p&gt;&lt;img src="/static-img/OEVAFR_bwuCw6jVW-PpdLqmppiL2ZIBP6H1ZOi13B4vqmoRMGPGIOsdo49cPXw9lzvcofee8g9wEhG0lNldT4HPXqEZ-k-Ss8rJPq8OqxIlLmAYrWk4AyZCWSTbsAs0_4fOLuH8ATktPAUVHiJb_OMqAF08FzKqnX8Bdp9MdRsI.jpg"&gt;&lt;/p&gt;&lt;p&gt;</w:t>
      </w:r>
      <w:r>
        <w:rPr>
          <w:sz w:val="32"/>
          <w:szCs w:val="32"/>
        </w:rPr>
        <w:t>科学家们对这一现象充满了好奇，他们希望通过研究来揭开“花花”的奥秘。他们发现，在某些情况下，即便没有找到合适的配偶，“花花”仍然会被表现出来，这表明它可能还有其他功能，比如作为标志，或是在环境条件恶劣时提供额外保护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美丽背后隐藏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日常生活中很少见到这些小生命，但它们却拥有丰富多彩的情感世界和复杂策略。当我们看到一个简单看似无害的小甲虫，我们往往不会意识到它背后隐藏着如此深刻的生存智慧。而这正是自然界之美所在——不仅仅是眼前的风景，更包含了所有生命形式间互动和演化的大戏。</w:t>
      </w:r>
      <w:r>
        <w:rPr>
          <w:sz w:val="32"/>
          <w:szCs w:val="32"/>
        </w:rPr>
        <w:t>&lt;/p&gt;&lt;p&gt;&lt;a href = "/doc/536573-</w:t>
      </w:r>
      <w:r>
        <w:rPr>
          <w:sz w:val="32"/>
          <w:szCs w:val="32"/>
        </w:rPr>
        <w:t>巴掌印甲虫花花精致装饰甲虫的独特印章</w:t>
      </w:r>
      <w:r>
        <w:rPr>
          <w:sz w:val="32"/>
          <w:szCs w:val="32"/>
        </w:rPr>
        <w:t>.doc" rel="alternate" download="536573-</w:t>
      </w:r>
      <w:r>
        <w:rPr>
          <w:sz w:val="32"/>
          <w:szCs w:val="32"/>
        </w:rPr>
        <w:t>巴掌印甲虫花花精致装饰甲虫的独特印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