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巨献最大尺寸下载排行榜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夜间直播已经成为很多人放松心情、追逐时尚的重要方式。随着技术的发展和用户需求的变化，不同类型和尺寸的内容不断涌现。今天，我们就来看看哪些夜间直播内容最受欢迎，它们在“夜间直播最大尺寸下载排行榜”中占据了怎样的位置。</w:t>
      </w:r>
      <w:r>
        <w:rPr>
          <w:sz w:val="32"/>
          <w:szCs w:val="32"/>
        </w:rPr>
        <w:t>&lt;/p&gt;&lt;p&gt;&lt;img src="/static-img/Rx_abxhy7PuAKew11JCFg5428w1QjeDqY3yExk9Lm7n7yu91ENiXes1-DNt4AfzC.jpg"&gt;&lt;/p&gt;&lt;p&gt;</w:t>
      </w:r>
      <w:r>
        <w:rPr>
          <w:sz w:val="32"/>
          <w:szCs w:val="32"/>
        </w:rPr>
        <w:t>娱乐与音乐会</w:t>
      </w:r>
      <w:r>
        <w:rPr>
          <w:sz w:val="32"/>
          <w:szCs w:val="32"/>
        </w:rPr>
        <w:t>&lt;/p&gt;&lt;p&gt;</w:t>
      </w:r>
      <w:r>
        <w:rPr>
          <w:sz w:val="32"/>
          <w:szCs w:val="32"/>
        </w:rPr>
        <w:t>首先是娱乐与音乐会，这类节目通常包括现场演唱会、综艺晚会等。在这些节目中，观众不仅能够欣赏到专业表演，还能感受到现场气氛和互动。这一类节目的最大优势在于其丰富多彩且能够满足不同人的审美趣味。比如，有观众可能对古典音乐有特殊偏爱，而另一些人则更喜欢流行歌曲或摇滚乐。在这样的背景下，一场包含多种风格表演的音乐会自然而然地成为了热门选择。</w:t>
      </w:r>
      <w:r>
        <w:rPr>
          <w:sz w:val="32"/>
          <w:szCs w:val="32"/>
        </w:rPr>
        <w:t>&lt;/p&gt;&lt;p&gt;&lt;img src="/static-img/6aro1DdGAsbtyVUkP_-NSZ428w1QjeDqY3yExk9Lm7nZdG5q-8zGOL9n4owWcVYmr2eNzHob-Ne-yiKB1-po0Bd2LsKAzhUGg9QG3iOUXw0ziRZWuOQkgz9V7cZeC7YvO2khHp1yhGOovF5aQZlSSw.jpg"&gt;&lt;/p&gt;&lt;p&gt;</w:t>
      </w:r>
      <w:r>
        <w:rPr>
          <w:sz w:val="32"/>
          <w:szCs w:val="32"/>
        </w:rPr>
        <w:t>电竞比赛</w:t>
      </w:r>
      <w:r>
        <w:rPr>
          <w:sz w:val="32"/>
          <w:szCs w:val="32"/>
        </w:rPr>
        <w:t>&lt;/p&gt;&lt;p&gt;</w:t>
      </w:r>
      <w:r>
        <w:rPr>
          <w:sz w:val="32"/>
          <w:szCs w:val="32"/>
        </w:rPr>
        <w:t>紧跟其后的是电竞比赛，这项运动正变得越来越流行。尤其是在深夜时分，当大多数人都安静地睡觉时，电竞选手们却以超乎寻常的精神状态进行激烈对抗。观看者通过观看这些高强度、高刺激性的比赛，可以享受到不同的视觉体验，同时也能感受到电竞文化中的独特魅力。而对于那些想要了解最新赛事动态、策略分析以及选手内幕的小伙伴来说，这些内容无疑是不可错过的大宝库。</w:t>
      </w:r>
      <w:r>
        <w:rPr>
          <w:sz w:val="32"/>
          <w:szCs w:val="32"/>
        </w:rPr>
        <w:t>&lt;/p&gt;&lt;p&gt;&lt;img src="/static-img/5RJ_jwak0MrgAMnJRlVBwJ428w1QjeDqY3yExk9Lm7nZdG5q-8zGOL9n4owWcVYmr2eNzHob-Ne-yiKB1-po0Bd2LsKAzhUGg9QG3iOUXw0ziRZWuOQkgz9V7cZeC7YvO2khHp1yhGOovF5aQZlSSw.jpg"&gt;&lt;/p&gt;&lt;p&gt;</w:t>
      </w:r>
      <w:r>
        <w:rPr>
          <w:sz w:val="32"/>
          <w:szCs w:val="32"/>
        </w:rPr>
        <w:t>教育讲座</w:t>
      </w:r>
      <w:r>
        <w:rPr>
          <w:sz w:val="32"/>
          <w:szCs w:val="32"/>
        </w:rPr>
        <w:t>&lt;/p&gt;&lt;p&gt;</w:t>
      </w:r>
      <w:r>
        <w:rPr>
          <w:sz w:val="32"/>
          <w:szCs w:val="32"/>
        </w:rPr>
        <w:t>教育讲座则是另一条热门线路。这类内容主要由学术专家、成功企业家或社会活动家主讲，他们分享自己的经验教训，让听众从中学到知识和智慧。不论是在职业发展上还是生活方式上的问题，都可以找到相应的问题解答。此外，由于这种类型往往涉及深层次思考，因此吸引了一批对知识学习充满兴趣的人群。</w:t>
      </w:r>
      <w:r>
        <w:rPr>
          <w:sz w:val="32"/>
          <w:szCs w:val="32"/>
        </w:rPr>
        <w:t>&lt;/p&gt;&lt;p&gt;&lt;img src="/static-img/A--2uh4lrnA16rELvpjCe5428w1QjeDqY3yExk9Lm7nZdG5q-8zGOL9n4owWcVYmr2eNzHob-Ne-yiKB1-po0Bd2LsKAzhUGg9QG3iOUXw0ziRZWuOQkgz9V7cZeC7YvO2khHp1yhGOovF5aQZlSSw.png"&gt;&lt;/p&gt;&lt;p&gt;</w:t>
      </w:r>
      <w:r>
        <w:rPr>
          <w:sz w:val="32"/>
          <w:szCs w:val="32"/>
        </w:rPr>
        <w:t>美食烹饪</w:t>
      </w:r>
      <w:r>
        <w:rPr>
          <w:sz w:val="32"/>
          <w:szCs w:val="32"/>
        </w:rPr>
        <w:t>&lt;/p&gt;&lt;p&gt;</w:t>
      </w:r>
      <w:r>
        <w:rPr>
          <w:sz w:val="32"/>
          <w:szCs w:val="32"/>
        </w:rPr>
        <w:t>再来看美食烹饪这块市场，带领我们走进厨房，每一次切割每一次翻炒都是一次精彩绝伦的情境展开。一边品尝各种各样新鲜出炉的小吃，一边还能学习到新的烹饪技巧，无疑让人眼前一亮。而对于那些自认为厨艺一般的人来说，这里提供了一个学习机会，也许他们将发掘自己隐藏很久的一个天赋，从此改变自己的饮食习惯甚至是职业道路。</w:t>
      </w:r>
      <w:r>
        <w:rPr>
          <w:sz w:val="32"/>
          <w:szCs w:val="32"/>
        </w:rPr>
        <w:t>&lt;/p&gt;&lt;p&gt;&lt;img src="/static-img/PPML0phVJQUNN6dmEULkZp428w1QjeDqY3yExk9Lm7nZdG5q-8zGOL9n4owWcVYmr2eNzHob-Ne-yiKB1-po0Bd2LsKAzhUGg9QG3iOUXw0ziRZWuOQkgz9V7cZeC7YvO2khHp1yhGOovF5aQZlSSw.jpeg"&gt;&lt;/p&gt;&lt;p&gt;</w:t>
      </w:r>
      <w:r>
        <w:rPr>
          <w:sz w:val="32"/>
          <w:szCs w:val="32"/>
        </w:rPr>
        <w:t>旅游探险</w:t>
      </w:r>
      <w:r>
        <w:rPr>
          <w:sz w:val="32"/>
          <w:szCs w:val="32"/>
        </w:rPr>
        <w:t>&lt;/p&gt;&lt;p&gt;</w:t>
      </w:r>
      <w:r>
        <w:rPr>
          <w:sz w:val="32"/>
          <w:szCs w:val="32"/>
        </w:rPr>
        <w:t>接下来就是旅游探险相关内容，它们通常展示世界各地未知角落，或许是一片遥远森林，或是一个神秘岛屿，或是一个历史悠久的地标性建筑物。这类视频经常被制作得既有教育意义又充满冒险精神，为那些渴望旅行但因时间或经济限制无法实践的人提供一种近距离体验，让他们仿佛置身其中，与世界同步更新自己的视野。</w:t>
      </w:r>
      <w:r>
        <w:rPr>
          <w:sz w:val="32"/>
          <w:szCs w:val="32"/>
        </w:rPr>
        <w:t>&lt;/p&gt;&lt;p&gt;</w:t>
      </w:r>
      <w:r>
        <w:rPr>
          <w:sz w:val="32"/>
          <w:szCs w:val="32"/>
        </w:rPr>
        <w:t>生活小技巧</w:t>
      </w:r>
      <w:r>
        <w:rPr>
          <w:sz w:val="32"/>
          <w:szCs w:val="32"/>
        </w:rPr>
        <w:t>&lt;/p&gt;&lt;p&gt;</w:t>
      </w:r>
      <w:r>
        <w:rPr>
          <w:sz w:val="32"/>
          <w:szCs w:val="32"/>
        </w:rPr>
        <w:t>最后，但并非最不重要的是生活小技巧相关内容，它们可能包括如何打理家庭卫生、如何管理日常任务或者任何关于提高生活质量的小窍门。面对繁忙工作压力和日益增长的心理压力，人们开始更加重视提升个人效率和改善生活质量。这部分内容就像是一盏明灯，在黑暗之中指引着前进方向，为求稳定而疲惫的人带来了希望和力量。</w:t>
      </w:r>
      <w:r>
        <w:rPr>
          <w:sz w:val="32"/>
          <w:szCs w:val="32"/>
        </w:rPr>
        <w:t>&lt;/p&gt;&lt;p&gt;</w:t>
      </w:r>
      <w:r>
        <w:rPr>
          <w:sz w:val="32"/>
          <w:szCs w:val="32"/>
        </w:rPr>
        <w:t>以上便是我为大家整理的一份有关“夜间直播最大尺寸下载排行榜”的文章概述。在这个数字化时代，不同类型的夜间直播作品不断涌现，每一种都有它独特之处，有能力吸引广泛关注，并因此跻身于排名前列。如果你想了解更多关于这一领域的情况，请继续关注我们的更新，以便第一时间获取最新资讯！</w:t>
      </w:r>
      <w:r>
        <w:rPr>
          <w:sz w:val="32"/>
          <w:szCs w:val="32"/>
        </w:rPr>
        <w:t>&lt;/p&gt;&lt;p&gt;&lt;a href = "/doc/535794-</w:t>
      </w:r>
      <w:r>
        <w:rPr>
          <w:sz w:val="32"/>
          <w:szCs w:val="32"/>
        </w:rPr>
        <w:t>夜间直播巨献最大尺寸下载排行榜揭晓</w:t>
      </w:r>
      <w:r>
        <w:rPr>
          <w:sz w:val="32"/>
          <w:szCs w:val="32"/>
        </w:rPr>
        <w:t>.doc" rel="alternate" download="535794-</w:t>
      </w:r>
      <w:r>
        <w:rPr>
          <w:sz w:val="32"/>
          <w:szCs w:val="32"/>
        </w:rPr>
        <w:t>夜间直播巨献最大尺寸下载排行榜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